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9. március 26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Reményik Sándor Evangélikus Általános Iskola és Alapfokú Művészeti Iskola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 kérelmet adott be a „Ma kerékpárral, holnap autóval” kisiskolások közlekedési - katasztrófavédelmi - és elsősegélynyújtó verseny támogatására. Az iskola a már több éves hagyományt folytatva idei évben is meghirdette a versenyt, amelyen városi és városkörnyéki iskolák csapatai vesznek részt. A kérelem az előterjesztés mellékletét képezi. A kérelemben a benyújtott támogatási igény összesen: 100.000,-Ft, részletezve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7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ínes fénymásolás </w:t>
        <w:tab/>
        <w:tab/>
        <w:tab/>
        <w:t>15.000,-Ft</w:t>
      </w:r>
    </w:p>
    <w:p>
      <w:pPr>
        <w:pStyle w:val="Nincstrkz"/>
        <w:numPr>
          <w:ilvl w:val="0"/>
          <w:numId w:val="1"/>
        </w:numPr>
        <w:ind w:left="1776" w:hanging="360"/>
        <w:jc w:val="both"/>
        <w:rPr/>
      </w:pPr>
      <w:r>
        <w:rPr>
          <w:rFonts w:cs="Arial" w:ascii="Arial" w:hAnsi="Arial"/>
          <w:sz w:val="24"/>
          <w:szCs w:val="24"/>
        </w:rPr>
        <w:t>Oklevelekhez papír</w:t>
        <w:tab/>
        <w:tab/>
        <w:tab/>
        <w:t xml:space="preserve">  5.000,-Ft</w:t>
      </w:r>
    </w:p>
    <w:p>
      <w:pPr>
        <w:pStyle w:val="Listaszerbekezds"/>
        <w:numPr>
          <w:ilvl w:val="0"/>
          <w:numId w:val="1"/>
        </w:numPr>
        <w:spacing w:before="0" w:after="0"/>
        <w:ind w:left="177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talomkönyv a rajzpályázathoz </w:t>
        <w:tab/>
        <w:t>15.000,-Ft</w:t>
      </w:r>
    </w:p>
    <w:p>
      <w:pPr>
        <w:pStyle w:val="Listaszerbekezds"/>
        <w:numPr>
          <w:ilvl w:val="0"/>
          <w:numId w:val="1"/>
        </w:numPr>
        <w:ind w:left="17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mek, serleg </w:t>
        <w:tab/>
        <w:tab/>
        <w:tab/>
        <w:tab/>
        <w:t xml:space="preserve">15.000,-Ft </w:t>
      </w:r>
    </w:p>
    <w:p>
      <w:pPr>
        <w:pStyle w:val="Listaszerbekezds"/>
        <w:numPr>
          <w:ilvl w:val="0"/>
          <w:numId w:val="1"/>
        </w:numPr>
        <w:spacing w:before="0" w:after="0"/>
        <w:ind w:left="1775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Helyezettek díjazására </w:t>
        <w:tab/>
        <w:tab/>
        <w:t>50.000,-Ft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erseny teljes költségvetése 125.000,-Ft, támogatóként a Vas Megyei Rendőr-főkapitányság és az iskola szerepel, illetve a lebonyolításban még az előbbieken kívül a Vas Megyei Katasztrófavédelmi Igazgatóság Szombathelyi Katasztrófavédelmi Kirendeltsége működik köz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(Közpénzes, Költségvetési új „kért_kapott”, Átláthatósági) tartalmazza, az iskola a tavalyi támogatásról elszámolt, a becsatolt nyilatkozatok és az ÖTR adatbázis ellenőrzése alapján a támogatás elbírálásának akadálya nincs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önkormányzati költségvetés tervezetében az SZMJV Bűnmegelőzési és Közbiztonsági Cselekvési programban megfogalmazott célok támogatására szerepel 2.300.000,-Ft-os keret. A bizottság javaslatot tesz a polgármesternek a támogatás biztosítására, amely akkor teljesíthető, ha </w:t>
      </w:r>
      <w:r>
        <w:rPr>
          <w:rFonts w:cs="Arial"/>
          <w:spacing w:val="2"/>
          <w:sz w:val="24"/>
          <w:shd w:fill="F9F9F9" w:val="clear"/>
        </w:rPr>
        <w:t>Szombathely Megyei Jogú Város Önkormányzata 2019. évi költségvetése jóváhagyásra kerül és abban a fedezet rendelkezésre ál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9. március 21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9. (III.26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, abban az esetben  ha </w:t>
      </w:r>
      <w:r>
        <w:rPr>
          <w:rFonts w:cs="Arial"/>
          <w:spacing w:val="2"/>
          <w:sz w:val="24"/>
          <w:shd w:fill="F9F9F9" w:val="clear"/>
        </w:rPr>
        <w:t>Szombathely Megyei Jogú Város Önkormányzata 2019. évi költségvetése jóváhagyásra kerül és  a rendelet 1</w:t>
      </w:r>
      <w:r>
        <w:rPr>
          <w:rFonts w:cs="Arial"/>
          <w:bCs/>
          <w:sz w:val="24"/>
        </w:rPr>
        <w:t xml:space="preserve">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ában a fedezet rendelkezésre áll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 2019. évi költségvetési rendelet elfogadását követő 5. nap a tájékoztatásra és 15. nap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7:00Z</dcterms:created>
  <dc:creator>Boór Sándor</dc:creator>
  <dc:description/>
  <cp:keywords/>
  <dc:language>en-US</dc:language>
  <cp:lastModifiedBy>Boór Sándor</cp:lastModifiedBy>
  <cp:lastPrinted>2019-03-20T16:16:00Z</cp:lastPrinted>
  <dcterms:modified xsi:type="dcterms:W3CDTF">2019-03-22T07:19:00Z</dcterms:modified>
  <cp:revision>11</cp:revision>
  <dc:subject/>
  <dc:title> </dc:title>
</cp:coreProperties>
</file>