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9. (III.26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9. évi költségvetéséről szóló önkormányzati rendelet megalkotására” című előterjesztést, és az I. számú határozati javaslatot nem támogatta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6:00Z</dcterms:modified>
  <cp:revision>3</cp:revision>
  <dc:subject/>
  <dc:title> </dc:title>
</cp:coreProperties>
</file>