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9. (III.26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 xml:space="preserve">Javaslat Szombathely Megyei Jogú Város Önkormányzata 2019. évi költségvetéséről szóló önkormányzati rendelet megalkotására” című előterjesztést, és az egyes módosító indítványokkal kapcsolatban felmerült, az előterjesztésben 14 pontban szereplő észrevételek bedolgozását javasolja a költségvetésbe. 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március 27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3-27T06:23:00Z</dcterms:modified>
  <cp:revision>3</cp:revision>
  <dc:subject/>
  <dc:title> </dc:title>
</cp:coreProperties>
</file>