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március 27-i 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9. évi költségvetés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9. március 13-i ülésén tárgyalta az Önkormányzat 2019. évi költségvetéséről szóló rendelet megalkotására vonatkozó javaslatot. Az ülésen több, mint száz módosító javaslat – ezek között több a normaszövegre vonatkozó - hangzott el, és olyan nagyságrendben, hogy a költségvetés megalkotására vonatkozó jogszabályi előírások alapján a költségvetési rendeletet azon az ülésen nem lehetett érvényesen megalko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az alábbi módosító indítványok hangzottak el, ugyan ebben a sorrend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tfelújítási program +500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+50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+10 milli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Játszótér rekonstrukcióra külön költségvetési forrásként 30 millió F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erüljön nevesítésre a Károly Róbert utcai játszótér előkész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erüljön nevesítésre a Parkerdő Lakópark területén lévő játszóté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erüljön nevesítésre a Petőfi telepen lévő játszóté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éna utcai Óvoda ideiglenes elhelyezésére szolgáló Petőfi utcai épület felújításához 5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aladás Kft. részére adandó 50 millió Ft tartalékba helyez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nati Kulturális Egyesület +3 millió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öngyöshermán-Szentkirály Polgári Kör +2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kovits Városrészért Közhasznú Egyesület +5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ad Városrészért Egyesület +2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kar-Ola Alapítvány + 5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Z Lakótelepért Egyesület + 1,6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részére + 5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érlakás felújításra +30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feteria juttatás +32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ízissegély duplájára emelése 34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önkormányzati tulajdonú ingatlanok bérleti díj támogatásának növelése +10 millió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ervezésben kerüljön nevesítve a Trianoni Emlékpar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üljön nevesítésre a Pázmány Péter krt. 42-52. tömbbelső járdafelújítása 18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üljön nevesítésre a Pázmány Péter krt. 54-64 tömbbelső járdafelújítása 18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lézi templom lépcsőjének megépítése 35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zűrcsapó utca 26. szám előtti járda felújítása, tovább építés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ózsef utca 19. mögötti járda felújítá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zűrcsapó utca 10. előtti járdafelújítá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űrcsapó utca 22. szám melletti parkoló megtervezte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tca kivezetésének elkerülő útra való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agy Lajos király utca zárt csapadékvíz elvezetésének megtervezte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király-Táplánszentkereszt kerékpárút hiányzó szakasz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ároly Róbert utcai kutyafuttató és sportpálya mögötti terület parkolóvá 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Őrség utc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arátság utca 17. szám melletti terület parkolóvá át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ázmány Péter krt. 25. szám melletti terület parkolóvá át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ikes Kelemen utca 3. szám melletti terület parkolóvá áttervezte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utca 8. szám melletti terület parkolóvá át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áci Mihály utcai Általános Iskola és a Benedek Elek utcai EON mögötti terület parkolóvá 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áci Mihály Általános Iskola előtti tér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honci út 29-39. szám alatti épületek mögötti parkoló bővítéséne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űrcsapó utca 26. szám melletti parkoló bővítéséne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akó József utca (Faludi-Kodály) és a Kassák Lajos utca sarkánál zebra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éthly Anna utca és a 87-es út közötti zöld terület egy részének parkolóvá tervezte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vária domb északi oldalánál található terület ókori szabadtéri színház rekonstrukciój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arcsa utc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örösvár utc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artók Béla Körút-kerékpárút-járd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észáros Lőrinc utc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ándor László utca felújításának megtervezte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gnác utca felújításának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adász utca - Szent István király utca - Oroszlán utca közötti szakasz meg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ándor László utca 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örök Ignác utca 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észáros Lőrinc utca felújítá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tca részbeni (Szent István Király utca- Oroszlán utca közötti szakasz) felújítása (Az 52-55-ig mindösszesen 89 millió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király utca járdájának teljes rekonstrukciója 8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n. Mise út (Gyöngyös áteresztől a Szent István Király utcáig) 2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dorf Iskola étkeztetési támogatás + 4 milli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m József utca 4/A-F. szám előtti szakasz járdafelújítá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út 21-27. szám mögötti járda felújítá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nparti sétány Rohonci út - Bartók Béla körút közötti szakaszának folytatása, ami továbbmegy a Kodály Zoltán utcáig, a Bem József út a 6-18. tízemeletes házak mögötti résznél a járdaszakasz 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honci út 38-50. szám mögötti játszótéren hinta 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odály Zoltán utca burkolat javítás, kopóréteg cs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sák Lajos utca 12-20. járdafelújít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lyai utca 1-3. szám közti közpark megépítése 26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honci utca 26-36. szám mögötti tömbbelsőben lévő parkoló felújítása 16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ckó Bölcsőde étellift felújítása + 3,3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eczkey utca járda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Lipp Vilmos utca csapadékvíz elvezetés (Kertész utca és Dr. Szabolcs Zoltán utca közöt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omonkos utca járdafelújítása (Markusovszky Lajos utca és a Hübner utca közöt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Írottkő utca járdafelújítás és csapadékvíz elvezetés (Alsóőr utca és a Szófia utca közöt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kacs Mihály utca út-járda-csapadékvíz elvezetés (Bartók Béla krt. és a Szűrcsapó utca között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atak utca parkoló kiépítésnek tervezte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argita utca járdaaszfaltozá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ófia utcai Gyöngyös híd akadálymentesíté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óügyi dolgozók érdekeltségéről szóló önkormányzati rendeletben meghatározott érdekeltségi juttatásra fordítható összeg kifizetésére a rendelet kihirdetését követő 10 napon belül kerülhet s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jusi Közgyűlésre készüljön előterjesztés a Polgármesteri Hivatalban10%-os  béremelés vonatkozásá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árofit Egyesületnek szánt támogatás kerüljön át a szociális táblából a kulturális ágazathoz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űrcsapó út 22. melletti parkoló megép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ászai Mari utca 22-24. számmal szemközti parkoló kialakítás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Őrség utca járdakialak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sapó utca járda és úttest kialak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Gábor Áron utca járdafelúj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I-es fejezet 1-es számú előirányzat módosítás (1) bekezdése az e rendeletben megjelenő bevételek és kiadásának módosításának a kiadási előirányzatok közötti átcsoportosításáról a (2)-(5) bekezdésben foglalt kivétellel törlésre kerül, a Közgyűlés dö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-tervezet 10.§ (2)-(6) bekezdései kerüljenek törlésr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11. § (7) bekezdése az alábbiak szerint módosuljon: „A költségvetési szerv vezetője pénzügyi fedezet, előirányzat hiányában feladatot, kötelezettséget nem vállalhat és ennek végrehajtását nem kezdheti meg a fenntartótól származó írásos intézkedés megérkezéséig, amely csak már meglévő, valós, vagy biztosított forrás esetén adható meg.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§ egészüljön ki az alábbiakkal: „Az önkormányzat által alapított és fenntartott költségvetési intézmények kivételével támogatás éves 10.000e Ft összeghatár felett annak adható, aki a működésének egészét tekintve a 2018. év teljes pénzügyi, szakmai beszámolóját, valamint a 2019. évi pénzügyi, szakmai tervét benyújtja, és az alapján a Közgyűlés a támogathatóságát jóváhagyta.  Amely szervezet 2018. évben 10.000e FT összeghatár felett kapott támogatást, 2019. évben csak akkor kaphat támogatást, ha a működésnek egészét tekintve a 2018. év teljes pénzügyi, szakmai beszámolóját benyújtja, és az alapján a Közgyűlés a támogathatóságát jóváhagyta.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 11.§ eredetileg (10) - (12) bekezdésében meghatározott, valamint egyéb bizottsági hatáskörök - a képviselői keret kivételével, ami marad GVB hatáskörben - kerüljenek át Közgyűlési hatáskörbe az alábbiak szerint: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alábbi kiadási előirányzatok felhasználásáról kizárólag a Közgyűlés jogosult dönteni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felújításo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intézményi karbantartá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kivételével a városfejlesztési alap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t, járda, híd, kerékpárút, parkoló, közvilágítási építési és felújítási program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tér felújítások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oktatók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gazdaságfejleszté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Kórház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kialakí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civil alap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és kiemelt rendezvénye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 szociális és ifjúsági kiadások – tartalé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ek támogatása.”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ínház +92 millió (kieső TAO)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Hársfa Ház Karitásznál + 9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ívás + 5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ztalitenisz + 5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Köztisztaság + 20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kolásgazdálkodás + 17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Kátyúzás + 20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Járdafenntartás + 5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Herényi Temető + 4,5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rFonts w:cs="Arial" w:ascii="Arial" w:hAnsi="Arial"/>
        </w:rPr>
        <w:t>Iparűzési adó + 165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pítményadó + 16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csarnok tartalék -3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Alapellátó tartalék -1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éna Óvoda TOP projekt -5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lgármesteri Hivatal Informatikai eszközbeszerzés -1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lgármesteri Hivatal egyéb eszközbeszerzés -1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könkormányzat -4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 tartalék -5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ora -18,8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úzeum -2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Jóléti Alapítvány -7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rvosi ügyelet -32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egítés Városa -1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kcina -1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lgármesteri Hivatal -25,5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Külföldi kapcsolatok kiküldetés -4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rendezvények -2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lgármesteri keret -9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érfigyelő kamerarendszer működtetése -1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NYKK -6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árosfejlesztési Kft. -2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ugat-Pannon Kft. -5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TE Pedagógusképzés -30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pus Energetika beszerzés -30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VSE és Haladás Futball Kft. részére nyújtandó támogatás csökkentése 107, 5 millió Ft-tal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advirág Óvoda csoportszoba kialakítása -5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érfigyelő kamerarendszer fejlesztése -4 millió F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 Világháborús Emlékmű -5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áros bemutatása a fejlesztések tükrében -4,5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gészségügyi Alapellátó eszközbeszerzés -150 millió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arkfenntartás -30 millió Ft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i Kabinet megszüntetése, és az önkormányzati tanácsadók és főtanácsadók létszámának 6 fővel történő csökkentése (összesen: 8 Fő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ívom azonban a Tisztelt Közgyűlés figyelmét, hogy egyes módosító indítványokkal kapcsolatban észrevételek merültek fel, amelyeket az alábbiakban foglalom öss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ponti orvosi ügyelet vonatkozásában az OMSZ részére nyújtott támogatás csökkentése 32 millió forinttal: az ügyeleti ellátásra vonatkozó megállapodást várhatóan az OMSZ felmondja, így a feladat ellátását Önkormányzatunknak kell megszerveznie. A többlettámogatást az OMSZ a benyújtott kérésében a  közalkalmazotti státuszú dolgozók bérnövekedésével, és  az átmeneti létszámproblémák által generált túlórák miatti többletköltséggel indokol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 Kft. támogatásának csökkentése 20 millió forinttal: a Kft. működésképessége veszélybe kerülh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VSE támogatásának csökkentése 70 millió forinttal, Haladás Labdarúgó Kft. támogatásának csökkentése 37,5 millió forinttal: a Sportkomplexum üzemeltetése nem biztosított egész évben, amennyiben más forrásból nem tudják az érintett szervezetek finanszírozni a bérleti díj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csarnok átmeneti működéséhez képzett 30 millió forint összegű tartalék törlése: korábbi közgyűlési határozat alapján az előirányzatot a felmerüléskor biztosítani szükség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j Egészségügyi Alapellátó Központ eszközbeszerzés 150 millió forintos tartalékának törlése: korábbi közgyűlési határozat alapján az előirányzatot a felmerüléskor biztosítani szükség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éna Utcai Óvoda TOP projekt keretében történő felújításához szükséges kiegészítés 50 millió forintos előirányzatának törlése: az egész projekt megvalósítása kerülhet veszélybe, tekintettel arra, hogy a költségvetési forrásból olyan műszaki tartalmak valósulnának meg, amelyek nélkül a megújult óvoda nem kezdheti meg működését. Ezen összeg biztosítaná a fedezetet az akadálymentes lift kialakítására, a riasztórendszer, informatikai rendszer kiépítésére, és  a használatbavételhez szükséges eszközök beszerzésére (radiátor takarás, beépített szekrények, stb.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ikai munkatársak szabadságmegváltására tervezett 6 millió Ft összeg törlése: jogszabály alapján 2019. évben szükséges lesz a kifizetést eszközölni, így a felmerüléskor a költségvetési forrást biztosítani kel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.hu (-2 millió Ft) és szombathelypont.hu üzemeltetésre képzett előirányzat csökkentése (-2,5 millió Ft): a maradványból 2019. szeptemberéig lehet üzemeltetni a portálok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kártya plasztik kártya készítésre képzett 1,5 millió forint összegű előirányzat törlése: az e tárgyban meghozott 216/2018.(IX.13.) Kgy. számú határozattal ellentétes, a Szent Márton kártyák plasztik kártyaként nem lesznek kiadhatók, jóllehet erre komoly lakossági igény mutatkozik: a mai napig összesen 22.686 db kártyaigénylés érkezett be, ebből plasztikkártyát 18.758 fő igényel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Márton kártya support-ra képzett 3,5 millió Ft összegű előirányzat törlése: a Szent Márton kártya rendszerének működtetése veszélybe kerü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lgármesteri Kabinet megszüntetése: a polgármesteri munkavégzést lehetetleníti el a dönt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tikai munkatársak létszámának 6 fővel történő csökkentése: a polgármesteri munkavégzést lehetetleníti el a dönt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figyelő kamera rendszer működtetésére és karbantartására képzett előirányzat 10 millió forinttal történő csökkentése: közgyűlési jóváhagyással megkötött szerződés teljesítése válik lehetetlenné, a második félévben a rendszer működésképtelenné vál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ltségvetési rendelet szövegét érintő módosítások közül a 10.§ (2)-(3) bekezdésének törlése (ami technikai jellegű hatáskört szabályoz érdemi döntés nélkül) rendkívül megnehezítené az önkormányzat működését a MÁK felé történő adatszolgáltatás tekintetében és havi rendszerességű közgyűlést feltételez. Ezen jogkörrel az intézményvezetők egyébként jogszabály alapján rendelkeznek. Azáltal, hogy bizottságoktól bizonyos hatáskörök a Közgyűléshez kerülnek, az eddigi gördülékeny döntéshozási folyamat nehézkessé válhat. Az azonnali intézkedést igénylő, elsősorban a városüzemeltetési kérdések vonatkozásában – különös tekintettel a nyári időszakra - a polgármesteri, illetve bizottsági hatáskörök hiánya gondot okoz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elmúlt ülésen a fentiekben írt indokok alapján ezen módosító indítványokról nem lehetett szavazni, ezért a javaslatok szakmai átvizsgálása, hatásainak áttekintése és a jogszabályokban írt egyeztetési folyamatok után már nincs akadálya az azokról történő szavazásnak. Kérem a jogalkotási folyamatban elsőként közreműködő bizottságokat, hogy először az itt felsorolt módosító indítványokról – az SZMSZ 34.§ (1) bekezdésében foglaltak szerint fordított sorrendben – szavazni szíveskedjenek, és a módosító javaslatokról álláspontjukat önálló határozatban kialakíta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kérem a Tisztelt Közgyűlést, hogy ugyan ebben az eljárási rendben először az itt felsorolt módosító indítványokról – az SZMSZ 34.§ (1) bekezdésében foglaltak szerint fordított sorrendben – szavazni szíveskedjenek annak érdekében, hogy a 2019. évi költségvetési rendeletet a Közgyűlés megalkothassa. 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, továbbá ezen előterjesztésben a fenti 14 pontban összefoglalt észrevételek tartalmazzák. Környezeti és egészségi következményekkel nem kell számolni. Az adminisztratív terhek növekedése során a tervezet bizonyos forrásokat elvon úgy, hogy a hozzájuk kapcsolódó feladat azonban megmarad, illetve a létszám előirányzat kapcsán tervezett döntés is a terhek növekedését prognosztizálja. A rendelet-tervezet megalkotásának szükségességét, a jogalkotás elmaradásának várható következményeit pedig az államháztartásról szóló 2011. évi CXCV. törvény (a továbbiakban: Áht.), a Magyarország helyi önkormányzatairól szóló 2011. évi CLXXXIX. törvény (a továbbiakban: Mötv.), és egyéb jogszabályi előírások szabályozzák. A jogszabály alkalmazásához szükséges személyi, szervezeti, tárgyi és pénzügyi feltételek rendelkezésre állnak a fentiek figyelembe vételével. 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ht. 23.§ (2) bekezdése szerint be kell mutatni a költségvetési rendeletben a költségvetési bevételeket és kiadásokat kötelező feladatok, önként vállalt feladatatok, valamint államigazgatási feladatok szerinti bontásban. Az Mötv.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halmozási kiadások alapfeladatokat szolgáló önkormányzati vagyonelemekhez, vagy újak létrehozásához kapcsolódnak, ezeket kötelező feladatként szerepeltetjük a költségvetésben. Az önként vállalt feladatokat az önkormányzat teljes egészében saját bevételei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Magyarország gazdasági stabilitásáról szóló 2011. évi CXCIV. törvény (a továbbiakban Stabilitási tv.)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rendeletben meghatározott adattartalommal, a hatályos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érem a Tisztelt Közgyűlést, hogy a bizottsági vélemények alapján a módosító indítványokról, ezt követően az előterjesztéshez fűzött határozati javaslatokról dönteni, és mindezek alapján </w:t>
      </w:r>
      <w:r>
        <w:rPr>
          <w:rFonts w:cs="Arial" w:ascii="Arial" w:hAnsi="Arial"/>
          <w:bCs/>
        </w:rPr>
        <w:t>Szombathely Megyei Jogú Város Önkormányzata 2019. évi költségvetéséről szóló önkormányzati rendeletét megalkotni</w:t>
      </w:r>
      <w:r>
        <w:rPr>
          <w:rFonts w:cs="Arial" w:ascii="Arial" w:hAnsi="Arial"/>
        </w:rPr>
        <w:t xml:space="preserve">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március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9. (III.27.) Kgy. sz.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zombathely Megyei J</w:t>
      </w:r>
      <w:r>
        <w:rPr/>
        <w:t>ogú Város Közgyűlése az önkormányzat saját bevételeinek és az adósságot keletkeztető ügyleteiből eredő fizetési kötelezettségeinek a 2019. évi költségvetési évet, és az azt követő három évre várható összegét az alábbiak szerint állapítja meg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512"/>
        <w:gridCol w:w="1620"/>
        <w:gridCol w:w="1620"/>
        <w:gridCol w:w="1638"/>
        <w:gridCol w:w="1638"/>
      </w:tblGrid>
      <w:tr>
        <w:trPr>
          <w:trHeight w:val="32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.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ó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0 5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2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2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2 000</w:t>
            </w:r>
          </w:p>
        </w:tc>
      </w:tr>
      <w:tr>
        <w:trPr>
          <w:trHeight w:val="1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Önkormányzati vagyon és az önkormányzatot megillető vagyoni értékű jog értékesítéséből és hasznosításá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alék, koncessziós díj, hozam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Tárgyi eszköz és  immateriális jószág,  részvény, részesedés, vállalat értékesítéséből vagy privatizációból származó 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ság-, pótlék - és díjbevéte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illetve garanciavállalással kapcsolatos megtérülé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70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705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705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705 50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7. sor) 50%-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52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52 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52 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52 750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fizetési kötelezettség (10+...+1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6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69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csön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bő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69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, részletfizetés fizetési kötelezettség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ződésben kikötött visszavásárlá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-, és garanciavállalásból eredő fizetési kötelezettsé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09+18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8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 069</w:t>
            </w:r>
          </w:p>
        </w:tc>
      </w:tr>
      <w:tr>
        <w:trPr>
          <w:trHeight w:val="94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8-2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79 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06 9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209 3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 211 68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2019. évi költségvetési rendelet elfogadás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I.27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2019. május havi Közgyűlésre dolgozza ki a Polgármesteri Hivatalban 10%-os mértékű béremelés lehetőségét, annak pénzügyi hatását, azzal, hogy az intézkedés legkorábban 2019. július 1. napjától kerülne végrehajtás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javaslatukat terjesszék a májusi ülés elé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Nagyné Dr. Gats Andrea Jogi, Képviselői és Ható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Keringer Zsolt, Informatikai, Minőségügyi és Gondnoksági Kabinet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Stéger Gábor, a Közgazdasági és Adó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19. május havi Közgyűlés    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II.27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 a Polgármestert és a Jegyzőt, hogy készítse elő és terjessze a Közgyűlés május havi ülésére a 2019. évi költségvetési rendeletben elhatározott feladatok végrehajtásához kapcsolódó önkormányzati rendeletek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r. Bencsics Enikő,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19. május havi Közgyűlés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és 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41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5:00Z</dcterms:created>
  <dc:creator>Fekete Sándor admin</dc:creator>
  <dc:description/>
  <cp:keywords/>
  <dc:language>en-US</dc:language>
  <cp:lastModifiedBy>Stéger Gábor</cp:lastModifiedBy>
  <cp:lastPrinted>2019-02-15T08:22:00Z</cp:lastPrinted>
  <dcterms:modified xsi:type="dcterms:W3CDTF">2019-03-21T12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