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19. (…..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9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 w:ascii="Arial" w:hAnsi="Arial"/>
          <w:b/>
          <w:sz w:val="20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önkormányzat bevételei és kiadása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18.843.005 eFt-ban, kiadási főösszegét 30.095.098 eFt-ban állapítja me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 823.562 eFt-ban, az ezt finanszírozó előző évek működési maradványát +881.419 eFt-ban határozza meg. Az így számított működési egyenleg + 1.704.981 eFt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A felhalmozási célú bevételek és kiadások egyenlege – 12.075.655 eFt-ban, az ezt finanszírozó előző évek felhalmozási maradványát +10.370.674 eFt-ban határozza meg. Az így számított felhalmozási egyenleg -1.704.981 eFt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     A finanszírozási célú kiadásokat +93.15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+93.155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, 5. és 17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 xml:space="preserve">A költségvetési szervek bevételeit a 4. melléklet tartalmazza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numPr>
          <w:ilvl w:val="0"/>
          <w:numId w:val="5"/>
        </w:numPr>
        <w:ind w:left="567" w:hanging="567"/>
        <w:rPr/>
      </w:pPr>
      <w:r>
        <w:rPr>
          <w:rFonts w:cs="Arial" w:ascii="Arial" w:hAnsi="Arial"/>
        </w:rPr>
        <w:t xml:space="preserve">A Közgyűlés a gazdálkodás biztonsága érdekében szükséges folyószámla hitelkeret összegét 2019. évben 500.000 eFt-ban határozza meg. </w:t>
      </w:r>
    </w:p>
    <w:p>
      <w:pPr>
        <w:pStyle w:val="Szvegtrzsbehzssal3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folyószámlahitellel összefüggő szerződések, kötelezettségvállalások aláírására a polgármester jogosult.</w:t>
      </w:r>
    </w:p>
    <w:p>
      <w:pPr>
        <w:pStyle w:val="Listaszerbekezds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numPr>
          <w:ilvl w:val="0"/>
          <w:numId w:val="5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kötelezettséget vállal arra, hogy a folyószámlahitel visszafizetése elsődlegességet élvez a kiadásai közöt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költségvetési szervek kiadásait 9.443.109 eFt-ban határozza meg a 6. mellékletben részletezettek szerint. 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- kiemelt előirányzatként kezelt – 2019. évi induló létszámkeretét 1.463 főben, 2019. augusztus 1-től pedig 1.455 főben határozza meg a 7. mellékletben részletezettek szeri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6. melléklet tartalmazz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2.226.809 eFt-ban határozza meg, amelynek célonkénti részletes adatait a 18., 18/A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(1) </w:t>
        <w:tab/>
        <w:t>A Közgyűlés céltartalékokat képez az alábbiak szerint:</w:t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8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Berzsenyi D.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70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GDPR EU adatvédelmi rendelet alkalmazása az önkormányzati tulajdonú gazdasági társaságokba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4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Cafetéria közalkalmazottak rész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1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zgyűlés az (1) bekezdésben meghatározott céltartalékok feletti rendelkezési jogot saját hatáskörben tartja fenn.  </w:t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Fejez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azdálkodás rend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. Előirányzat-módosítá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 rendeletben megjelenő bevételek és kiadások módosításáról, a kiadási előirányzatok közötti átcsoportosításról a Közgyűlés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/>
      </w:pPr>
      <w:r>
        <w:rPr>
          <w:rFonts w:cs="Arial" w:ascii="Arial" w:hAnsi="Arial"/>
          <w:b/>
          <w:szCs w:val="24"/>
        </w:rPr>
        <w:t>2. Az előirányzatok felhasználása</w:t>
      </w:r>
    </w:p>
    <w:p>
      <w:pPr>
        <w:pStyle w:val="Normal"/>
        <w:jc w:val="both"/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trike/>
          <w:szCs w:val="24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BodyTextIndent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vagyongazdálkodásból származó bevételek” realizálása érdekében </w:t>
      </w:r>
      <w:r>
        <w:rPr>
          <w:rFonts w:cs="Arial" w:ascii="Arial" w:hAnsi="Arial"/>
          <w:color w:val="000000"/>
        </w:rPr>
        <w:t>előterjesztést</w:t>
      </w:r>
      <w:r>
        <w:rPr>
          <w:rFonts w:cs="Arial" w:ascii="Arial" w:hAnsi="Arial"/>
        </w:rPr>
        <w:t xml:space="preserve"> kell készíteni az értékesíthető vagyon elemekkel kapcsolatos stratégiáról. A bevételek teljesítésének alakulásáról a Gazdasági és Városstratégiai Bizottság minden ülésén be kell számoln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A „vagyongazdálkodásból származó bevételek” teljesült többletének 80 %-át, valamint a 2018. évi maradvány elszámolásnál felszabaduló források 50%-át az „út, járda, híd, kerékpárút, parkoló, közvilágítási építési és felújítási program” előirányzatának növelésére kell fordítani.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</w:t>
        <w:tab/>
        <w:t xml:space="preserve">Előirányzat és forrás biztosítása nélkül kötelezettség nem vállalható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4)</w:t>
        <w:tab/>
        <w:t xml:space="preserve">Az önkormányzati kiadási előirányzatok felhasználására önkormányzati rendeletekben bizottsági hatáskörben biztosított és e rendeletben a Közgyűlés hatáskörébe utalt előirányzatok kivételével a polgármester jogosul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     Az alábbi kiadási előirányzatok felhasználásáról kizárólag a Közgyűlés jogosult dönteni: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felújításo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óvoda intézményi karbantartá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i keret kivételével a városfejlesztési alap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út, járda, híd, kerékpárút, parkoló, közvilágítási építési és felújítási program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játszótér felújítások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etemi oktatók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gazdaságfejlesztés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Markusovszky Kórház támoga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szmegálló kialakítása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civil alap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árosi rendezvények és kiemelt rendezvénye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tatási, szociális és ifjúsági kiadások – tartalék,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szervezetek támoga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6) </w:t>
        <w:tab/>
        <w:t xml:space="preserve">A „Városfejlesztési alap – képviselői keret” előirányzatának felhasználásáról a Gazdasági és Városstratégiai Bizottság dönt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7)    Következő évre áthúzódó kötelezettségvállalásra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8)</w:t>
        <w:tab/>
        <w:t>Az e rendeletben meghatározott kiemelt előirányzatok megtartásáért az önkormányzat esetében a polgármester, a költségvetési szerv kiadási előirányzatának megtartásáért a költségvetési szerv vezetője tartozik felelősséggel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 xml:space="preserve">A költségvetési szerv vezetője pénzügyi fedezet, előirányzat hiányában feladatot, kötelezettséget nem vállalhat és ennek végrehajtását nem kezdheti meg a fenntartótól származó írásos intézkedés megérkezéséig, amely csak már meglévő, valós, vagy biztosított forrás esetén adható meg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0)</w:t>
        <w:tab/>
        <w:t>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 Ezen támogatásokhoz külön szerződést nem kell köt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11)</w:t>
        <w:tab/>
        <w:t>Az önkormányzat által alapított és fenntartott költségvetési intézmények kivételével támogatás éves 10.000 eFt összeghatár felett annak adható, aki a működésének egészét tekintve a 2018. év teljes pénzügyi, szakmai beszámolóját, valamint a 2019. évi pénzügyi, szakmai tervét benyújtja, és az alapján a Közgyűlés a támogathatóságát jóváhagyta. Amely szervezet 2018. évben 10.000 eFt összeghatár felett kapott támogatást, 2019. évben csak akkor kaphat támogatást, ha a működésének egészét tekintve a 2018. év teljes pénzügyi, szakmai beszámolóját benyújtja, és az alapján a Közgyűlés a támogathatóságát jóváhagyta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2) Támogatás csak annak adható, aki vagy amely a kapott támogatás felhasználásának ellenőrzését biztosítja, és hozzájárul működésének teljes körű megismeréséhez. A támogatás megállapításánál figyelembe kell venni a támogatott nyilatkozatát arról, hogy az önkormányzat költségvetésében szereplő más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13)</w:t>
        <w:tab/>
        <w:t xml:space="preserve">Az adóügyi dolgozók érdekeltségéről szóló önkormányzati rendeletben meghatározott érdekeltségi juttatásra fordítható összeg 17.000 eFt, a juttatás e rendelet kihirdetésétől számított 10 napon belül kifizethető.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(14)  Magyarország 2019. évi központi költségvetéséről szóló 2018. évi L. törvény 60. § (6) bekezdése alapján Szombathely Megyei Jogú Város Polgármesteri Hivatalánál foglalkoztatott köztisztviselők vonatkozásában az illetményalap 2019. január 1. napjától december 31-ig 40.500,- Ft. </w:t>
      </w:r>
    </w:p>
    <w:p>
      <w:pPr>
        <w:pStyle w:val="BodyTextIndent2"/>
        <w:tabs>
          <w:tab w:val="clear" w:pos="708"/>
          <w:tab w:val="left" w:pos="567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5)</w:t>
        <w:tab/>
        <w:t>Kifizetési bizonylatokhoz, számlákhoz minden esetben csatolni kell a megrendelő, a közgyűlési határozat, bizottsági határozat és a szerződés egy példányát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6)</w:t>
        <w:tab/>
        <w:t>A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(17)</w:t>
        <w:tab/>
        <w:t xml:space="preserve">Az  1. §-ban megjelölt szervek saját hatáskörben engedélyezhetik </w:t>
      </w:r>
    </w:p>
    <w:p>
      <w:pPr>
        <w:pStyle w:val="TextBody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 100.000,- Ft értékhatárt el nem érő kisösszegű követelés,</w:t>
      </w:r>
    </w:p>
    <w:p>
      <w:pPr>
        <w:pStyle w:val="TextBody"/>
        <w:ind w:left="1410" w:hanging="33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a felszámolási eljárás alá vont gazdálkodóval szemben fennálló meg nem térült követelés,</w:t>
      </w:r>
    </w:p>
    <w:p>
      <w:pPr>
        <w:pStyle w:val="TextBody"/>
        <w:ind w:left="1410" w:hanging="330"/>
        <w:rPr/>
      </w:pPr>
      <w:r>
        <w:rPr>
          <w:rFonts w:cs="Arial" w:ascii="Arial" w:hAnsi="Arial"/>
        </w:rPr>
        <w:t>c)</w:t>
        <w:tab/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left="1410" w:hanging="3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8)   Minden más egyedi esetben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</w:rPr>
        <w:t>az egyenként 500 eFt-ot el nem érő követelés csak a Gazdasági és Városstratégiai Bizottság hozzájárulásával törölhető,</w:t>
      </w:r>
    </w:p>
    <w:p>
      <w:pPr>
        <w:pStyle w:val="TextBody"/>
        <w:numPr>
          <w:ilvl w:val="0"/>
          <w:numId w:val="3"/>
        </w:numPr>
        <w:ind w:left="1418" w:hanging="360"/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. 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20"/>
        <w:jc w:val="both"/>
        <w:rPr/>
      </w:pPr>
      <w:r>
        <w:rPr>
          <w:rFonts w:cs="Arial" w:ascii="Arial" w:hAnsi="Arial"/>
        </w:rPr>
        <w:t xml:space="preserve">(1)   Az önkormányzat kiadásait a 19. mellékletben meghatározott előirányzat felhasználási terv szerint teljesít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/>
      </w:pPr>
      <w:r>
        <w:rPr>
          <w:rFonts w:cs="Arial" w:ascii="Arial" w:hAnsi="Arial"/>
        </w:rPr>
        <w:t>(2)    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(3)</w:t>
        <w:tab/>
        <w:t>A költségvetési szerveket havonta a tényleges szükségletnek megfelelő, de legfeljebb az e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4)</w:t>
        <w:tab/>
        <w:t xml:space="preserve">Az önkormányzat a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 xml:space="preserve">Szerződések, megállapodások megkötésénél, továbbá megrendeléseknél ki kell kötni, hogy fizetési határidő más jogszabály által nem szabályozott esetekben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E rendelet hatálya alá tartozó szervek és személyek kötelesek gondoskodni saját bevételeik beszedéséről, valamint a kintlévőségeik behajtásáról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4. 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maradvány elszámolásakor kerül rendezésre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Két közgyűlés közötti időszakban, indokolt esetben az engedélyt a Polgármester jogosult megadni, amelyről a Közgyűlést a következő ülésén tájékoztatni kell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</w:t>
        <w:tab/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Reprezentációra, külföldi kiküldetésre vonatkozó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küldöttet a kiküldetés időtartama alatt az országhatár átlépésétől kezdve napidíj címén bruttó 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6. Költségvetési 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ind w:left="567" w:right="-284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1)</w:t>
        <w:tab/>
        <w:t>A költségvetési szervek az előző évi költségvetési maradványuk terhére, annak jóváhagyásáig - amely a 2018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9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Közgyűlés által jóváhagyott költségvetési maradványt a költségvetési szervek kötelesek a költségvetési 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Egyéb rendelkezések és szabály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önkormányzat által alapított közalapítványok és alapítványok (Savaria Történelmi Karnevál Közhasznú Közalapítvány, Szombathelyért Közalapítvány, „Szombathely Szent Márton városa” Jóléti Alapítvány, és a Kutyamenhely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zh-CN"/>
        </w:rPr>
        <w:t>(2)</w:t>
        <w:tab/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Listaszerbekezds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 xml:space="preserve">A 2019. évi közvetett támogatásokról szóló tájékoztatót a 20. melléklet, az Európai Uniós támogatással megvalósuló projektek bevételi és kiadási előirányzatait a 21. melléklet tartalmazz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Fejeze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Ez a rendelet a kihirdetését követő napon lép hatályba, és az önkormányzat 2019. évi gazdálkodásának végrehajtásáról szóló önkormányzati rendelet (zárszámadás) hatályba lépésének a napján hatályát veszti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   Dr. Károlyi Ákos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lgármester                                                               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05" w:hanging="64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  <w:sz w:val="28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Kőszegfalvyné Pajor Klára</dc:creator>
  <dc:description/>
  <cp:keywords/>
  <dc:language>en-US</dc:language>
  <cp:lastModifiedBy>Polgár Anita</cp:lastModifiedBy>
  <cp:lastPrinted>2019-03-22T08:57:00Z</cp:lastPrinted>
  <dcterms:modified xsi:type="dcterms:W3CDTF">2019-03-22T07:59:00Z</dcterms:modified>
  <cp:revision>6</cp:revision>
  <dc:subject/>
  <dc:title>Szombathely Megyei Jogú Város Közgyűlésének</dc:title>
</cp:coreProperties>
</file>