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2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egyetért azzal, hogy az önkormányzat a 86. sz. főút Szombathely – Vát szakasz négynyomúsításához szükséges alább felsorolt önkormányzati tulajdonú, az 1. sz. mellékletet képező vázrajz szerinti telekalakítással érintett ingatlanrészeket térítésmentesen a Magyar Állam tulajdonába és a Közlekedésfejlesztési Koordinációs Központ vagyonkezelésébe adja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84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32"/>
        <w:gridCol w:w="30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rsz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Jelenlegi terület m</w:t>
            </w:r>
            <w:r>
              <w:rPr>
                <w:rFonts w:cs="Arial"/>
                <w:vertAlign w:val="superscript"/>
              </w:rPr>
              <w:t xml:space="preserve">2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Átadásra kerülő területrész</w:t>
            </w:r>
            <w:r>
              <w:rPr/>
              <w:t xml:space="preserve"> </w:t>
            </w: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116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58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11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08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7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01184/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5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1184/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9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1186/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1186/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12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8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12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55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4712/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6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4712/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3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4721/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2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4721/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felhatalmazza a Polgármestert, hogy az előterjesztés 1. sz. mellékletét képező vázrajzot és a 2. sz. mellékletét képező területátadási szerződéseket aláír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 xml:space="preserve">(a végrehajtásért: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Lakézi Gábor, a Városfejlesztési és Üzemeltetés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2007. októbe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40:00Z</dcterms:created>
  <dc:creator>Petrovics Dóra</dc:creator>
  <dc:description/>
  <dc:language>en-US</dc:language>
  <cp:lastModifiedBy>Petrovics Dóra</cp:lastModifiedBy>
  <dcterms:modified xsi:type="dcterms:W3CDTF">2007-10-15T11:40:00Z</dcterms:modified>
  <cp:revision>1</cp:revision>
  <dc:subject/>
  <dc:title>432/2007</dc:title>
</cp:coreProperties>
</file>