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ab/>
        <w:tab/>
        <w:tab/>
        <w:tab/>
        <w:tab/>
        <w:tab/>
        <w:t xml:space="preserve">     4.számú melléklet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1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ÓVODAI JELENTKEZÉSI LAP</w:t>
        <w:tab/>
        <w:tab/>
        <w:tab/>
      </w:r>
      <w:r>
        <w:rPr>
          <w:rFonts w:cs="Arial" w:ascii="Arial" w:hAnsi="Arial"/>
          <w:b w:val="false"/>
          <w:bCs w:val="false"/>
          <w:sz w:val="22"/>
        </w:rPr>
        <w:t>Sorszám. ………..</w:t>
      </w:r>
      <w:r>
        <w:rPr>
          <w:rFonts w:cs="Arial" w:ascii="Arial" w:hAnsi="Arial"/>
          <w:sz w:val="22"/>
        </w:rPr>
        <w:t xml:space="preserve">    </w:t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 neve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etési helye, ideje: …….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ampolgársága: …………………………</w:t>
        <w:tab/>
        <w:t>TAJ száma: ……………………………………………….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magyar állampolgárság esetén a tartózkodás jogcíme: 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artózkodásra, jogosító okirat megnevezése, száma: …………………………………………… 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akönyvi kivonat száma: ………………………    Lakcímkártya száma: ……………………………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ja (gondviselője) neve: …….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s elérhetősége:  ….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/>
      </w:pPr>
      <w:r>
        <w:rPr>
          <w:rFonts w:cs="Arial" w:ascii="Arial" w:hAnsi="Arial"/>
          <w:color w:val="000000"/>
          <w:sz w:val="22"/>
          <w:szCs w:val="24"/>
        </w:rPr>
        <w:t>Anyja születési neve:</w:t>
      </w:r>
      <w:r>
        <w:rPr>
          <w:rFonts w:cs="Arial" w:ascii="Arial" w:hAnsi="Arial"/>
          <w:sz w:val="22"/>
        </w:rPr>
        <w:t xml:space="preserve"> …….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/>
      </w:pPr>
      <w:r>
        <w:rPr>
          <w:rFonts w:cs="Arial" w:ascii="Arial" w:hAnsi="Arial"/>
          <w:sz w:val="22"/>
        </w:rPr>
        <w:t>Telefonos elérhetősége: .….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testvéreinek száma*: 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szesül-e a gyermek rendszeres gyermekvédelmi kedvezményben?*         igen    -     nem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jlődésével kapcsolatos információk (pl.: szakvélemény, stb.)*: ………………………….</w:t>
      </w:r>
    </w:p>
    <w:p>
      <w:pPr>
        <w:pStyle w:val="TextBody"/>
        <w:tabs>
          <w:tab w:val="clear" w:pos="284"/>
          <w:tab w:val="center" w:pos="0" w:leader="none"/>
        </w:tabs>
        <w:jc w:val="left"/>
        <w:rPr/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</w:t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egészségi állapotával kapcsolatos információk (pl.: diabetes, ételallergiák, krónikus betegségek)*: …………………………………………………..…………………………..………………..</w:t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ógyszer érzékenysége, gyógyszer allergiája: 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eddigi elhelyezése:</w:t>
        <w:tab/>
        <w:t>otthon</w:t>
        <w:tab/>
        <w:t>bölcsődében</w:t>
        <w:tab/>
        <w:tab/>
        <w:t>más óvodában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 megnevezése: …………………………………………………………………………..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yen ellátást kér?</w:t>
        <w:tab/>
        <w:t xml:space="preserve">egész napost   </w:t>
        <w:tab/>
        <w:tab/>
        <w:t xml:space="preserve">    -</w:t>
        <w:tab/>
        <w:tab/>
        <w:t>fél napost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lvételét mikortól kérik? ………………………………………………………………………..</w:t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lakcíme alapján melyik a körzeti óvoda? ..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b/>
          <w:sz w:val="22"/>
        </w:rPr>
        <w:t xml:space="preserve">Melyik óvodába kéri gyermeke felvételét?   </w:t>
      </w:r>
      <w:r>
        <w:rPr>
          <w:rFonts w:cs="Arial" w:ascii="Arial" w:hAnsi="Arial"/>
          <w:sz w:val="22"/>
        </w:rPr>
        <w:t>…………...………………………………………………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lírott hozzájárulok, hogy gyermekemet a ..................................…………... Óvodába átirányítsá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.                                ………………………………….</w:t>
      </w:r>
    </w:p>
    <w:p>
      <w:pPr>
        <w:pStyle w:val="Normal"/>
        <w:ind w:firstLine="1701"/>
        <w:rPr/>
      </w:pPr>
      <w:r>
        <w:rPr>
          <w:rFonts w:cs="Arial" w:ascii="Arial" w:hAnsi="Arial"/>
          <w:sz w:val="22"/>
        </w:rPr>
        <w:t>szülő (gondviselő) aláírása</w:t>
        <w:tab/>
        <w:t xml:space="preserve">                         szülő (gondviselő) aláírása</w:t>
      </w:r>
    </w:p>
    <w:p>
      <w:pPr>
        <w:pStyle w:val="Normal"/>
        <w:tabs>
          <w:tab w:val="clear" w:pos="708"/>
          <w:tab w:val="left" w:pos="6375" w:leader="none"/>
        </w:tabs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Személyes adat, a szülő előzetes hozzájárulásával kérhető.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4:00Z</dcterms:created>
  <dc:creator>Maitz</dc:creator>
  <dc:description/>
  <cp:keywords/>
  <dc:language>en-US</dc:language>
  <cp:lastModifiedBy>Pásti Zsuzsanna</cp:lastModifiedBy>
  <cp:lastPrinted>2012-02-16T08:05:00Z</cp:lastPrinted>
  <dcterms:modified xsi:type="dcterms:W3CDTF">2019-02-19T09:54:00Z</dcterms:modified>
  <cp:revision>2</cp:revision>
  <dc:subject/>
  <dc:title>Sorszám:………</dc:title>
</cp:coreProperties>
</file>