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. sz.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a nemzetiségi óvodai nevelésről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2019/2020. nevelési év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emzeti köznevelésről szóló 2011. évi CXC. törvény 83. § (7) bekezdése, valamint a nemzetiségek jogairól szóló 2011. évi CLXXIX. törvény, továbbá a nemzetiség óvodai nevelésének irányelve és a nemzetiség iskolai oktatásának irányelve kiadásáról szóló 17/2013. (III. 1.) EMMI rendelet 3. § - a alapjá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 xml:space="preserve">A nemzetiségi óvodai nevelés magában foglalja a nemzetiségi hagyományok, szokások továbbörökítését, valamint a nemzetiségi identitás megalapozását és fejlesztését. </w:t>
      </w:r>
    </w:p>
    <w:p>
      <w:pPr>
        <w:pStyle w:val="Normal"/>
        <w:jc w:val="both"/>
        <w:rPr/>
      </w:pPr>
      <w:r>
        <w:rPr/>
        <w:t xml:space="preserve">A nemzetiségi nevelést folytató kétnyelvű óvodában, a mindennapi óvodai élet tevékenységi formáiban, a nemzetiségi nyelv és a magyar nyelv használata érvénye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</w:t>
      </w:r>
      <w:r>
        <w:rPr>
          <w:b/>
        </w:rPr>
        <w:t xml:space="preserve"> Miroslav Krleža Horvát Óvoda, Általános Iskola, Gimnázium és Kollégium Szombathelyi Tagóvodájában</w:t>
      </w:r>
      <w:r>
        <w:rPr/>
        <w:t xml:space="preserve"> (Szombathely, Jászai Mari u. 4.) a horvát nyelvve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Szombathelyi</w:t>
      </w:r>
      <w:r>
        <w:rPr/>
        <w:t xml:space="preserve"> </w:t>
      </w:r>
      <w:r>
        <w:rPr>
          <w:b/>
        </w:rPr>
        <w:t>Pipitér Óvodában</w:t>
      </w:r>
      <w:r>
        <w:rPr/>
        <w:t xml:space="preserve"> (Szombathely Bem J. u 9/c.) és a </w:t>
      </w:r>
      <w:r>
        <w:rPr>
          <w:b/>
        </w:rPr>
        <w:t>Szombathely</w:t>
      </w:r>
      <w:r>
        <w:rPr/>
        <w:t xml:space="preserve">i </w:t>
      </w:r>
      <w:r>
        <w:rPr>
          <w:b/>
        </w:rPr>
        <w:t>Napsugár Óvodában</w:t>
      </w:r>
      <w:r>
        <w:rPr/>
        <w:t xml:space="preserve"> (Szombathely Pázmány P. Körút 26/a.) a német nyelvvel </w:t>
      </w:r>
    </w:p>
    <w:p>
      <w:pPr>
        <w:pStyle w:val="Normal"/>
        <w:jc w:val="both"/>
        <w:rPr>
          <w:rFonts w:cs="Arial"/>
        </w:rPr>
      </w:pPr>
      <w:r>
        <w:rPr/>
        <w:t>ismerkednek játékos módon a gyermekek. Az óvodák a gyermekek számára a nemzeti hovatartozásuknak megfelelő nevelést, az önazonosság megőrzését, ápolását, erősítését, a hagyományok átörökítését és a nyelvi nevelést</w:t>
      </w:r>
      <w:r>
        <w:rPr>
          <w:rFonts w:cs="Arial"/>
        </w:rPr>
        <w:t xml:space="preserve"> biztosítjá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Tájékoztatjuk azokat a szülőket, akik gyermeküket nemzetiségi nevelést folytató kétnyelvű óvodába szeretnék beíratni, hogy a</w:t>
      </w:r>
      <w:r>
        <w:rPr/>
        <w:t xml:space="preserve"> 2019/2020 nevelési évre a nemzetiségi nevelést folytató óvodákban az alábbi időpontokban kerül sor a beírat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Miroslav Krleža Horvát Óvoda, Általános Iskola, Gimnázium és Kollégium Szombathelyi Tagóvodájában</w:t>
      </w:r>
      <w:r>
        <w:rPr/>
        <w:t xml:space="preserve"> (Szombathely, Jászai Mari u. 4.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. április 24 -25. (szerda – csütörtök)  7.00  - 17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Szombathelyi</w:t>
      </w:r>
      <w:r>
        <w:rPr/>
        <w:t xml:space="preserve"> </w:t>
      </w:r>
      <w:r>
        <w:rPr>
          <w:b/>
        </w:rPr>
        <w:t>Pipitér Óvodában</w:t>
      </w:r>
      <w:r>
        <w:rPr/>
        <w:t xml:space="preserve"> (Szombathely Bem J. u 9/c.) és a </w:t>
      </w:r>
      <w:r>
        <w:rPr>
          <w:b/>
        </w:rPr>
        <w:t>Szombathely</w:t>
      </w:r>
      <w:r>
        <w:rPr/>
        <w:t xml:space="preserve">i </w:t>
      </w:r>
      <w:r>
        <w:rPr>
          <w:b/>
        </w:rPr>
        <w:t>Napsugár Óvodában</w:t>
      </w:r>
      <w:r>
        <w:rPr/>
        <w:t xml:space="preserve"> (Szombathely Pázmány P. Körút 26/a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. május 8 -9.  (szerda-csütörtök) 8.00 -18.00</w:t>
      </w:r>
    </w:p>
    <w:p>
      <w:pPr>
        <w:pStyle w:val="Normal"/>
        <w:spacing w:lineRule="atLeast" w:line="288" w:before="240" w:after="240"/>
        <w:ind w:right="166" w:hanging="426"/>
        <w:jc w:val="both"/>
        <w:rPr>
          <w:b/>
          <w:b/>
          <w:sz w:val="22"/>
          <w:szCs w:val="22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A nyilatkozat és a kérelem az óvodákban átvehető, illetve </w:t>
      </w:r>
      <w:r>
        <w:rPr/>
        <w:t>letölthető az alábbi helyről:</w:t>
      </w:r>
      <w:r>
        <w:rPr>
          <w:color w:val="2F5496"/>
          <w:u w:val="single"/>
        </w:rPr>
        <w:t>www.szombathely.hu/ugyintezes/hivatali-ugyintezes/hivatali_ugyintezes_kapcsolodo_dokumentumok/nemzetisegi-nevel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Szombathely Megyei Jogú Város Önkormányzat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6:00Z</dcterms:created>
  <dc:creator>Horváth Béláné</dc:creator>
  <dc:description/>
  <cp:keywords/>
  <dc:language>en-US</dc:language>
  <cp:lastModifiedBy>Pásti Zsuzsanna</cp:lastModifiedBy>
  <cp:lastPrinted>2019-03-05T11:53:00Z</cp:lastPrinted>
  <dcterms:modified xsi:type="dcterms:W3CDTF">2019-03-05T10:53:00Z</dcterms:modified>
  <cp:revision>3</cp:revision>
  <dc:subject/>
  <dc:title>TÁJÉKOZTATÓ</dc:title>
</cp:coreProperties>
</file>