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avaslat a 86. sz. főút Szombathely-Vát szakasz négysávosításához szükséges területátadásra és telekalakítás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 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z. melléklete (</w:t>
      </w:r>
      <w:r>
        <w:rPr>
          <w:i/>
          <w:iCs/>
        </w:rPr>
        <w:t>telekalakításokat ábrázoló kisajátítási vázrajz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elektronikus formában nem érhető el, de a melléklet  </w:t>
      </w:r>
    </w:p>
    <w:p>
      <w:pPr>
        <w:pStyle w:val="Normal"/>
        <w:ind w:left="720" w:hanging="0"/>
        <w:rPr/>
      </w:pPr>
      <w:r>
        <w:rPr/>
        <w:t>megtekinthető  a Városfejlesztési és Üzemeltetési Osztályon 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Megjegyzés: 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A bizottsági ülésekre és a Közgyűlésre meghívottak írásos formában az 1. sz. mellékletet megkapják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4:00Z</dcterms:created>
  <dc:creator>Szabó Ilona</dc:creator>
  <dc:description/>
  <dc:language>en-US</dc:language>
  <cp:lastModifiedBy>Szabó Ilona</cp:lastModifiedBy>
  <dcterms:modified xsi:type="dcterms:W3CDTF">2007-09-17T08:50:00Z</dcterms:modified>
  <cp:revision>1</cp:revision>
  <dc:subject/>
  <dc:title>Javaslat a 86</dc:title>
</cp:coreProperties>
</file>