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 86. sz. főút Szombathely – Vát szakasz négysávosításhoz szükséges területátadásra és telekalakítás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zeti Autópálya Zrt. beruházásában kerül sor a Szombathely, 86. sz. főút Szombathely – Vát szakasz négysávosításra. Az építéshez szükséges az országos közútba részben beolvadó önkormányzati tulajdonú ingatlanok megosztása (telekalakítás) és az érintett területrészeinek Magyar Állam részére történő tulajdonba adása. A Nemzeti Autópálya Zrt. meghatalmazottja elkészítette és megküldte a megállapodás tervezeteket, melyek az alábbi ingatlanok telekalakítását (megosztását) tartalmazz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3053"/>
        <w:gridCol w:w="3068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lenlegi terület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Átadásra kerülő területrész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011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4/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4/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6/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6/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12/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12/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21/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21/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lekalakításokat ábrázoló kisajátítási vázrajz az előterjesztés 1.sz. mellékletét képezi, a területátadási szerződés minták az előterjesztés 2. sz. mellékletét kép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, hogy az előterjesztésben foglaltakat megtárgyalni és elfogadni szívesked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7. szeptember  „         „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/: dr. Ipkovich 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7. (IX.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 Közgyűlés egyetért azzal, hogy az önkormányzat a 86. sz. főút Szombathely – Vát szakasz négynyomúsításához szükséges alább felsorolt önkormányzati tulajdonú, az 1. sz. mellékletet képező vázrajz szerinti telekalakítással érintett ingatlanrészeket térítésmentesen a Magyar Állam tulajdonába és a Közlekedésfejlesztési Koordinációs Központ vagyonkezelésébe ad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32"/>
        <w:gridCol w:w="3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r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elenlegi terület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Átadásra kerülő területrész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4/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4/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6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186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12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6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12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21/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21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hatalmazza a Polgármestert, hogy az előterjesztés 1. sz. mellékletét képező vázrajzot és a 2. sz. mellékletét képező területátadási szerződéseket aláír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dr. Ipkovich György </w:t>
        <w:tab/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dr. Kaczmarski János </w:t>
        <w:tab/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dr. Nagy Tibor </w:t>
        <w:tab/>
        <w:tab/>
        <w:t>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a végrehajtásért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</w:t>
        <w:tab/>
        <w:t>2007. október 15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smallCaps/>
        <w:sz w:val="18"/>
      </w:rPr>
      <w:t xml:space="preserve">               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  <w:r>
      <w:rPr>
        <w:rFonts w:cs="Arial" w:ascii="Arial" w:hAnsi="Arial"/>
        <w:smallCaps/>
        <w:sz w:val="18"/>
      </w:rPr>
      <w:t xml:space="preserve">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18"/>
      </w:rPr>
      <w:t xml:space="preserve">                    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Városfejlesztés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>
        <w:rFonts w:cs="Arial" w:ascii="Arial" w:hAnsi="Arial"/>
        <w:b/>
        <w:bCs/>
        <w:smallCaps/>
        <w:sz w:val="18"/>
      </w:rPr>
      <w:tab/>
      <w:t xml:space="preserve">                                                                                                              Ügyrendi Bizottság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Pénzügyi és Gazdasági Bizottság</w:t>
    </w:r>
    <w:r>
      <w:rPr>
        <w:b/>
        <w:bCs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Normal"/>
      <w:ind w:left="5040" w:hanging="0"/>
      <w:jc w:val="both"/>
      <w:rPr/>
    </w:pPr>
    <w:r>
      <w:rPr>
        <w:bCs/>
        <w:smallCaps/>
        <w:sz w:val="20"/>
      </w:rPr>
      <w:t xml:space="preserve"> </w:t>
    </w:r>
    <w:r>
      <w:rPr>
        <w:rFonts w:cs="Arial" w:ascii="Arial" w:hAnsi="Arial"/>
        <w:bCs/>
        <w:smallCaps/>
        <w:sz w:val="18"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ind w:left="4253" w:hanging="4253"/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ind w:left="4500" w:hanging="0"/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(: Dr. Kaczmarski János :)</w:t>
    </w:r>
  </w:p>
  <w:p>
    <w:pPr>
      <w:pStyle w:val="Normal"/>
      <w:ind w:left="4500" w:hanging="0"/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jegyző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5:00Z</dcterms:created>
  <dc:creator>Gerencsér Ernőné</dc:creator>
  <dc:description/>
  <dc:language>en-US</dc:language>
  <cp:lastModifiedBy>Bokorné Horváth Anita</cp:lastModifiedBy>
  <cp:lastPrinted>2007-09-12T09:16:00Z</cp:lastPrinted>
  <dcterms:modified xsi:type="dcterms:W3CDTF">2007-09-17T06:35:00Z</dcterms:modified>
  <cp:revision>2</cp:revision>
  <dc:subject/>
  <dc:title>ELŐTERJESZTÉS</dc:title>
</cp:coreProperties>
</file>