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városnév használat</w:t>
      </w:r>
      <w:r>
        <w:rPr>
          <w:rFonts w:cs="Arial" w:ascii="Arial" w:hAnsi="Arial"/>
        </w:rPr>
        <w:t>ának szabályairól szóló 16/1994.(VI.9.) sz. rendelet módosítására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4T10:17:00Z</dcterms:modified>
  <cp:revision>1</cp:revision>
  <dc:subject/>
  <dc:title>63/2006</dc:title>
</cp:coreProperties>
</file>