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4/2019. (III.19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9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ának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>
          <w:bCs w:val="false"/>
        </w:rPr>
        <w:t>1</w:t>
      </w:r>
      <w:r>
        <w:rPr>
          <w:b w:val="false"/>
          <w:bCs w:val="false"/>
        </w:rPr>
        <w:t>.</w:t>
      </w:r>
      <w:r>
        <w:rPr/>
        <w:t xml:space="preserve"> 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9. évi költségvetésről szóló önkormányzati rendelet hatályba lépésé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 xml:space="preserve">2. Működési célú kiadások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2019. évi átmeneti időszakban működési kiadások tekintetében kötelezettségvállalás, illetve kifizetés a 2018. évi eredeti kiadási előirányzatokhoz viszonyítva időarányosan, kizárólag a folyamatos működést biztosító szerződéses kötelezettségek és a működéshez elengedhetetlenül szükséges kiadások mértékéig teljesíthető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 xml:space="preserve">(2) A 2018. évi költségvetési előirányzatok terhére vállalt áthúzódó kötelezettségek, a korábban megkötött szerződések ezen időszakra jutó kiadásai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3. Felhalmozási célú kiadások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(1) A felhalmozási célú kiadások és az intézményi beruházások és felújítások kiadásai tekintetében kötelezettség vállalható a 2018. évi költségvetési előirányzatok terhére vállalt, előzetes, áthúzódó kötelezettségekre. Kifizetések a 2018. évi költségvetési előirányzatok terhére vállalt kötelezettségvállalások áthúzódó kiadásaira teljesíthető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2) A Városfejlesztési Alap előirányzatából a 2018. évi fel nem használt előirányzatok terhére, továbbá 63.000 eFt összegig vállalható kötelezettség, amelyről képviselői javaslat alapján a Gazdasági és Városstratégiai Bizottság dön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4. Polgármesteri rendelkezés értékhatára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E rendeletben meghatározott előirányzatokon felül rendkívüli kiadások céljára 30.000 e Ft használható fel, amelyről a polgármester dönt azzal, hogy egy ügyben egy alkalommal maximálisan 1.000 e Ft használható fel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>
          <w:bCs w:val="false"/>
        </w:rPr>
        <w:t>5</w:t>
      </w:r>
      <w:r>
        <w:rPr>
          <w:b w:val="false"/>
          <w:bCs w:val="false"/>
        </w:rPr>
        <w:t>.</w:t>
      </w:r>
      <w:r>
        <w:rPr/>
        <w:t xml:space="preserve"> Záró rendelkezés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5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985" w:leader="none"/>
        </w:tabs>
        <w:ind w:left="426" w:hanging="426"/>
        <w:rPr/>
      </w:pPr>
      <w:r>
        <w:rPr/>
        <w:t>Ez a rendelet a kihirdetést követő napon lép hatályba, és az önkormányzat 2019. évi költségvetéséről szóló rendelet hatályba lépésének napján hatályát veszti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Hatályát veszti az önkormányzat 2019. évi átmeneti gazdálkodásáról szóló 22/2018. (XII.19.) önkormányzati rendelet.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Indent"/>
        <w:tabs>
          <w:tab w:val="clear" w:pos="708"/>
          <w:tab w:val="left" w:pos="360" w:leader="none"/>
        </w:tabs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 gazdálkodás rendjére az önkormányzat 2018. évi költségvetéséről szóló 3/2018.(II.21.) önkormányzati rendelet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5:00Z</dcterms:created>
  <dc:creator>molnar.vilmosne</dc:creator>
  <dc:description/>
  <cp:keywords/>
  <dc:language>en-US</dc:language>
  <cp:lastModifiedBy>Holler Péter dr.</cp:lastModifiedBy>
  <cp:lastPrinted>2019-03-14T15:53:00Z</cp:lastPrinted>
  <dcterms:modified xsi:type="dcterms:W3CDTF">2019-03-19T09:38:00Z</dcterms:modified>
  <cp:revision>7</cp:revision>
  <dc:subject/>
  <dc:title>Az előterjesztést megtárgyalták:</dc:title>
</cp:coreProperties>
</file>