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6. sz. mellék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051-         /2019.</w:t>
        <w:tab/>
        <w:tab/>
        <w:t xml:space="preserve">           </w:t>
        <w:tab/>
        <w:t xml:space="preserve">Kifüggesztés napja: </w:t>
        <w:tab/>
        <w:t xml:space="preserve">2019. március 1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-1813560</wp:posOffset>
                </wp:positionV>
                <wp:extent cx="1790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2.45pt;mso-wrap-distance-left:9.05pt;mso-wrap-distance-right:9.05pt;mso-wrap-distance-top:0pt;mso-wrap-distance-bottom:0pt;margin-top:-142.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 xml:space="preserve">2019. április 1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Közgyűlés …/2019. (II.28.) Kgy. sz. határozata alapján egyfordulós pályázatot hirdet a tulajdonában lévő szombathelyi 11813 hrsz.-ú, Szent István király u. 104. szám alatti ingatlan nyilvános pályázat keretében történő értékesítésér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gatlan adata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mbathelyi 11813 hrsz.-ú </w:t>
      </w:r>
      <w:r>
        <w:rPr>
          <w:rFonts w:cs="Arial" w:ascii="Arial" w:hAnsi="Arial"/>
        </w:rPr>
        <w:t>kivett általános iskola megnevezésű, 70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 a Szentkirályi Általános Iskolának adott otthont. A felépítmény 1881-ben épült, 1980-ban felújításra, átalakításra került. Az épület földszintből és padlásból áll, hagyományos tömör tégla falazott szerkezetű. Az alapozás nem feltárt, de a tartófalakon nem látható alapozási hibákra utaló statikai probléma jele. A födémek eredeti építésűek, a térelhatároló falak eredeti állapotúak. Az ingatlan teljes közműellátottsággal rendelkezik, megközelítése gépkocsival és tömegközlekedéssel egyaránt jó. Parkolás az udvaron, illetve az utcán lehetséges. Az iskola 2007-ben megszűnt, az ingatlan kezelését azóta a SZOVA Zrt. látja 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önkormányzati rendelettel jóváhagyott Helyi Építési Szabályzat, valamint Szabályozási Terv szerint falusias lakóterület (Lf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30 %-áig 5,5 méternél nem nagyobb magasságú épületek helyezhetők el, oldalhatáros beépítési móddal. A minimálisan kialakítható telekméret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 vétel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  <w:u w:val="none"/>
        </w:rPr>
        <w:t xml:space="preserve">Szombathely Megyei Jogú Város 2019. február 28-ai Közgyűlése a …./2019. (II. 28.) Kgy. sz. határozatban úgy döntött, hogy nyilvános pályázatot ír ki a szombathelyi </w:t>
      </w:r>
      <w:r>
        <w:rPr>
          <w:rFonts w:cs="Arial" w:ascii="Arial" w:hAnsi="Arial"/>
          <w:bCs/>
          <w:u w:val="none"/>
        </w:rPr>
        <w:t xml:space="preserve">11813 hrsz.-ú, </w:t>
      </w:r>
      <w:r>
        <w:rPr>
          <w:rFonts w:cs="Arial" w:ascii="Arial" w:hAnsi="Arial"/>
          <w:u w:val="none"/>
        </w:rPr>
        <w:t xml:space="preserve">Szent István király u. 104. szám alatti ingatlan </w:t>
      </w:r>
      <w:r>
        <w:rPr>
          <w:rFonts w:cs="Arial" w:ascii="Arial" w:hAnsi="Arial"/>
          <w:bCs/>
          <w:szCs w:val="24"/>
          <w:u w:val="none"/>
        </w:rPr>
        <w:t xml:space="preserve">értékesítésé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Gazdasági és Városstratégiai Bizottság az ajánlatokat az ajánlattevő által vállalt vételár nagysága, ami legalább a kikiáltási ár összege, illetve az ajánlattevőnek a vételár megfizetésének módja és határnapja, valamint az ingatlan hasznosítására vonatkozó elképzelés együttes értékelésével bírálja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 vételára minimum </w:t>
      </w:r>
      <w:r>
        <w:rPr>
          <w:rFonts w:cs="Arial" w:ascii="Arial" w:hAnsi="Arial"/>
          <w:u w:val="none"/>
        </w:rPr>
        <w:t>52.865.000,- Ft + ÁFA, azaz bruttó 67.138.550</w:t>
      </w:r>
      <w:r>
        <w:rPr>
          <w:rFonts w:cs="Arial" w:ascii="Arial" w:hAnsi="Arial"/>
          <w:bCs/>
          <w:szCs w:val="24"/>
          <w:u w:val="none"/>
        </w:rPr>
        <w:t>,- Ft.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z ajánlatok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6.713.855,- Ft-ot</w:t>
      </w:r>
      <w:r>
        <w:rPr>
          <w:rFonts w:cs="Arial" w:ascii="Arial" w:hAnsi="Arial"/>
          <w:szCs w:val="24"/>
        </w:rPr>
        <w:t>, azaz hatmillió-hétszáztizenháromezer-nyolcszázötvenöt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ét másolati példányban) Szombathely Megyei Jogú Város Polgármesteri Hivatala V. emelet 516-os irodában személyesen, vagy meghatalmazott útján legkésőbb 2019. április 10-é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Az ajánlattevő köteles az eredeti példányt „eredeti” felírással megjelölni. Ha a több példányban benyújtott ajánlat között eltérés van, úgy az eredeti az irányadó. 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jánlatokat a zárt borítékon </w:t>
      </w:r>
      <w:r>
        <w:rPr>
          <w:rFonts w:cs="Arial" w:ascii="Arial" w:hAnsi="Arial"/>
          <w:b/>
          <w:szCs w:val="24"/>
        </w:rPr>
        <w:t>„Pályázat – Szent István Király u. 104.”</w:t>
      </w:r>
      <w:r>
        <w:rPr>
          <w:rFonts w:cs="Arial" w:ascii="Arial" w:hAnsi="Arial"/>
          <w:szCs w:val="24"/>
        </w:rPr>
        <w:t xml:space="preserve"> megjelöléssel (jeligével) ellátva kell benyújtan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A pályázatok elbírálása és szerződésköt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A pályázatok felbontására 2019. április 10-én 14</w:t>
      </w:r>
      <w:r>
        <w:rPr>
          <w:rFonts w:cs="Arial" w:ascii="Arial" w:hAnsi="Arial"/>
          <w:b/>
          <w:vertAlign w:val="superscript"/>
        </w:rPr>
        <w:t xml:space="preserve">15 </w:t>
      </w:r>
      <w:r>
        <w:rPr>
          <w:rFonts w:cs="Arial" w:ascii="Arial" w:hAnsi="Arial"/>
          <w:b/>
        </w:rPr>
        <w:t xml:space="preserve">órakor kerül sor Szombathely Megyei Jogú Város Polgármesteri Hivatal (Városháza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, valamint az ingatlan hasznosítására vonatkozó elképzelés együttes értékelésével bírálja el.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z önkormányzat az ingatlanokat a teljes vételár számláján történő jóváírását követő 15 (tizenöt) napon belül földmérő közreműködésével a helyszínen adja a vevő birtokába. A földmérő közreműködésével kapcsolatos költségek a vevő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ngatlanok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5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zombathely, 2019. március „     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00" w:leader="none"/>
        <w:tab w:val="left" w:pos="654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08:00Z</dcterms:created>
  <dc:creator>Simon Andrea jog</dc:creator>
  <dc:description/>
  <cp:keywords/>
  <dc:language>en-US</dc:language>
  <cp:lastModifiedBy>Dr. Darázs Eszter</cp:lastModifiedBy>
  <cp:lastPrinted>2019-02-08T11:38:00Z</cp:lastPrinted>
  <dcterms:modified xsi:type="dcterms:W3CDTF">2019-02-08T10:39:00Z</dcterms:modified>
  <cp:revision>7</cp:revision>
  <dc:subject/>
  <dc:title>80</dc:title>
</cp:coreProperties>
</file>