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040</wp:posOffset>
                </wp:positionH>
                <wp:positionV relativeFrom="paragraph">
                  <wp:posOffset>-1600200</wp:posOffset>
                </wp:positionV>
                <wp:extent cx="2247265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72.7pt;mso-wrap-distance-left:9.05pt;mso-wrap-distance-right:9.05pt;mso-wrap-distance-top:0pt;mso-wrap-distance-bottom:0pt;margin-top:-126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910</wp:posOffset>
                </wp:positionH>
                <wp:positionV relativeFrom="paragraph">
                  <wp:posOffset>-1595755</wp:posOffset>
                </wp:positionV>
                <wp:extent cx="18192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pt;mso-wrap-distance-left:9.05pt;mso-wrap-distance-right:9.05pt;mso-wrap-distance-top:0pt;mso-wrap-distance-bottom:0pt;margin-top:-125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0.051 - …../2019.</w:t>
        <w:tab/>
        <w:tab/>
        <w:tab/>
        <w:tab/>
        <w:t>Kifüggesztés napja:</w:t>
        <w:tab/>
        <w:tab/>
        <w:t>2019. március 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evétel napja: </w:t>
        <w:tab/>
        <w:tab/>
        <w:t>2019. április 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a Szombathely Megyei Jogú Város Önkormányzat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 xml:space="preserve">a Közgyűlés  …/2019. (II. 28.) Kgy. sz. határozata alapján, a tulajdonában lévő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szombathelyi 6128 hrsz.-ú, Szily János utca 42. szám alatti ingatlan,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yilvános pályázat keretében történő értékesítésére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pályázatot hirdet a szombathelyi 6128 hrsz.-ú, természetben a Szombathely, Szily János utca 42. szám alatti ingatlannak – a Szombathely Megyei Jogú Város Önkormányzat vagyonáról szóló 40/2014. (XII. 23.) önkormányzati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ingatlan teljes közműellátottsággal, egyedi mérési lehetőséggel, rendelkezi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pület Hauszmann Alajos tervei alapján 1890-ben épül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helyi egyedi védelem alatt álló épület Szombathely belvárosában, a Szily János és Petőfi Sándor utcák kereszteződésben áll. A gyalogos bejáró a Szily János utcára, míg a gépkocsi bejáró a Petőfi Sándor utcára nyíl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épület alápincézett, földszint, I. emelet és padlás kialakítású. Az udvaron lehelyezkedő melléképület földszintes kialakítás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pület eredeti funkciója irodaház volt. Az évek során több átalakításon is átesett. Az 1950-es éveket követően részben lakófunkciót látott el. A nyolcvanas évektől irodaházként működött. Tartószerkezeti állapota megfelelő. Belső átalakítása, korszerűsítése időszerű. Néhány éve a pincében és a földszinten gombafertőzést tapasztaltak. A terület vegyszeres gombamentesítése 2015-ben megtörtént. Az érintett részeken a faanyagot kibontották, a födémekről a feltöltést eltávolították, a vakolatot leverték. A boltozatokra új polisztirol anyagú feltöltés került, valamint elkészült az új aljzatbeton, valamint a vakolat. A pincében a vakolat eltávolítása megtörtén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pület sz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pterület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öldsz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e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vari épü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9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2019. február 28-ai Közgyűlése a …/2019. (II. 28.) Kgy. sz. határozatban úgy döntött, hogy nyilvános pályázatot ír ki a szombathelyi 6128 hrsz.-ú, Szily János utca 42. szám alatti ingatlan értékesítésére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ingatlan vételára minimum bruttó 82.010.000,- Ft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ra vonatkozó formai és tartalmi követelmények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szándéknyilatkozat formában köteles benyújtani.</w:t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Arial" w:ascii="Arial" w:hAnsi="Arial"/>
          <w:sz w:val="22"/>
          <w:szCs w:val="22"/>
        </w:rPr>
        <w:t>igazolást, hogy az ajánlattevőnek – Szombathely Megyei Jogú Város Önkormányzata és az állami adóhatóság felé – egy évnél régebben lejárt adó vagy adók módjára behajtható köztartozása nincs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b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b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</w:t>
      </w:r>
      <w:r>
        <w:rPr>
          <w:rFonts w:cs="Arial" w:ascii="Arial" w:hAnsi="Arial"/>
          <w:b/>
          <w:sz w:val="22"/>
          <w:szCs w:val="22"/>
          <w:u w:val="single"/>
        </w:rPr>
        <w:t>8.201.000,- Ft</w:t>
      </w:r>
      <w:r>
        <w:rPr>
          <w:rFonts w:cs="Arial" w:ascii="Arial" w:hAnsi="Arial"/>
          <w:sz w:val="22"/>
          <w:szCs w:val="22"/>
        </w:rPr>
        <w:t xml:space="preserve"> (nyolcmillió-kétszázegyezer forint), amely szerződést biztosító mellékkötelezettséggé (foglalóvá) alakul át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9. április 10-én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</w:t>
      </w:r>
      <w:r>
        <w:rPr>
          <w:rFonts w:cs="Arial" w:ascii="Arial" w:hAnsi="Arial"/>
          <w:b/>
          <w:sz w:val="22"/>
          <w:szCs w:val="22"/>
        </w:rPr>
        <w:t>„Pályázat – Szombathely, Szily János utca 42.”</w:t>
      </w:r>
      <w:r>
        <w:rPr>
          <w:rFonts w:cs="Arial" w:ascii="Arial" w:hAnsi="Arial"/>
          <w:sz w:val="22"/>
          <w:szCs w:val="22"/>
        </w:rPr>
        <w:t xml:space="preserve">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 pályázatok felbontására 2019. április 10-án 14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  <w:szCs w:val="22"/>
        </w:rPr>
        <w:t xml:space="preserve">órakor kerül sor Szombathely Megyei Jogú Város Polgármesteri Hivatal (9700 Szombathely, Kossuth Lajos utca 1-3.) V. emelet 518. számú irodájában. Az ajánlatok felbontásánál csak a kiíró és az ajánlattevők (vagy azok meghatalmazottja)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z önkormányzat az ingatlant a teljes vételár számláján történő jóváírását követő 5 (öt) munkanapon belül a kezelő SZOVA Zrt. közreműködésével a helyszínen adja a vevő birtokáb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ajánlattevővel vagy – visszalépése esetén – a második legmagasabb összegű ajánlatot tető személyével köthe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z ingatlan megtekinthető a SZOVA Zrt. bérleménykezelőivel előzetesen egyeztetett időpontban Tel.: 94/314-04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őépítészi Iroda:</w:t>
        <w:tab/>
        <w:tab/>
        <w:tab/>
        <w:t>(94) 520-19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értékesítésével kapcsolatb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:</w:t>
        <w:tab/>
        <w:t>(94) 520-2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emélyesen: Szombathely, Kossuth L. u. 1-3. V. em. 518. irod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zombathely, 2019. március  „</w:t>
      </w:r>
      <w:r>
        <w:rPr>
          <w:bCs w:val="false"/>
          <w:color w:val="FFFFFF"/>
          <w:sz w:val="22"/>
          <w:szCs w:val="22"/>
        </w:rPr>
        <w:t xml:space="preserve">… </w:t>
      </w:r>
      <w:r>
        <w:rPr>
          <w:bCs w:val="false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 xml:space="preserve">        </w:t>
      <w:tab/>
      <w:t xml:space="preserve"> Telefon: +36 94/520-290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 xml:space="preserve"> </w:t>
      <w:tab/>
      <w:t xml:space="preserve">               Fax:+36 94/520-24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 xml:space="preserve">     </w:t>
      <w:tab/>
      <w:t xml:space="preserve">Web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szombathely.hu</w:t>
      </w:r>
    </w:hyperlink>
    <w:r>
      <w:rPr>
        <w:rFonts w:cs="Arial" w:ascii="Arial" w:hAnsi="Arial"/>
        <w:sz w:val="20"/>
        <w:szCs w:val="20"/>
      </w:rPr>
      <w:tab/>
    </w:r>
  </w:p>
  <w:p>
    <w:pPr>
      <w:pStyle w:val="Footer"/>
      <w:tabs>
        <w:tab w:val="clear" w:pos="4536"/>
        <w:tab w:val="clear" w:pos="9072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3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3Char">
    <w:name w:val="Szövegtörzs 3 Char"/>
    <w:qFormat/>
    <w:rPr/>
  </w:style>
  <w:style w:type="character" w:styleId="Szvegtrzsbehzssal3Char">
    <w:name w:val="Szövegtörzs behúzással 3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Hivatalos">
    <w:name w:val="hivatalos"/>
    <w:basedOn w:val="Normal"/>
    <w:qFormat/>
    <w:pPr/>
    <w:rPr>
      <w:spacing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ombathely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0:00Z</dcterms:created>
  <dc:creator>Simon Andrea jog</dc:creator>
  <dc:description/>
  <cp:keywords/>
  <dc:language>en-US</dc:language>
  <cp:lastModifiedBy>Dr. Darázs Eszter</cp:lastModifiedBy>
  <cp:lastPrinted>2018-02-02T11:19:00Z</cp:lastPrinted>
  <dcterms:modified xsi:type="dcterms:W3CDTF">2019-02-22T08:33:00Z</dcterms:modified>
  <cp:revision>6</cp:revision>
  <dc:subject/>
  <dc:title>80………</dc:title>
</cp:coreProperties>
</file>