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ZOMBATHELY MEGYEI JOGÚ VÁROS </w:t>
      </w:r>
    </w:p>
    <w:p>
      <w:pPr>
        <w:pStyle w:val="Normal"/>
        <w:rPr>
          <w:b/>
          <w:b/>
        </w:rPr>
      </w:pPr>
      <w:r>
        <w:rPr>
          <w:b/>
        </w:rPr>
        <w:t>ÖNKORMÁNYZATA KÖZGYŰLÉSE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Ipkovich György polgármester Úr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Polgármester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Dr. Kövesdi Zoltán, 9700. Szombathely, Babits M.u.19. sz. alatti lakos, mint a Szombathelyi Haladásért Közalapítvány ( 9700. Szombathely, Sugár u. 18. sz. alatti közalapítvány ) 2007. májusáig hivatalban volt kuratóriumi elnöke az alapítói jogokat gyakorló Közgyűlés részére az általam vezetett Közalapítvány 2006. évi működéséről a következők szerint számolok be és kérem beszámolómat az alapítói jogokat gyakorló Szombathely Megyei Jogú Város Közgyűlése elé terj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Kuratóriuma 2 alkalommal, 2006. augusztus 18. napján és 2006. november 06. napján ülés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testületi ülések döntöttek az Alapítvány céljainak megfelelően az Alapítvány részére a 2006-os évben  rendelkezésre bocsátott összesen 12.000.000 Ft összeget kitevő pénzeszközök odaítéléséről. </w:t>
      </w:r>
    </w:p>
    <w:p>
      <w:pPr>
        <w:pStyle w:val="Normal"/>
        <w:jc w:val="both"/>
        <w:rPr/>
      </w:pPr>
      <w:r>
        <w:rPr/>
        <w:t>Ezen pénzeszközök a Strabag Zrt  és a Swietelsky Zrt. gazdasági társaságokkal 2006. június 1. napján  megkötött, céltámogatási szerződések alapján kerültek a Közalapítvány részére több részletben átut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ratórium pénzek kifizetéséről rendelkező döntései végrehajtásra kerültek, a támogatott sportszervezet minden esetben az alapító okiratban megjelölt célok letéteményese, a Szombathelyi Haladás Labdarúgó és Sportszolgáltató Kft, 9700. Szombathely, Rohonci u. 3. sz. alatti, önkormányzati részvétellel működő gazdasági társaság. </w:t>
      </w:r>
    </w:p>
    <w:p>
      <w:pPr>
        <w:pStyle w:val="Normal"/>
        <w:jc w:val="both"/>
        <w:rPr/>
      </w:pPr>
      <w:r>
        <w:rPr/>
        <w:t>Az odaítélt pénzeszközök rendeltetésszerű felhasználásáról a támogatott társaság ügyvezetése a Közgyűlés számára rendszeres időközökben, negyedévenként be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kívül az Közlapítványban a tárgyévben pénzmozgás nem történt, a kuratóriumi tagok és tisztségviselők tevékenységüket díjazás nélkül végzik, a bejelentett székhely fenntartásával kapcsolatosan költség nem merül fel, vagyoni értékű eszközökkel és jogokkal a Közalapítvány nem rendelkezik.</w:t>
      </w:r>
    </w:p>
    <w:p>
      <w:pPr>
        <w:pStyle w:val="Normal"/>
        <w:jc w:val="both"/>
        <w:rPr/>
      </w:pPr>
      <w:r>
        <w:rPr/>
        <w:t>A Közlapítvány az Alapító által elkülönített pénzbeli törzsvagyonával továbbra is rendelkezik, működése törvényes és biztosított., vagyona nem csökkent 500.000 Ft alá. A jelenlegi egyedüli vagyont képező - 950.000 Ft-nyi  pénzeszköz - az OTP Banknál  vezetett bankszámlá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etes, hogy az Alapítvány irányításában az Alapító döntése alapján változás állott be a 2007-es év tavaszán, a Kuratórium elnöke és tagjai részben megváltoztak, reméljük, hogy Illés Béla kuratóriumi elnök úr személyes fellépésével és tapasztaltságával, tekintélyével az eddigi mérsékelt támogatási kedvet növelni tudja, és a szombathelyi labdarúgás új szervezeti, irányítási és finanszírozási sémájában az Alapítvány megfelelelő, az eddiginél hangsúlyosabb módon ki tudja venni a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ra vonatkozó előírások szerint az iratanyag a székhelyen meg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. Kövesdi Zoltán</w:t>
      </w:r>
    </w:p>
    <w:p>
      <w:pPr>
        <w:pStyle w:val="Normal"/>
        <w:jc w:val="right"/>
        <w:rPr>
          <w:b/>
          <w:b/>
        </w:rPr>
      </w:pPr>
      <w:r>
        <w:rPr>
          <w:b/>
        </w:rPr>
        <w:t>kuratóriumi t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5:00Z</dcterms:created>
  <dc:creator>Bakucz Krisztina</dc:creator>
  <dc:description/>
  <dc:language>en-US</dc:language>
  <cp:lastModifiedBy>Németh Judit</cp:lastModifiedBy>
  <cp:lastPrinted>2007-09-20T12:13:00Z</cp:lastPrinted>
  <dcterms:modified xsi:type="dcterms:W3CDTF">2007-09-20T10:15:00Z</dcterms:modified>
  <cp:revision>2</cp:revision>
  <dc:subject/>
  <dc:title>SZOMBATHELY MEGYEI JOGÚ VÁROS </dc:title>
</cp:coreProperties>
</file>