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/2019. (III.19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8. évi költségvetéséről szóló 3/2018. (II.2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8. évi költségvetéséről szóló 3/2018. (II.21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8. évi költségvetésének bevételi főösszegét  28.311.718 eFt-ban, kiadási főösszegét  37.000.979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+ 116.989 eFt-ban, az ezt finanszírozó előző évek működési maradványát + 420.702 eFt-ban határozza meg. Az így számított működési egyenleg + 537.691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felhalmozási célú bevételek és kiadások egyenlege – 8.806.250 eFt-ban, az ezt finanszírozó előző évek felhalmozási maradványát  + 8.365.112 eFt-ban határozza meg. Az így számított felhalmozási egyenleg  - 441.138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finanszírozási célú kiadásokat 189.708 eFt-ban határozza meg.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 Az egyéb finanszírozási célú bevételeket 93.155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868.876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7.541.394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– Óvadék lehívásához kapcsolódóan képzet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– 2019. évi költségvetéshe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6.3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0:00Z</dcterms:created>
  <dc:creator>Kőszegfalvyné Pajor Klára</dc:creator>
  <dc:description/>
  <cp:keywords/>
  <dc:language>en-US</dc:language>
  <cp:lastModifiedBy>Holler Péter dr.</cp:lastModifiedBy>
  <cp:lastPrinted>2018-04-27T11:06:00Z</cp:lastPrinted>
  <dcterms:modified xsi:type="dcterms:W3CDTF">2019-03-19T09:40:00Z</dcterms:modified>
  <cp:revision>14</cp:revision>
  <dc:subject/>
  <dc:title>Szombathely Megyei Jogú Város Közgyűlésének</dc:title>
</cp:coreProperties>
</file>