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. február 28-i ülésére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évi költségvetéséről szóló önkormányzati rendelet V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3/2018. (II.21.) önkormányzati rendeletével jóváhagyta Szombathely Megyei Jogú Város Önkormányzata 2018. évi költségvetését, amely a 7/2018. (V.10.), a 12/2018. (VI.28.), a 17/2018.(IX.20.), és a 21/2018. (XII.19.) önkormányzati rendelettel módosításra kerül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rendelet V. számú módosítását a központi támogatásokból, a támogatásértékű működési és felhalmozási bevételekből származó többletbevételek, működéshez és felhalmozáshoz kapcsolódó többletbevételek, szakmai bizottságok által hozott határozatok alapján történő átcsoportosítások, a polgármesteri hatáskörben végrehajtott előirányzat módosítások, az intézmények által benyújtott saját hatáskörű előirányzat módosítási kérelmek, és a 2018. évi gazdálkodási év zárását követően a költségvetési források rendezése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9.  február  „ ……     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 xml:space="preserve">                                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9:00Z</dcterms:created>
  <dc:creator>Fekete Sándor admin</dc:creator>
  <dc:description/>
  <cp:keywords/>
  <dc:language>en-US</dc:language>
  <cp:lastModifiedBy>Kiricsiné Kondits Zsuzsanna</cp:lastModifiedBy>
  <cp:lastPrinted>2019-02-07T09:57:00Z</cp:lastPrinted>
  <dcterms:modified xsi:type="dcterms:W3CDTF">2019-02-07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