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9. febr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ecember 11-én </w:t>
      </w:r>
      <w:r>
        <w:rPr>
          <w:rFonts w:cs="Arial" w:ascii="Arial" w:hAnsi="Arial"/>
          <w:bCs/>
        </w:rPr>
        <w:t>a Városház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emutattuk Szombathely városának legrégebbi, eredetiben fennmaradt kiváltságlevelének hasonmás kiadvány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vzáró rendezvényt tartott a Vas Megyei Kereskedelmi és Iparkamara, amelynek keretében gazdasági tartalmú éves összegzések hangoztak el, majd átadásra kerültek a kamarai kitüntetés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Turizmus NKft. taggyűlést tartott, ahol Koczka Tibor alpolgármester úr képviselte Szombathely Megyei Jogú Város Önkormányza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iVíz Zrt. Igazgatósági és Felügyelőbizottsági ülésén vett rész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ember 12-én</w:t>
      </w:r>
      <w:r>
        <w:rPr>
          <w:rFonts w:cs="Arial" w:ascii="Arial" w:hAnsi="Arial"/>
          <w:bCs/>
        </w:rPr>
        <w:t xml:space="preserve"> évzáró munkaértekezletet tartottak városunk óvodáinak vezetői a Polgármesteri Hivatalban, amely során Koczka Tibor alpolgármester úrral megköszöntük áldozatos munkájukat gyermekeink érdek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észt vettem a „Szabadulj meg tőle” címmel drogprevenciós napon az AGORA - Szombathelyi Kulturális Központ szervezés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szöntöttem az "Aktív időskor Szombathelyen" elnevezésű program résztvevőit, akik ezúttal Robert Harling "Acélmagnóliák" című darabját tekintették meg Weöres Sándor Színház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lután közmeghallgatást tartottunk képviselőtársaimmal a Városház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e a hungarysport.hu internetes portál szerkesztősége az év vége alkalmából jutalmazta a megye legjobb sportolóit és csapatát. Az Artis Cafe&amp;Bar-ban tartott eseményen Koczka Tibor és Molnár Miklós alpolgármester urak megjelentek és díjat adtak á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ember 13-án</w:t>
      </w:r>
      <w:r>
        <w:rPr>
          <w:rFonts w:cs="Arial" w:ascii="Arial" w:hAnsi="Arial"/>
          <w:bCs/>
        </w:rPr>
        <w:t xml:space="preserve"> a Medosz Kft. telephelyén katasztrófavédelmi gyakorlaton vettem részt, amelynek a célja az volt, hogy a védelmi igazgatásban közreműködő szervek, a polgári védelmi szervezetek és az együttműködők tevékenysége katasztrófa esetén összehangoltan működjö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égh Emánuelnét, városunk legidősebb hölgyét 105. születésnapja alkalmából köszönthettem otthon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mutattuk "A Vas megyei mentők 70 éve (1948-1998, 1998-2008, 2008-2018)" című, jubileumi mentőszervezeti album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ember 14-én</w:t>
      </w:r>
      <w:r>
        <w:rPr>
          <w:rFonts w:cs="Arial" w:ascii="Arial" w:hAnsi="Arial"/>
          <w:bCs/>
        </w:rPr>
        <w:t xml:space="preserve"> a Városháza évzáró apparátusi értekezletén karácsonyi ünnepség alkalmából köszöntöttem munkatársaimat a Polgármesteri Hivatalban. A rendezvényen részt vett Illés Károly, valamint Koczka Tibor alpolgármester úr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emzetközi tudományos konferencián vettem részt az ELTE Savaria Egyetemi Központjában Magyar László születésének 200. évfordulója alkalmáb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Az ünnep varázsa a Család"! címmel 69 óvodás vett részt rajzával a Szombathelyi Vadvirág Óvoda, valamint a Család és KarrierPont közreműködésével megvalósult pályázaton. Az ünnepségen díjakat adtunk át a legjobb pályázatok készítői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lután a KISZ Lakótelepért Alapítvány karácsonyi ünnepségé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15-én</w:t>
      </w:r>
      <w:r>
        <w:rPr>
          <w:rFonts w:cs="Arial" w:ascii="Arial" w:hAnsi="Arial"/>
          <w:bCs/>
        </w:rPr>
        <w:t xml:space="preserve"> a Vas Megyei Közgyűlésén Szombathely Megyei Jogú Város 2018. évi munkájáról, kiemelten a Szent Márton tervről tartottam beszámolót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oldog Brenner János liturgikus emléknapján ünnepi szentmisén, majd a Boldog Brenner János liget megáldásán vettem részt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nnepélyes keretek között Illés Károly alpolgármester úr meggyújtotta a Fő téren elhelyezett ádventi koszorú harmadik gyertyáját, ezt követőn több száz kisangyal lepte el a Fő ter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ember 16-án</w:t>
      </w:r>
      <w:r>
        <w:rPr>
          <w:rFonts w:cs="Arial" w:ascii="Arial" w:hAnsi="Arial"/>
          <w:bCs/>
        </w:rPr>
        <w:t xml:space="preserve"> a Savaria Lions Club jótékonysági hangversenyt hirdetett a Bartók teremben, ahol Koczka Tibor alpolgármester úr mondott köszöntő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ember 17-én</w:t>
      </w:r>
      <w:r>
        <w:rPr>
          <w:rFonts w:cs="Arial" w:ascii="Arial" w:hAnsi="Arial"/>
          <w:bCs/>
        </w:rPr>
        <w:t xml:space="preserve"> Dévai Boglárja Európa-bajnok tornász, Ekler Luca parasportoló, Európa-bajnok távolugró, valamint Halász Bence Európa-bajnok bronzérmes kalapácsvető egész évben nyújtott kimagasló teljesítményét köszöntük meg Koczka Tibor alpolgármester úrral a Városház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helyi közösségek által irányított, a helyi fejlesztéseket lehetővé tevő új Európai Uniós támogatási lehetőség kihasználása érdekében megalakult a Savaria Jövőjéért Helyi Közösség, amelyben szombathelyi civil szervezetek, a közszféra szereplői és vállalkozások vesznek részt. A rendezvényen köszöntöttem az érdeklődő közönség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Sportközpont és Sportiskola Nonprofit Kft. év végi díjátadó ünnepségén az elmúlt évben kiemelkedő teljesítményt nyújtó diákkorú sportolóiinkat jutalmaztu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Polgármesteri Hivatalának egykori dolgozóit köszöntött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yugat-dunántúli Regionális Hulladékgazdálkodási Önkormányzati Társulás tanács ülésén vett rész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ember 18-án</w:t>
      </w:r>
      <w:r>
        <w:rPr>
          <w:rFonts w:cs="Arial" w:ascii="Arial" w:hAnsi="Arial"/>
          <w:bCs/>
        </w:rPr>
        <w:t xml:space="preserve"> a Nemzeti Autóbusz Beszerzési Bizottság ülésén vettem részt Illés Károly alpolgármester úrral Budapest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lután a „Szombathely Szent Márton városa” Jóléti Alapítványának karácsonyi ajándékosztásán vettem részt a Városházán Koczka Tibor alpolgármester úrral, majd a 22. alkalommal megrendezett Sportkarácsony alkalmából adtunk át elismeréseket a sportolók és edzőik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ember 19-én</w:t>
      </w:r>
      <w:r>
        <w:rPr>
          <w:rFonts w:cs="Arial" w:ascii="Arial" w:hAnsi="Arial"/>
          <w:bCs/>
        </w:rPr>
        <w:t xml:space="preserve"> a "Híres szombathelyi nők" könyvsorozat legújabb, "Gróf Erdődy Gyuláné gróf Széchényi Emília" című kötetének bemutatójá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othard Jenő Általános Iskola évzáró programján Koczka Tibor alpolgármester úr megjele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ember 20-án</w:t>
      </w:r>
      <w:r>
        <w:rPr>
          <w:rFonts w:cs="Arial" w:ascii="Arial" w:hAnsi="Arial"/>
          <w:bCs/>
        </w:rPr>
        <w:t xml:space="preserve"> a Magyar Oxyológiai Társaság ülésén vettem részt Budapest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ember 21-én</w:t>
      </w:r>
      <w:r>
        <w:rPr>
          <w:rFonts w:cs="Arial" w:ascii="Arial" w:hAnsi="Arial"/>
          <w:bCs/>
        </w:rPr>
        <w:t xml:space="preserve"> átadtuk a Rumi Különleges Gyermekotthon részére a "Segíts egy bögrével!" elnevezésű jótékonysági kezdeményezésből befolyt 391.050 forintnyi adomány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ember 27-én</w:t>
      </w:r>
      <w:r>
        <w:rPr>
          <w:rFonts w:cs="Arial" w:ascii="Arial" w:hAnsi="Arial"/>
          <w:bCs/>
        </w:rPr>
        <w:t xml:space="preserve"> Budai Józsefné 90 éves szépkorút köszöntöttem otthonában születésnapja alkalmáb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ember 27-28. között</w:t>
      </w:r>
      <w:r>
        <w:rPr>
          <w:rFonts w:cs="Arial" w:ascii="Arial" w:hAnsi="Arial"/>
          <w:bCs/>
        </w:rPr>
        <w:t xml:space="preserve"> szabadságon tartózkodot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ember 30-án</w:t>
      </w:r>
      <w:r>
        <w:rPr>
          <w:rFonts w:cs="Arial" w:ascii="Arial" w:hAnsi="Arial"/>
          <w:bCs/>
        </w:rPr>
        <w:t xml:space="preserve"> a 33. Szilveszter Kupa eredményhirdetésé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ember 31-én</w:t>
      </w:r>
      <w:r>
        <w:rPr>
          <w:rFonts w:cs="Arial" w:ascii="Arial" w:hAnsi="Arial"/>
          <w:bCs/>
        </w:rPr>
        <w:t xml:space="preserve"> a közterület-felügyelet, a rendőrség, a katasztrófavédelem és a mentők szolgálatban lévő munkatársainak köszöntem meg egész éveben nyújtott áldozatos munkájukat, majd éjfélkor a Fő téren kívántam Boldog Új Esztendőt az ünneplő közönség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2-án</w:t>
      </w:r>
      <w:r>
        <w:rPr>
          <w:rFonts w:cs="Arial" w:ascii="Arial" w:hAnsi="Arial"/>
          <w:bCs/>
        </w:rPr>
        <w:t xml:space="preserve"> Apátfalvi Károlynét 95., Tóth Jánost 90. születésnapja alkalmából köszöntött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4-én</w:t>
      </w:r>
      <w:r>
        <w:rPr>
          <w:rFonts w:cs="Arial" w:ascii="Arial" w:hAnsi="Arial"/>
          <w:bCs/>
        </w:rPr>
        <w:t xml:space="preserve"> Soproni Somlai Attila festőművész kiállítás megnyitó ünnepségén Koczka Tibor alpolgármester úr megjelent. A tárlatnak a kőszegi Jurisics vár lovagterme adott ottho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7-én</w:t>
      </w:r>
      <w:r>
        <w:rPr>
          <w:rFonts w:cs="Arial" w:ascii="Arial" w:hAnsi="Arial"/>
          <w:bCs/>
        </w:rPr>
        <w:t xml:space="preserve"> sajtótájékoztató keretében ismertettük Illés Károly alpolgármester úrral, hogy hamarosan megkezdődik a Sportliget zöldfelületi fejlesztése és a meglévő szabadidős célú létesítmények komplex megújí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7-1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özött</w:t>
      </w:r>
      <w:r>
        <w:rPr>
          <w:rFonts w:cs="Arial" w:ascii="Arial" w:hAnsi="Arial"/>
          <w:bCs/>
        </w:rPr>
        <w:t xml:space="preserve"> Koczka Tibor alpolgármester úr szabadságon tartózkod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8-án</w:t>
      </w:r>
      <w:r>
        <w:rPr>
          <w:rFonts w:cs="Arial" w:ascii="Arial" w:hAnsi="Arial"/>
          <w:bCs/>
        </w:rPr>
        <w:t xml:space="preserve"> rendkívüli közgyűlése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mzeti Infrastruktúra Fejlesztő Zrt. döntéselőkészítő tanulmány tervismertető és tervzsűri egyeztetésén vett részt Illés Károly alpolgármester úr Győrben, amelynek témája Szombathely és Kőszeg közötti országos közúti kapcsolat, valamint a 87-89. számú főút Szombathely hiányzó északkeleti elkerülő szakasz fejlesztése vo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10-én</w:t>
      </w:r>
      <w:r>
        <w:rPr>
          <w:rFonts w:cs="Arial" w:ascii="Arial" w:hAnsi="Arial"/>
          <w:bCs/>
        </w:rPr>
        <w:t xml:space="preserve"> a megújult Király utca 9-11. szám mögötti tömbbelső parkoló átadásán vettem részt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11-én</w:t>
      </w:r>
      <w:r>
        <w:rPr>
          <w:rFonts w:cs="Arial" w:ascii="Arial" w:hAnsi="Arial"/>
          <w:bCs/>
        </w:rPr>
        <w:t xml:space="preserve"> a doni áttörés 76. évfordulóján Önkormányzatunk, a Recski Szövetség Nyugat-dunántúli Szervezete és a Szombathelyi Egyházmegye szervezésében tartottunk kegyeleti megemlékez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12-én</w:t>
      </w:r>
      <w:r>
        <w:rPr>
          <w:rFonts w:cs="Arial" w:ascii="Arial" w:hAnsi="Arial"/>
          <w:bCs/>
        </w:rPr>
        <w:t xml:space="preserve"> Vas Megye és Szombathely Város közös rendezésű bálján vettem részt képviselőtársaimmal az Agora Művelődési és Sportház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14-én</w:t>
      </w:r>
      <w:r>
        <w:rPr>
          <w:rFonts w:cs="Arial" w:ascii="Arial" w:hAnsi="Arial"/>
          <w:bCs/>
        </w:rPr>
        <w:t xml:space="preserve"> visszavontam Molnár Miklós alpolgármester úr feladat és hatásköreit az 1/2019 (I.14.) sz. Polgármesteri Utasításban foglaltaknak megfelelő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15-én</w:t>
      </w:r>
      <w:r>
        <w:rPr>
          <w:rFonts w:cs="Arial" w:ascii="Arial" w:hAnsi="Arial"/>
          <w:bCs/>
        </w:rPr>
        <w:t xml:space="preserve"> az első 2019-ben született szombathelyi gyermeket, Krizmanich Donátot köszöntöttem otthon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jtótájékoztatón vettem részt Illés Károly alpolgármester úrral, ahol aláírtuk azt a megállapodást, amelynek értelmében Schrammel Imre Kossuth-díjas keramikus művész által felajánlott képzőművészeti alkotások Szombathely Megyei Jogú Város tulajdonába kerül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16-án</w:t>
      </w:r>
      <w:r>
        <w:rPr>
          <w:rFonts w:cs="Arial" w:ascii="Arial" w:hAnsi="Arial"/>
          <w:bCs/>
        </w:rPr>
        <w:t xml:space="preserve"> Illés Károly alpolgármester úrral átadtuk a forgalomnak a teljesen felújított Szigligeti Ede utc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écsi Tudományegyetem Egészségtudományi Kar Szombathelyi Képzési Központjában rendezett nyílt napo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17-én</w:t>
      </w:r>
      <w:r>
        <w:rPr>
          <w:rFonts w:cs="Arial" w:ascii="Arial" w:hAnsi="Arial"/>
          <w:bCs/>
        </w:rPr>
        <w:t xml:space="preserve"> a Szombathelyi Mentőszolgálat munkatársaival közösen köszöntünk el az annunciáta nővérektől. A rendi vezetésük úgy döntött, hogy az épületet átadja a Szombathelyi Egyházmegyének, amely egyházi szociális otthonként kívánja azt a jövőben működtet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18-án</w:t>
      </w:r>
      <w:r>
        <w:rPr>
          <w:rFonts w:cs="Arial" w:ascii="Arial" w:hAnsi="Arial"/>
          <w:bCs/>
        </w:rPr>
        <w:t xml:space="preserve"> bemutattuk Finta Sándor "Aranyból épült ház" című bensőséges hangvételű, emberi érzésekkel teli könyv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20-án</w:t>
      </w:r>
      <w:r>
        <w:rPr>
          <w:rFonts w:cs="Arial" w:ascii="Arial" w:hAnsi="Arial"/>
          <w:bCs/>
        </w:rPr>
        <w:t xml:space="preserve"> Szent Fábián és Sebestyén vértanúk napja alkalmából Szombathely város fogadalmi szentmiséjén és körmenetén vettem részt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21-én</w:t>
      </w:r>
      <w:r>
        <w:rPr>
          <w:rFonts w:cs="Arial" w:ascii="Arial" w:hAnsi="Arial"/>
          <w:bCs/>
        </w:rPr>
        <w:t xml:space="preserve"> a közel 1,2 milliárd forint értékű fejlesztésből megújult a Markusovszky Egyetemi Oktatókórház sebészeti osztályának átadó ünnepségén vettem részt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22-én</w:t>
      </w:r>
      <w:r>
        <w:rPr>
          <w:rFonts w:cs="Arial" w:ascii="Arial" w:hAnsi="Arial"/>
          <w:bCs/>
        </w:rPr>
        <w:t xml:space="preserve"> Illés Károly alpolgármesterrel és Lendvai Ferenc tanácsnokkal helyszínbejáráson vettünk részt, amely során megtekintettük a Váci Mihály utca, a Kodály Zoltán utca és a Perint patak által határolt területen az új parkoló építésének helyszín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Koczka Tibor alpolgármester úrral elismeréseket adtunk át a Magyar Kultúra Napja alkalmából, amely során Alpolgármester úr mondta az ünnepi beszéd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23-án</w:t>
      </w:r>
      <w:r>
        <w:rPr>
          <w:rFonts w:cs="Arial" w:ascii="Arial" w:hAnsi="Arial"/>
          <w:bCs/>
        </w:rPr>
        <w:t xml:space="preserve"> Hajszán Ferencné szépkorút 90. születésnapján köszöntött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akátsné dr. Tenki Mária elnök asszonnyal közös fogadóórát tartottam a Városház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24-én</w:t>
      </w:r>
      <w:r>
        <w:rPr>
          <w:rFonts w:cs="Arial" w:ascii="Arial" w:hAnsi="Arial"/>
          <w:bCs/>
        </w:rPr>
        <w:t xml:space="preserve"> Ágh Ernő, Kántás Zoltán, Dr. Kecskés László és Dr. Takátsné dr. Tenki Mária önkormányzati képviselőkkel megtekintettük a közel 170 millió forintból megújult Báthory István utcát, a Halastó utcát, valamint a Kötő- és az Ernuszt Kelemen utcák járdá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lután Majthényi László elnök úrral átadtuk Vas Megye és Szombathely Város báljának tombola bevételét a Crom Robotika Klub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25-én</w:t>
      </w:r>
      <w:r>
        <w:rPr>
          <w:rFonts w:cs="Arial" w:ascii="Arial" w:hAnsi="Arial"/>
          <w:bCs/>
        </w:rPr>
        <w:t xml:space="preserve"> átadtuk a mintegy 20 millió forintból megújult Pálos Károly Szociális Szolgáltató Központ és Gyermekjóléti Szolgálat Kodály Zoltán utcai családsegítő irodáj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azdag Erzsi vers- és mesemondó verseny Németh Bálint és Babos Dávid fotókiállításával kezdődött meg a Reményik Sándor Evangélikus Általános és Alapfokú Művészeti Iskolában. A verseny előtt köszöntöttem a résztvevő fiatalo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26-án</w:t>
      </w:r>
      <w:r>
        <w:rPr>
          <w:rFonts w:cs="Arial" w:ascii="Arial" w:hAnsi="Arial"/>
          <w:bCs/>
        </w:rPr>
        <w:t xml:space="preserve"> az idén 100 éves fennállását ünneplő Haladás VSE jubileumi sportgáláján vettem részt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rényi Kulturális és Sportegyesület báli rendezvényén Koczka Tibor alpolgármester úr megjelent a Herényiek Ház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28-án</w:t>
      </w:r>
      <w:r>
        <w:rPr>
          <w:rFonts w:cs="Arial" w:ascii="Arial" w:hAnsi="Arial"/>
          <w:bCs/>
        </w:rPr>
        <w:t xml:space="preserve"> Kelbert Krisztinának, a Savaria Megyei Hatókörű Városi Múzeum osztályvezetőjének, a "Szemtől szemben" című kiállítás kurátorának, a kisebbség és a többségi társadalom harmonikus együttélése érdekében végzett tevékenységéért megítélt Raoul Wallenberg-díj átadási ünnepségén vettem részt Koczka Tibor alpolgármester úrral a Szombathelyi Zsidó Hitközség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29-én</w:t>
      </w:r>
      <w:r>
        <w:rPr>
          <w:rFonts w:cs="Arial" w:ascii="Arial" w:hAnsi="Arial"/>
          <w:bCs/>
        </w:rPr>
        <w:t xml:space="preserve"> állampolgársági eskütételen vettem részt a Városház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nuár 31-én</w:t>
      </w:r>
      <w:r>
        <w:rPr>
          <w:rFonts w:cs="Arial" w:ascii="Arial" w:hAnsi="Arial"/>
          <w:bCs/>
        </w:rPr>
        <w:t xml:space="preserve"> városunk középfokú köznevelési intézményeinek győztes gólyaosztályai küzdöttek meg egymással az AGORA - Művelődési és Sportházban, a nagyszerű hangulatú, immár nyolcadik alkalommal megrendezett Városi Gólyaavatón. A rendezvény elején köszöntöttem a diáko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nuár 31-én</w:t>
      </w:r>
      <w:r>
        <w:rPr>
          <w:rFonts w:cs="Arial" w:ascii="Arial" w:hAnsi="Arial"/>
          <w:bCs/>
        </w:rPr>
        <w:t xml:space="preserve"> szabadságon tartózkodot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bruár 2-án</w:t>
      </w:r>
      <w:r>
        <w:rPr>
          <w:rFonts w:cs="Arial" w:ascii="Arial" w:hAnsi="Arial"/>
          <w:bCs/>
        </w:rPr>
        <w:t xml:space="preserve"> a Vas Megyei Mérnöki Kamara jótékonysági bálján vettem részt a Weöres Sándor Színház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ebruár 4-én</w:t>
      </w:r>
      <w:r>
        <w:rPr>
          <w:rFonts w:cs="Arial" w:ascii="Arial" w:hAnsi="Arial"/>
          <w:bCs/>
        </w:rPr>
        <w:t xml:space="preserve"> Kaposvár, Dunaújváros, Tatabánya, Veszprém és Zalaegerszeg megyei jogú városok mellett Szombathely is része annak az együttműködési megállapodásnak, amelyet Palkovics László innovációs és technológiai miniszterrel írtunk alá Budapest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ebruár 5-én</w:t>
      </w:r>
      <w:r>
        <w:rPr>
          <w:rFonts w:cs="Arial" w:ascii="Arial" w:hAnsi="Arial"/>
          <w:bCs/>
        </w:rPr>
        <w:t xml:space="preserve"> az AGORA - Szombathelyi Kulturális Központ tavaszi programjainak ismertetése tárgyában tartottunk beharangozó sajtótájékoztató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"Aktív időskor Szombathelyen" elnevezésű programunk keretében az "Álommeló" című filmet megtekintetése előtt köszöntöttem szépkorú polgártársain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bruár 6-án</w:t>
      </w:r>
      <w:r>
        <w:rPr>
          <w:rFonts w:cs="Arial" w:ascii="Arial" w:hAnsi="Arial"/>
          <w:bCs/>
        </w:rPr>
        <w:t xml:space="preserve"> Mester Péter szépkorú polgártársunkat köszöntöttem 90. születésnapja alkalmáb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 alpolgármester úr fogadóórát tartott a Vadász étterem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bruár 8-án</w:t>
      </w:r>
      <w:r>
        <w:rPr>
          <w:rFonts w:cs="Arial" w:ascii="Arial" w:hAnsi="Arial"/>
          <w:bCs/>
        </w:rPr>
        <w:t xml:space="preserve"> Dallos Lajosné szépkorút köszöntöttem 90. születésnapja alkalmáb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ebruár 9-én</w:t>
      </w:r>
      <w:r>
        <w:rPr>
          <w:rFonts w:cs="Arial" w:ascii="Arial" w:hAnsi="Arial"/>
          <w:bCs/>
        </w:rPr>
        <w:t xml:space="preserve"> a Ferrum Színházi Társulás Színdarab cím nélkül majdnem befejezetlen egyfelvonásos premier előadásán az Oladi Szakgimnázium és Szakközépiskolában Koczka Tibor alpolgármester úr megjele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bruár 11-én</w:t>
      </w:r>
      <w:r>
        <w:rPr>
          <w:rFonts w:cs="Arial" w:ascii="Arial" w:hAnsi="Arial"/>
          <w:bCs/>
        </w:rPr>
        <w:t xml:space="preserve"> a 112-es egységes európai segélyhívó szám napján rendezett nyílt napon vettem részt, majd a Falco Zrt. új UTWS szűrőberendezésének átadási ünnepségén vettem részt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ajtótájékoztató keretében ismertettük, hogy új egészségtudományi képzések indulnak a Pécsi Tudományegyetem Egészségtudományi Kar Szombathelyi Képzési Központjában. 2019. szeptemberétől nappali tagozaton, BSc szintű dietetikus, gyógytornász, ápoló és mentőtiszt végzettség is megszerezhető városunk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bruár 12-én</w:t>
      </w:r>
      <w:r>
        <w:rPr>
          <w:rFonts w:cs="Arial" w:ascii="Arial" w:hAnsi="Arial"/>
          <w:bCs/>
        </w:rPr>
        <w:t xml:space="preserve"> az ELTE keretein belül megalakult a Savaria Önkéntes Mentőcsoport, amelynek az eskütételén vettem részt. A szervezet a helyi polgári védelem mellett lát el a jövőben különféle feladatoka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lyszínbejáráson tekintettük meg Illés Károly alpolgármester úrral, hogy a Felsőőr utcában épülő parkolók kivitelezése elind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lés Károly alpolgármester úrral a Városházán ismertettük a Sportliget beruházásának terveit és tartalm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bruár 13-án</w:t>
      </w:r>
      <w:r>
        <w:rPr>
          <w:rFonts w:cs="Arial" w:ascii="Arial" w:hAnsi="Arial"/>
          <w:bCs/>
        </w:rPr>
        <w:t xml:space="preserve"> a Polgármesteri Hivatal adott helyet a Miniszterelnökség Civil és Társadalmi Kapcsolatokért Felelős Helyettes Államtitkársága által szervezett konferenciának, amely a civil szervezetek jelenéről és jövőjéről szólt. A konferencia előtt Szalay-Bobrovniczky Vince helyettes államtitkár úrral folytattam megbeszél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asi Múzeumbarát Egylet 2008-tól gyűjti azokat a 19-20. századi fotókat, amelyek Szombathely városképének alakulását, a közéletet, valamint családi eseményeket örökítettek meg. Az alkotásokat a "Szombathely mindenkép(p)en" című fotóalbum karolja fel, amelynek bemutató ünnepségé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loregio ATHU 064. sz. projekt keretében megrendezésre kerülő kerékpár-turisztikai tájékoztató workshopon Koczka Tibor alpolgármester úr köszöntőt mond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bruár 14-én</w:t>
      </w:r>
      <w:r>
        <w:rPr>
          <w:rFonts w:cs="Arial" w:ascii="Arial" w:hAnsi="Arial"/>
          <w:bCs/>
        </w:rPr>
        <w:t xml:space="preserve"> a Pálos Károly Szociális Szolgáltató Központ és Gyermekjóléti Szolgálat 2019-ben 9 alkalommal valósít meg foglakozásokat az Alzheimer-kórhoz kapcsolódó témakörökben. Az első rendezvényen Dr. Legli Veronika doktornő előadását hallgathatták meg az érdeklődő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rényi Kulturális és Sportegyesület szervezésében Kovács Palival, az X Faktor szombathelyi résztvevőjével Koczka Tibor alpolgármester úr beszélgetett a Herényiek Ház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bruár 16-án</w:t>
      </w:r>
      <w:r>
        <w:rPr>
          <w:rFonts w:cs="Arial" w:ascii="Arial" w:hAnsi="Arial"/>
          <w:bCs/>
        </w:rPr>
        <w:t xml:space="preserve"> az ELTE Savaria Egyetemi Központ keresztféléves diplomaosztó ünnepségen vettem részt az Agora Savaria Filmszínház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te a Horvát Bálon vettem részt és köszöntöttem a vendég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iago do Cacém Setúbal kerületben, Alentejo tartományban található város, kb. 30.000 fő lakossal rendelkezik. Alentejo tartomány a 3. legerősebb régió Portugáliában. Mezőgazdasága jelentős, de iparral is foglalkoznak, főként a halászat dominál. Polgármestere 2017. október 1. óta Álvaro Beijin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ntiago do Cacém város delegációja 2018 tavaszán járt a Parlamentben, ahol találkozott Dr. Hende Csaba úrral, az Országgyűlés alelnökével. A portugál küldöttség sajtótájékoztatót tartott a Terras sem Sombra fesztiválról, amelynek 2018. évi díszvendége Magyarország volt. A Terras sem Sombra (Árnyék nélküli földek) fesztivál 14 éves múltra tekint vissza Alentejóban, Portugália legnagyobb tartományában. A fesztivál témája a zene mellett a műemlékvédelem és a természeti értékek védelme. A hat hónapig tartó eseménysorozat fővédnöke a portugál köztársasági elnök. A magyar fellépők Alentejo tartomány műemlék templomaiban adtak hangversenyt. A jelentős hagyományokkal bíró rendezvény szakmai partnere a Liszt Ferenc Zeneművészeti Egyetem volt. A rendezvény zárókoncertjének helyszínéül Santiago do Cacém városát válasz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őexc. Breuer Klára asszony, Magyarország lisszaboni nagykövete levélben megkereste Szombathely Megyei Jogú Város Önkormányzatát, hogy hivatalos delegációját meghívja a rendezvényre. Nagykövet asszony megkeresésében kifejtette, hogy a zárókoncert helyszíne, Santiago do Cacém városa jelentős római hagyatékkal bír, amely alapján szeretnének elsődlegesen szakmai kapcsolatba lépni Szombathely városával. A portugál település továbbá az ott működő Portugál-Magyar Együttműködési Egyesület vezetőjének, Miguel de Pape úr portugál családtagjainak is a lakhelye egyben, aki nagyon szorgalmazza a testvérvárosi kapcsolat létrehozását. A magyar gyökerekkel rendelkező elnök munkásságáért a Magyar Érdemrend Tisztikeresztje elismerésben részes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követ asszony meghívása alapján Szombathely városát Illés Károly alpolgármester úr és Lendvai Ferenc tanácsnok úr, valamint Csapláros Andrea asszony, a Savaria Megyei Hatókörű Városi Múzeum igazgatója képviselte a 2018. június 29-július 2. között megrendezett eseményen. Portugáliai tartózkodása során a küldöttség megbeszélést folytatott őexc. Breuer Klára nagykövet asszonnyal és Kaizinger Tibor konzul úrral, valamint Miguel de Pape úrral, a Portugál-Magyar Együttműködési Egyesület vezetőjével. Városunk képviselőit a Városházán fogadta Álvaro Beijinha polgármester úr és delegációja, ahol a két város kölcsönös bemutatkozására került sor, valamint felvetették egy esetleges testvérvárosi kapcsolat kialakítására vonatkozó elképzeléseiket. A Miróbriga nevű, római kori városnál tett látogatás folyamán Csapláros Andrea igazgató asszony felvette a kapcsolatot a régészeti központ igazgatójával további együttműködés kialakí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iago do Cacém polgármestere, alpolgármestere, a Közgyűlés elnöke, a Polgármesteri Kabinet vezetője, valamint Alentejo Regionális Kulturális Igazgatóságának képviselője 2018 augusztusában járt Szombathelyen, a XIX. Savaria Történelmi Karnevál alkalmából. Vendégeinket a kiutazó városi delegáció tagjaival külön találkozó keretében fogadtam, ahol megtárgyaltuk a lehetséges együttműködési területeket. Elsőként a két város közös római múltja a kapcsolódási pont, amely szakmai együttműködés alapja lehet. Ez a továbbiakban kiegészülhet kulturális, sport és gazdasági partnerségg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es találkozót követően a két város egyeztette a testvérvárosi megállapodás tartalmát, amely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ban foglaltakat jóváhagyni szíveskedjé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350/2013. (VI.29.) Kgy. sz. határozatban foglaltak alapján a Zanat városrészen kialakítandó labdarúgópálya megvalósítása érdekében szükséges biztosítani az ingatlan gyalogos megközelítését a szabályozási tervvel összhangban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izárólagos tulajdonában áll a 01154 hrsz.-ú kivett közút megnevezésű 69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ingatlan, illetve egy magánszemély tulajdonában áll a szombathelyi 01150/13 hrsz.-ú ingatlan, amelynek megosztása során, annak 6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része az önkormányzati tulajdonú 14951 és 14950 hrsz.-ú ingatlanokkal együtt szolgálná a labdarúgópálya gyalogos megközel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tározat végrehajtásának egyik lépése volt, hogy a Közgyűlés a 117/2018. (IV.26.) Kgy. sz. határozatában Szombathely Megyei Jogú Város Önkormányzata vagyonáról szóló 40/2014. (XII. 23.) önkormányzati rendelet 2. § (5) bekezdése alapján Szombathely Megyei Jogú Város Önkormányzata kizárólagos tulajdonában lévő 01154 hrsz.-ú kivett közút megnevezésű 69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ingatlant forgalomképessé nyilvánította, azaz a törzsvagyoni körből kivonta és átsorolta </w:t>
      </w:r>
      <w:r>
        <w:rPr>
          <w:rFonts w:cs="Arial" w:ascii="Arial" w:hAnsi="Arial"/>
          <w:shd w:fill="FFFFFF" w:val="clear"/>
        </w:rPr>
        <w:t>üzleti vagyonba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 01154 hrsz.-ú ingatlan megnevezése jelenleg közút, azonban a tulajdonjog átruházásához szükséges a besorolását közforgalom elől elzárt magánútra változtatni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Kommunális és Környezetvédelmi Iroda állásfoglalása alapján a szóban forgó földrészlet a város közút hálózatában betöltött szerepe szerint közforgalom elől elzárt magánúttá átminősíthető.</w:t>
      </w:r>
    </w:p>
    <w:p>
      <w:pPr>
        <w:pStyle w:val="Normal"/>
        <w:jc w:val="both"/>
        <w:rPr>
          <w:rFonts w:ascii="Arial" w:hAnsi="Arial" w:cs="Arial"/>
          <w:highlight w:val="yellow"/>
          <w:shd w:fill="FFFFFF" w:val="clear"/>
        </w:rPr>
      </w:pPr>
      <w:r>
        <w:rPr>
          <w:rFonts w:cs="Arial" w:ascii="Arial" w:hAnsi="Arial"/>
          <w:highlight w:val="yellow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Kérem a Tisztelt Közgyűlést, hogy az előterjesztést megtárgyalni, és a határozati javaslatban foglaltak szerint dönteni szíveskedjék.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</w:t>
      </w:r>
      <w:r>
        <w:rPr>
          <w:rFonts w:cs="Arial" w:ascii="Arial" w:hAnsi="Arial"/>
          <w:bCs/>
        </w:rPr>
        <w:t>szombathelyi 5891 hrsz.-ú, 106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, kivett kerékpárút megnevezésű és a szombathelyi 6312/2 hrsz.-ú 313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alapterületű, kivett közterület megnevezésű ingatlan Szombathely Megyei Jogú Város Önkormányzata, illetve a szombathelyi 5893 hrsz.-ú, 1697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alapterületű, kivett áruház megnevezésű ingatlan a Szombathelyi COOP Kereskedelmi Zrt. kizárólagos tulajdonát kép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kintettel arra, hogy a kerékpárút nyomvonalának egy része természetben a Szombathelyi COOP Kereskedelmi Zrt. kizárólagos tulajdonát képező 5893 hrsz.-ú ingatlanon halad, ezért szükséges a szóban forgó ingatlanok esetében telekhatár-rendezési eljárást lefolytatni, illetve a telekhatár-rendezésről megállapodást kötni a mellékelt változási vázrajz alapjá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ltozási vázrajnak megfelelően a szombathelyi 5891 hrsz.-ú, kivett kerékpárút megnevezésű ingatlan területe 6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rel csökkenne, így 100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nagyságú lenne, a szombathelyi 6312/2 hrsz.-ú, kivett közterület megnevezésű ingatlan 6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rel növekedne, így 37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lenne, a szombathelyi 5893 hrsz.-ú, kivett áruház megnevezésű ingatlan területe nem változn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szombathelyi 5891 hrsz.-ú, kivett kerékpárút megnevezésű ingatlan forgalomképtelen, ezért a telekhatár-rendezési megállapodás megkötése előtt szükséges a Közgyűlés döntése az alábbiak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23.) önkormányzati rendelet 2. § (7) bekezdése alapján az ingatlanrész forgalomképtelensége megszűnik, ha a helyi építési szabályzattal nem ellentétes telekrendezési szándék alapján lefolytatott telekalakítási eljárásban hozott jogerős határozat alapján az ingatlan közterület rendeltetése megszűnik. Az ingatlant vagy ingatlanrészt a telekalakítási határozat alapján kialakult megnevezése vagy rendeltetése szerint korlátozottan forgalom képes vagy üzleti vagyonba kell átsorolni. A vagyonrendelet 2. § (8) bekezdése alapján a (7) bekezdés szerinti átsorolásról a Közgyűlés jogosul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Közgyűlés a vagyonrendelet 2. § (7)-(8) bekezdése szerint Szombathely Megyei Jogú Város Önkormányzata tulajdonát képező szombathelyi 5891 hrsz.-ú ingatlan változási vázrajz szerinti, a szombathelyi </w:t>
      </w:r>
      <w:r>
        <w:rPr>
          <w:rFonts w:cs="Arial" w:ascii="Arial" w:hAnsi="Arial"/>
          <w:bCs/>
        </w:rPr>
        <w:t>5893 hrsz.-ú, kivett áruház megnevezésű ingatlanhoz csatolandó 6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részét </w:t>
      </w:r>
      <w:r>
        <w:rPr>
          <w:rFonts w:cs="Arial" w:ascii="Arial" w:hAnsi="Arial"/>
        </w:rPr>
        <w:t>sorolja át a forgalomképes vagyon kör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Kérem a Tisztelt Közgyűlést, hogy az előterjesztést megtárgyalni, és a határozati javaslatban foglaltak szerint dönteni szíveskedjék.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ségbérlet szabályairól szóló 17/2006. (V. 25.) számú önkormányzati rendelet 26. § (3) bekezdése szerint az önkormányzat a helyiségek bérleti díját minden év április 1-jével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bérbeadás útján hasznosított helyiségek bérleti díját 2010. évet megelőzően minden év áprilisában a fogyasztói árindexnek megfelelő mértékkel eme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táblázat a 2005. évtől kezdődően 2009. évig a nem lakás céljára szolgáló helyiségek bérleti díjának évenkénti emelkedését mut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ked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téke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%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évtől azonban a Közgyűlés évente arról határozott, hogy a bérleti díj mértékét nem emeli meg, tekintettel a gazdasági környezet állapotára és a helyiségek bérleti piacon észlelhető állandósult túlkíná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-tól kezdődően a lejáró helyiségbérleti jogok meghosszabbításáról minden esetben a Gazdasági és Városstratégiai Bizottság döntött. A helyiségek bérleti díjait ezen esetekben az önkormányzat a SZOVA Zrt. szakértőjével felülvizsgált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ak általános emelésére egészen a 2017. évig nem került sor, a Közgyűlés 2017-ben a helyiségek bérleti díjának 10%-os mértékű emeléséről döntö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-ban bérleti díj emelésre ismételten nem került sor. Tájékoztatom a Tisztelt Közgyűlést, hogy 2018-ban a fogyasztói árak átlagosan 2,8%-kal emelkedtek, a fogyasztói árindex fenti időszakra vonatkozóan 2,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zelő SZOVA Zrt. álláspontja szerint az ingatlanpiacon és az építőiparban történt változások hatására a szombathelyi nem lakáscélú ingatlanok bérleti díja is emelkedett. Az emelkedés mértéke ugyan nem érte el a lakások bérleti díjának emelkedését, de tapasztalataik szerint a piaci alapon bérbe adott ingatlanok bérleti díja jelenleg így is jelentősen meghaladja az önkormányzati tulajdonú ingatlanok bérleti dí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lakult helyzetre való tekintettel a SZOVA Zrt. – mint kezelő – a bérleti díjak emelését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lom a Tisztelt Közgyűlésnek, hogy kérje fel a SZOVA Zrt-t, mint kezelőt, hogy készítsen átfogó vizsgálatot a piaci alapon bérbe adott, illetve az önkormányzati tulajdonú, bérbeadással hasznosított ingatlanok bérleti díjának alakulását illetően és 2020. év elején - a tényleges piaci viszonyok ismeretében - tegyen konkrét, számszerűsített javaslatot a helyiségek bérleti díjának esetleges változtatására vonatkozóan. 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lom továbbá, hogy az átfogó vizsgálat elkészültéig 2019-ben a bérleti díjak emelésére ne kerüljön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A nemzeti köznevelésről szóló 2011. évi CXC. törvény (a továbbiakban: Nkt.) </w:t>
      </w:r>
      <w:r>
        <w:rPr>
          <w:rFonts w:eastAsia="Calibri" w:cs="Arial" w:ascii="Arial" w:hAnsi="Arial"/>
          <w:szCs w:val="22"/>
          <w:lang w:eastAsia="en-US"/>
        </w:rPr>
        <w:t>74. § (1) valamint (4)</w:t>
      </w:r>
      <w:r>
        <w:fldChar w:fldCharType="begin"/>
      </w:r>
      <w:r>
        <w:rPr>
          <w:rStyle w:val="InternetLink"/>
          <w:szCs w:val="22"/>
          <w:rFonts w:eastAsia="Calibri" w:cs="Arial" w:ascii="Arial" w:hAnsi="Arial"/>
          <w:lang w:eastAsia="en-US"/>
        </w:rPr>
        <w:instrText xml:space="preserve"> HYPERLINK "https://net.jogtar.hu/jogszabaly?docid=A1100190.TV" \l "lbj420idb3e"</w:instrText>
      </w:r>
      <w:r>
        <w:rPr>
          <w:rStyle w:val="InternetLink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Cs w:val="22"/>
          <w:lang w:eastAsia="en-US"/>
        </w:rPr>
        <w:t xml:space="preserve"> bekezdése alján </w:t>
      </w:r>
      <w:r>
        <w:rPr>
          <w:rStyle w:val="InternetLink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2"/>
          <w:lang w:eastAsia="en-US"/>
        </w:rPr>
        <w:t>„ Az állam gondoskodik - az óvodai nevelés, a nemzetiséghez tartozók óvodai nevelése, a többi gyermekkel együtt nevelhető, sajátos nevelési igényű gyermekek óvodai nevelése kivételével - a köznevelési alapfeladatok ellátásáról.” „</w:t>
      </w:r>
      <w:r>
        <w:rPr>
          <w:rFonts w:eastAsia="Calibri" w:cs="Arial" w:ascii="Arial" w:hAnsi="Arial"/>
          <w:color w:val="474747"/>
          <w:sz w:val="27"/>
          <w:szCs w:val="27"/>
          <w:shd w:fill="FFFFFF" w:val="clear"/>
          <w:lang w:eastAsia="en-US"/>
        </w:rPr>
        <w:t> </w:t>
      </w:r>
      <w:r>
        <w:rPr>
          <w:rFonts w:eastAsia="Calibri" w:cs="Arial" w:ascii="Arial" w:hAnsi="Arial"/>
          <w:szCs w:val="22"/>
          <w:shd w:fill="FFFFFF" w:val="clear"/>
          <w:lang w:eastAsia="en-US"/>
        </w:rPr>
        <w:t>A tankerületi központ által fenntartott köznevelési intézmény és a szakképzési centrum feladatainak ellátását szolgáló, települési önkormányzati tulajdonú ingatlan és ingó vagyonra vonatkozóan a tankerületi központot és a szakképzési centrumot ingyenes vagyonkezelői jog illeti meg mindaddig, amíg a köznevelési közfeladat a tankerületi központ vagy a szakképzési centrum részéről történő ellátása az adott ingatlanban meg nem szűnik.”</w:t>
      </w:r>
    </w:p>
    <w:p>
      <w:pPr>
        <w:pStyle w:val="Normal"/>
        <w:spacing w:before="120" w:after="120"/>
        <w:ind w:left="34" w:hanging="34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 Szombathelyi Szolgáltatási Szakképzési Centrum (a továbbiakban: Centrum), valamint Önkormányzatunk között 2015. július 1. napi hatállyal megkötött vagyonkezelési szerződés alapján a </w:t>
      </w:r>
      <w:r>
        <w:rPr>
          <w:rFonts w:eastAsia="Calibri" w:cs="Arial" w:ascii="Arial" w:hAnsi="Arial"/>
          <w:bCs/>
          <w:szCs w:val="22"/>
          <w:lang w:eastAsia="en-US"/>
        </w:rPr>
        <w:t xml:space="preserve">3785/33. helyrajzi számú, természetben 9700 Szombathely, Simon István utca 2-6. szám alatti ingatlanvagyon teljes földterülete a rajta lévő létesítményekkel (sportpályák, járdák, kerítés stb.) a Szakképző Centrum vagyonkezelésébe került. A Centrum vagyonkezelésébe került az udvar és a rajta lévő létesítmények </w:t>
      </w:r>
      <w:r>
        <w:rPr>
          <w:rFonts w:eastAsia="Calibri" w:cs="Arial" w:ascii="Arial" w:hAnsi="Arial"/>
          <w:szCs w:val="22"/>
          <w:lang w:eastAsia="en-US"/>
        </w:rPr>
        <w:t>azon része is, amely a vagyonkezelési szerződés megkötését megelőzően is, és azóta is az Oladi Általános Iskola kizárólagos használatában áll. Az érintett udvarrészre a Centrum feladatellátáshoz nincs szükség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Cs w:val="22"/>
          <w:lang w:eastAsia="en-US"/>
        </w:rPr>
        <w:t xml:space="preserve">A Centrummal, a Szombathelyi Tankerületi Központtal, az Oladi Általános Iskolával, továbbá a Szombathelyi Szakképző Centrum Oladi Szakgimnáziuma és Szakközépiskolájával több egyeztetés történt e témában. Az egyeztetések során valamennyi érdekelt egyetértett azzal, hogy a </w:t>
      </w:r>
      <w:r>
        <w:rPr>
          <w:rFonts w:eastAsia="Calibri" w:cs="Arial" w:ascii="Arial" w:hAnsi="Arial"/>
          <w:szCs w:val="22"/>
          <w:lang w:eastAsia="en-US"/>
        </w:rPr>
        <w:t xml:space="preserve">vagyonkezelés jelenlegi visszás helyzete számos felelősségi és hatásköri kérdést vet fel. Mindezekre tekintettel az érintettekkel megegyezés született arról, hogy a szerződéseket a tényleges állapothoz igazítva módosítani szükséges. A javasolt módosítás szerint a szóban forgó ingatlan vagyon vonatkozásában 2019. január 1. napjával megszűnik a Centrum vagyonkezelői joga, ezzel egyidejűleg az ingatlanrész a rajta lévő felépítményekkel a ténylegesen használó Szombathelyi Tankerületi Központ vagyonkezelésébe kerül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Fentieken túlmenően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entrummal megkötött vagyonkezelési szerződésben szükséges átvezetni a Közgyűlés 424/2016. (XII.15.) Kgy. számú határozatában, az általános iskolák működtetését érintő jogszabályváltozásra tekintettel elfogadott módosításokat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Szombathelyi Nagy Lajos Gimnázium hőszolgáltatására vonatkozó megállapodás 2018. év októberében lejárt, a berendezések Szombathelyi Tankerületi Központ részére történő átadására most kerülhet so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Szombathelyi Szakképzési Centrummal kötött vagyonkezelői szerződés módosítása az előterjesztés 1. számú mellékletét, a módosítással egységes szerkezetbe foglalt vagyonkezelési szerződés az előterjesztés 2. számú mellékletét képezi. A Szombathelyi Tankerületi Központ vonatkozásában a 2017. január 1. napi hatállyal megkötött Átadás-átvételi megállapodás tartalmazza az Oladi Általános Iskolára vonatkozó rendelkezéseket, az Átadás-átvételi megállapodás módosítása az előterjesztés 3. számú mellékletét képezi (a javasolt módosítás kizárólag a mellékletek kiegészítését érinti, ezért egységes szerkezetű megállapodás készítése nem indokolt.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vagyonkezelési szerződés tervezett módosítása a Nemzeti Szakképzési és Felnőttképzési Hivatallal, valamint a Szombathelyi Szolgáltatási Szakképzési Centrummal egyeztetésre került.  A módosítás az alábbiakban foglalható össz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olgáltatási Szakképzési Centrum vagyonkezelői szerződésében rögzítésre kerül, hogy a Simon István u. 2-6. ingatlan vonatkozásában nem kerül a Centrum részére átadásra az általános iskolai épületegység, és a hozzá kapcsolódó udvarrész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ői szerződés 1. számú mellékletében, a Simon István u. 2-6. ingatlan vonatkozásában pontosításra kerül az átadásra kerülő helyiségek adat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ői szerződés 2. számú mellékletében az Oladi Szakgimnázium ingatlanadatai helyébe a Simon István u. 2-6. ingatlan vagyonadatait tartalmazó táblázat lé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ői szerződés 5. számú melléklete kiegészül az Oladi Általános Iskola által használt területrészt bemutató térképrajzzal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szerződésnek az Oladi Általános Iskola által használt helyiségek közüzemi költségeinek megtérítésére vonatkozó rendelkezései törlésre kerülnek, továbbá törlésre kerülnek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szerződésnek azon rendelkezései, amelyek a Szombathelyi Szolgáltatási Szakképzési Centrum Horváth Boldizsár Közgazdasági és Informatikai Szakgimnáziuma tornaterem használatával kapcsolatos költségeinek megtérítésére vonatkoznak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 Szombathelyi Tankerületi Központtal egyeztetett Átadás-átvételi megállapodás mellékleteit érintő módosítás az alábbiakban foglalható össz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adás-átvételi megállapodás 1.1. mellékletében a Simon István u. 2-6. ingatlan vonatkozásában pontosításra kerül az átadott helyiségek adat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2.a. melléklete kiegészül az Oladi Általános Iskola ingatlanadatait tartalmazó táblázattal, továbbá a Szombathelyi Nagy Lajos Gimnázium részére átadásra kerülő kisértékű tárgyieszköz adatokat tartalmazó jegyzőkönyvvel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1.3. melléklete kiegészül az Oladi Általános Iskola részére átadásra kerülő udvarrész bemutatását tartalmazó térképrajzzal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szCs w:val="22"/>
          <w:lang w:eastAsia="en-US"/>
        </w:rPr>
        <w:t>Kérem a Tisztelt Közgyűlést, hogy az előterjesztést megtárgyalni, és a határozati javaslatot jóváhagyni szíveskedjé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4. január 7-én a Szombathelyi Parkfenntartási és Temetkezési Kft.-vel kötött vállalkozási szerződést a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 xml:space="preserve">város tulajdonában álló zöldfelületi rendszerek fenntartására, valamint e feladatokhoz kapcsolódó egyéb szolgáltatások ellátására. A Vállalkozóval kötött szerződés 2018. december 31-ével lejárt. </w:t>
      </w:r>
    </w:p>
    <w:p>
      <w:pPr>
        <w:pStyle w:val="Header"/>
        <w:tabs>
          <w:tab w:val="clear" w:pos="709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34/2018.(XII.10.) Kgy. sz. határozatával jóváhagyta a város tulajdonában álló zöldfelületi rendszerek fenntartására, valamint e feladatokhoz kapcsolódó egyéb szolgáltatások elvégzésére vonatkozó, 5 éves időtartamra szóló szerződést a Szombathelyi Parkfenntartási Kft.-vel. Ugyanezen határozattal a Közgyűlés döntött a szükséges pénzügyi fedezet Szombathely Megyei Jogú Város Önkormányzata 2019-2023. évi költségvetési rendeletben történő biztosításáról. </w:t>
      </w:r>
    </w:p>
    <w:p>
      <w:pPr>
        <w:pStyle w:val="Header"/>
        <w:tabs>
          <w:tab w:val="clear" w:pos="709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tulajdonában álló zöldfelületi rendszerek fenntartására, valamint e feladatokhoz kapcsolódó egyéb szolgáltatások elvégzésére kötendő vállalkozási szerződés e feladatok ellátására a 2019. évi költségvetés tervezet előzetes egyeztetése alapján 370 millió forint tervezhető, ezért a decemberi közgyűlési előterjesztés mellékletében szerepeltetett megállapodás tervezet módosítása szükséges. </w:t>
      </w:r>
    </w:p>
    <w:p>
      <w:pPr>
        <w:pStyle w:val="Header"/>
        <w:tabs>
          <w:tab w:val="clear" w:pos="709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lalkozási szerződés mellékleteit képező dokumentumok terjedelmükre való tekintettel csak elektronikusan kerülnek megküldésre. A dokumentumok elérhetők és letölthető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 „Közgyűlés / e-közgyűlés / 2019” menüpont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et figyelembe véve kérem a Tisztelt Közgyűlést, hogy az előterjesztést megtárgyalni, és a határozati javaslatban foglaltak szerint dönteni szíveskedjé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A Kormány 1636/2018. (XII.05.) Korm. határozata 3. sz. mellékletének 6. pontja 351g során nevesítette Szombathely Megyei Jogú Város Önkormányzatát kedvezményezettként a </w:t>
      </w:r>
      <w:bookmarkStart w:id="0" w:name="_Hlk1461092"/>
      <w:r>
        <w:rPr>
          <w:rFonts w:eastAsia="Calibri" w:cs="Calibri" w:ascii="Arial" w:hAnsi="Arial"/>
          <w:szCs w:val="22"/>
          <w:lang w:eastAsia="en-US"/>
        </w:rPr>
        <w:t>KEHOP – 3.2.1. A hulladékgazdálkodási rendszer fejlesztése Szombathely város területén, különös tekintettel az elkülönített hulladékgyűjtési, szállítási és előkezelő rendszerre megnevezésű projektre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bookmarkEnd w:id="0"/>
      <w:r>
        <w:rPr>
          <w:rFonts w:eastAsia="Calibri" w:cs="Calibri" w:ascii="Arial" w:hAnsi="Arial"/>
          <w:szCs w:val="22"/>
          <w:lang w:eastAsia="en-US"/>
        </w:rPr>
        <w:t>A projektindikatív támogatási kerete 0,86 Mrd Ft, az indikatív önerő Magyarország központi költségvetéséből megtéríthető összege 0,10 Mrd Forint. A projekt benyújtásának várható időpontja 2019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autoSpaceDE w:val="false"/>
        <w:spacing w:lineRule="atLeast" w:line="1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 projekttel szembeni szakmai elvárás a projektterületen élők megfelelő hulladékgazdálkodási közszolgáltatással történő ellátásának biztosítása az Országos Hulladékgazdálkodási Közszolgáltatási Tervnek megfelelően. A projekt keretében Szombathely város hulladékgazdálkodási rendszerének továbbfejlesztése történik meg, különös tekintettel az elkülönített hulladékgyűjtésre 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projekt megvalósulása jelentős előrelépést jelenthet a várost kiszolgáló hulladékkezelési, szállítási ezközpark fejlesztése, korszerűsítése terén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projekt megvalósítására irányuló támogatási kérelem benyújtására, illetve a támogatás elnyerése esetén a projekt megvalósítására konzorciumi megállapodást kell kötni az NFP Nemzeti Fejlesztési Programiroda Nonprofit Kft-vel. A konzorciumi együttműködési megállapodás tervezete az előterjesztés mellékletét képezi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A konzorcium vezetője (a továbbiakban: Konzorciumvezető) </w:t>
      </w:r>
      <w:r>
        <w:rPr>
          <w:rFonts w:eastAsia="Calibri" w:cs="Arial" w:ascii="Arial" w:hAnsi="Arial"/>
          <w:i/>
          <w:lang w:eastAsia="en-US"/>
        </w:rPr>
        <w:t>az Európai Unió vagy más nemzetközi szervezet felé vállalt kötelezettséggel összefüggő, a 2007–2013 programozási időszakban a Kormány által a nemzeti fejlesztési miniszter hatáskörébe utalt beruházások, valamint a 2014–2020 programozási időszakban a szennyvízelvezetési és - tisztítási, a hulladékgazdálkodási és az ivóvízminőség-javító beruházások megvalósításáról</w:t>
      </w:r>
      <w:r>
        <w:rPr>
          <w:rFonts w:eastAsia="Calibri" w:cs="Arial" w:ascii="Arial" w:hAnsi="Arial"/>
          <w:lang w:eastAsia="en-US"/>
        </w:rPr>
        <w:t xml:space="preserve"> szóló 339/2014. (XII. 19.) Korm. rendelet [a továbbiakban: 339/2014. (XII. 19.) Korm. rendelet] szerint az NFP </w:t>
      </w:r>
      <w:r>
        <w:rPr>
          <w:rFonts w:eastAsia="Calibri" w:cs="Arial" w:ascii="Arial" w:hAnsi="Arial"/>
          <w:color w:val="000000"/>
          <w:lang w:eastAsia="en-US"/>
        </w:rPr>
        <w:t>Nemzeti Fejlesztési Programiroda Nonprofit Kft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szükséges nyilatkozatok, dokumentumok és a megvalósítandó műszaki tartalom előkészítése során az NFP Nonprofit Kft mellett a NHKV Zrt-vel kell egyeztetni. Az előkészítést a hulladékgazdálkodási tevékenység műszaki-technikai feltételeit biztosító SZOVA Nonprofit Zrt. bevonásával kell előkészíteni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Javaslom, hogy a Tisztelt Közgyűlés bízza meg a Polgármestert a konzorciumi együttműködési megállapodás aláírásával, majd a támogatási kérelem előkészítésével, annak konzorciumban történő benyújtásával, illetve sikeres pályázat esetén a projekt megvalósításával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februá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Dr. Puskás Tivadar</w:t>
      </w:r>
      <w:r>
        <w:rPr>
          <w:rFonts w:eastAsia="Segoe UI Emoji" w:cs="Arial" w:ascii="Arial" w:hAnsi="Arial"/>
          <w:b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II. 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</w:rPr>
        <w:t>Szombathely Megyei Jogú Város Közgyűlése a Santiago do Cacem várossal történő testvérvárosi megállapodás megkötését jóváhagyja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estvérvárosi megállapodás aláírására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Telek Miklós, a Polgármesteri Kabinet vezetője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onnal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II. 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a tulajdonát képező szombathelyi </w:t>
      </w:r>
      <w:r>
        <w:rPr>
          <w:rFonts w:cs="Arial" w:ascii="Arial" w:hAnsi="Arial"/>
          <w:bCs/>
        </w:rPr>
        <w:t>01154 hrsz.-ú ingatlan</w:t>
      </w:r>
      <w:r>
        <w:rPr>
          <w:rFonts w:cs="Arial" w:ascii="Arial" w:hAnsi="Arial"/>
        </w:rPr>
        <w:t xml:space="preserve"> megnevezését „közút”-ról „közforgalom elől elzárt magánút” megnevezésre változtatj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II. 2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a vagyonáról szóló 40/2014. (XII. 23.) önkormányzati rendelet 2. § (7)-(8) bekezdése alapján Szombathely Megyei Jogú Város Önkormányzata tulajdonát képező szombathelyi 5891 hrsz.-ú ingatlan változási vázrajz szerinti, a szombathelyi </w:t>
      </w:r>
      <w:r>
        <w:rPr>
          <w:rFonts w:cs="Arial" w:ascii="Arial" w:hAnsi="Arial"/>
          <w:bCs/>
        </w:rPr>
        <w:t>5893 hrsz.-ú, kivett áruház megnevezésű ingatlanhoz csatolandó 6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részét </w:t>
      </w:r>
      <w:r>
        <w:rPr>
          <w:rFonts w:cs="Arial" w:ascii="Arial" w:hAnsi="Arial"/>
        </w:rPr>
        <w:t xml:space="preserve">a törzsvagyoni körből kivonja és átsorolja </w:t>
      </w:r>
      <w:r>
        <w:rPr>
          <w:rFonts w:cs="Arial" w:ascii="Arial" w:hAnsi="Arial"/>
          <w:shd w:fill="FFFFFF" w:val="clear"/>
        </w:rPr>
        <w:t>üzleti vagyonb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II. 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tulajdonú helyiségek bérleti díjának emelésére vonatkozó előterjesztést megtárgyalta és úgy döntött, hogy 2019-ben a bérleti díjakat nem emel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-t, mint kezelőt, hogy készítsen átfogó vizsgálatot a piaci alapon bérbe adott, illetve az önkormányzati tulajdonú, bérbeadással hasznosított ingatlanok bérleti díjának alakulását illetően és 2020. év elején - a tényleges piaci viszonyok ismeretében - tegyen konkrét, számszerűsített javaslatot a helyiségek bérleti díjának esetleges változtatására vonatkozó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9. nov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II. 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Oladi Általános Iskola által használt udvarrész, Szombathelyi Tankerületi Központ részére történő vagyonkezelésbe adásával kapcsolatos előterjesztést megtárgyalta, és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olgáltatási Szakképzési Centrummal megkötött vagyonkezelői szerződés módosítását az előterjesztés 1. számú melléklete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sal egységes szerkezetbe foglalt vagyonkezelési szerződést az előterjesztés 2. számú melléklete szerinti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ankerületi Központtal megkötött Átadás-átvételi megállapodás módosítását az előterjesztés 3. számú melléklete szerinti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artalommal jóváhagyj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1. pontban foglalt dokumentumokat aláírja.</w:t>
      </w:r>
    </w:p>
    <w:p>
      <w:pPr>
        <w:pStyle w:val="Normal"/>
        <w:ind w:left="1134" w:hanging="425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Felelős:</w:t>
      </w:r>
      <w:r>
        <w:rPr>
          <w:rFonts w:eastAsia="Calibri" w:cs="Arial" w:ascii="Arial" w:hAnsi="Arial"/>
          <w:b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eastAsia="en-US"/>
        </w:rPr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ab/>
        <w:t xml:space="preserve">Illés Károly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ab/>
        <w:tab/>
        <w:tab/>
      </w:r>
      <w:r>
        <w:rPr>
          <w:rFonts w:eastAsia="Calibri" w:cs="Arial" w:ascii="Arial" w:hAnsi="Arial"/>
          <w:szCs w:val="22"/>
          <w:u w:val="single"/>
          <w:lang w:eastAsia="en-US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dr. Bencsics Enikő, az Egészségügyi és Közszolgálati Osztály vezetője/</w:t>
      </w:r>
    </w:p>
    <w:p>
      <w:pPr>
        <w:pStyle w:val="Normal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Határidő:</w:t>
      </w:r>
      <w:r>
        <w:rPr>
          <w:rFonts w:eastAsia="Calibri" w:cs="Arial" w:ascii="Arial" w:hAnsi="Arial"/>
          <w:szCs w:val="22"/>
          <w:lang w:eastAsia="en-US"/>
        </w:rPr>
        <w:tab/>
        <w:t>azonnal /az 1. pont vonatkozásában/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2019. március 31. /a 2. pont vonatkozásában/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II. 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A Közgyűlés által 334/2018.(XII.10.) Kgy. számú határozattal elfogadott, </w:t>
      </w:r>
      <w:r>
        <w:rPr>
          <w:rFonts w:cs="Arial" w:ascii="Arial" w:hAnsi="Arial"/>
        </w:rPr>
        <w:t>a város tulajdonában álló zöldfelületi rendszerek fenntartására, valamint e feladatokhoz kapcsolódó egyéb szolgáltatások elvégzésére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>vonatkozó vállalkozási szerződés helyébe jelen előterjesztés mellékletét képező vállalkozási szerződés lép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eastAsia="MS Mincho;ＭＳ 明朝" w:cs="Arial" w:ascii="Arial" w:hAnsi="Arial"/>
          <w:color w:val="000000"/>
        </w:rPr>
        <w:t>2. A Közgyűlés felhatalmazza a polgármestert a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>város tulajdonában álló zöldfelületi rendszerek fenntartására, valamint e feladatokhoz kapcsolódó egyéb szolgáltatások elvégzésére vonatkozó Vállalkozási szerződés</w:t>
      </w:r>
      <w:r>
        <w:rPr>
          <w:rFonts w:eastAsia="MS Mincho;ＭＳ 明朝" w:cs="Arial" w:ascii="Arial" w:hAnsi="Arial"/>
          <w:color w:val="000000"/>
        </w:rPr>
        <w:t xml:space="preserve"> aláírására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ind w:left="1700" w:hanging="284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3958" w:hanging="254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(a végrehajtás előkészítéséért: </w:t>
      </w:r>
    </w:p>
    <w:p>
      <w:pPr>
        <w:pStyle w:val="Normal"/>
        <w:ind w:left="3958" w:hanging="2544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 a Közgazdasági és Adóosztály vezetőj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iss Dávid, a Szombathelyi Parkfenntartási Kft. ügyvezetőj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color w:val="000000"/>
          <w:u w:val="single"/>
        </w:rPr>
        <w:t>Határidő:</w:t>
      </w:r>
      <w:r>
        <w:rPr>
          <w:rFonts w:eastAsia="MS Mincho;ＭＳ 明朝" w:cs="Arial" w:ascii="Arial" w:hAnsi="Arial"/>
          <w:color w:val="000000"/>
        </w:rPr>
        <w:tab/>
        <w:t>azonnal /az 1. pont vonatkozásában/</w:t>
      </w:r>
    </w:p>
    <w:p>
      <w:pPr>
        <w:pStyle w:val="Normal"/>
        <w:ind w:left="709" w:firstLine="709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2019. március 15. /a 2. pont vonatkozásában/</w:t>
      </w:r>
    </w:p>
    <w:p>
      <w:pPr>
        <w:pStyle w:val="Normal"/>
        <w:ind w:left="709" w:firstLine="709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II. 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a „KEHOP – 3.2.1. A hulladékgazdálkodási rendszer fejlesztése Szombathely város területén, különös tekintettel az elkülönített hulladékgyűjtési, szállítási és előkezelő rendszerre” megnevezésű projektben történő részvételről szóló előterjesztést megtárgyalta és az abban foglalt tartalommal elfogadj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A Közgyűlés </w:t>
      </w:r>
      <w:r>
        <w:rPr>
          <w:rFonts w:eastAsia="Calibri" w:cs="Arial" w:ascii="Arial" w:hAnsi="Arial"/>
          <w:color w:val="000000"/>
          <w:lang w:eastAsia="en-US"/>
        </w:rPr>
        <w:t xml:space="preserve">felkéri a Polgármestert a konzorciumi együttműködési megállapodás aláírására az </w:t>
      </w:r>
      <w:r>
        <w:rPr>
          <w:rFonts w:eastAsia="Calibri" w:cs="Calibri" w:ascii="Arial" w:hAnsi="Arial"/>
          <w:szCs w:val="22"/>
          <w:lang w:eastAsia="en-US"/>
        </w:rPr>
        <w:t>NFP Nemzeti Fejlesztési Programiroda Nonprofit Kft-vel</w:t>
      </w:r>
      <w:r>
        <w:rPr>
          <w:rFonts w:eastAsia="Calibri" w:cs="Arial" w:ascii="Arial" w:hAnsi="Arial"/>
          <w:color w:val="000000"/>
          <w:lang w:eastAsia="en-US"/>
        </w:rPr>
        <w:t xml:space="preserve"> majd a támogatási kérelem előkészítésére, annak konzorciumban történő benyújtására, illetve sikeres pályázat esetén a projekt megvalósítására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felhatalmazza a Gazdasági és Városstratégiai Bizottságot, hogy a támogatási kérelem beadása előtt a projekt NHKV Zrt-vel leegyeztetett műszaki tartalmát hagyja jóvá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>Illés Károly alpolgármester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>Dr. Károlyi Ákos jegyző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u w:val="single"/>
          <w:lang w:eastAsia="en-US"/>
        </w:rPr>
        <w:t>A végrehajtás előkészítéséért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eastAsia="Calibri" w:cs="Arial" w:ascii="Arial" w:hAnsi="Arial"/>
          <w:lang w:eastAsia="en-US"/>
        </w:rPr>
        <w:t>Lakézi Gábor a Városüzemeltetési Osztály vezetőj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eastAsia="Calibri" w:cs="Arial" w:ascii="Arial" w:hAnsi="Arial"/>
          <w:lang w:eastAsia="en-US"/>
        </w:rPr>
        <w:t>Stéger Gábor a Közgazdasági és Adó Osztály vezetőj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eastAsia="Calibri" w:cs="Arial" w:ascii="Arial" w:hAnsi="Arial"/>
          <w:lang w:eastAsia="en-US"/>
        </w:rPr>
        <w:t>Dr. Németh Gábor a SZOVA NZrt. vezérigazgatója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 xml:space="preserve"> 1. pont:                  azonnal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 xml:space="preserve">2. és 3. pont:         2019. május 31. a támogatási kérelem benyújtására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elléklet az 5. sz. előterjesztés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agyonkezelési szerződés módosítás</w:t>
      </w:r>
    </w:p>
    <w:p>
      <w:pPr>
        <w:pStyle w:val="Nincstrkz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incstrkz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mely létrejött egyrészről </w:t>
      </w:r>
    </w:p>
    <w:p>
      <w:pPr>
        <w:pStyle w:val="Nincstrkz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incstrkz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a</w:t>
      </w:r>
    </w:p>
    <w:p>
      <w:pPr>
        <w:pStyle w:val="Nincstrkz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zékhelye: 9700 Szombathely, Kossuth Lajos u. 1-3.</w:t>
      </w:r>
    </w:p>
    <w:p>
      <w:pPr>
        <w:pStyle w:val="Nincstrkz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épviseli:  Dr. Puskás Tivadar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törzsszáma: 733656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dóigazgatási azonosító száma: 15733658-2-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bankszámlaszáma: 10918001 – 00000003 - 25300036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statisztikai számjele: 15733658 – 8411 - 321 - 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mint átadó (a továbbiakban: Önkormányzat),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ásrészről</w:t>
      </w:r>
    </w:p>
    <w:p>
      <w:pPr>
        <w:pStyle w:val="Normal"/>
        <w:spacing w:before="0" w:after="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fenntartó Nemzetgazdasági Minisztérium nevében és képviseletében eljáró </w:t>
      </w:r>
      <w:r>
        <w:rPr>
          <w:rFonts w:cs="Arial"/>
          <w:b/>
          <w:bCs/>
        </w:rPr>
        <w:t>Nemzeti Szakképzési és Felnőttképzési Hivat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székhelye: 1085 Budapest, Baross u. 52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képviseli: </w:t>
      </w:r>
      <w:r>
        <w:rPr>
          <w:rFonts w:cs="Arial"/>
          <w:b/>
          <w:color w:val="FF0000"/>
        </w:rPr>
        <w:t>Kucsák László elnö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dószáma: 15830731-2-42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statisztikai számjele: 15830731-8412-312-01</w:t>
      </w:r>
    </w:p>
    <w:p>
      <w:pPr>
        <w:pStyle w:val="Alaprtelmezett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mint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llenjegyző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laprtelmezet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és 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i Szolgáltatási Szakképzési Centrum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>székhelye:  9700 Szombathely,</w:t>
      </w:r>
      <w:r>
        <w:rPr>
          <w:rFonts w:cs="Arial"/>
          <w:i/>
        </w:rPr>
        <w:t xml:space="preserve">  </w:t>
      </w:r>
      <w:r>
        <w:rPr>
          <w:rFonts w:cs="Arial"/>
        </w:rPr>
        <w:t>Nagykar u. 1-3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képviseli: Rettegi Attila főigazgat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dóigazgatási azonosító száma:  15832252-2-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számlaszáma: 10047004-00335577-00000000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ÁHT azonosítója: 354806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statisztikai számjele:  15832252-8532-312-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mint átvevő (a továbbiakban: Centrum) </w:t>
      </w:r>
    </w:p>
    <w:p>
      <w:pPr>
        <w:pStyle w:val="TextBody"/>
        <w:spacing w:before="120" w:after="120"/>
        <w:rPr/>
      </w:pPr>
      <w:r>
        <w:rPr/>
        <w:t xml:space="preserve">(a továbbiakban együtt: </w:t>
      </w:r>
      <w:r>
        <w:rPr>
          <w:b/>
        </w:rPr>
        <w:t>Felek</w:t>
      </w:r>
      <w:r>
        <w:rPr/>
        <w:t>) között alulírott helyen és napon a következő feltételekke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őzmények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Cs w:val="24"/>
        </w:rPr>
        <w:t>Szerződő Felek a Klebelsberg Intézményfenntartó Központ fenntartásában működő egyes szakképző intézmények átadásáról, valamint egyes kormányrendeleteknek a szakképzés intézményrendszerének átalakításával összefüggő módosításáról szóló 146/2015. (VI. 12.) Korm. rendeletben (a továbbiakban: Rendelet) foglaltak, valamint a szakképzésről szóló 2011. évi CLXXXVII. törvény (a továbbiakban: Sztv.) 92/B. § (4)-(5) bekezdéseiben foglaltakra tekintettel 67.009-4/2016. iktatószámon, 2015. július 1. napi hatállyal vagyonkezelési szerződést kötöttek.</w:t>
      </w:r>
    </w:p>
    <w:p>
      <w:pPr>
        <w:pStyle w:val="Normal"/>
        <w:spacing w:before="120" w:after="120"/>
        <w:ind w:left="426" w:hanging="0"/>
        <w:jc w:val="both"/>
        <w:rPr>
          <w:rFonts w:cs="Arial"/>
        </w:rPr>
      </w:pPr>
      <w:r>
        <w:rPr>
          <w:rFonts w:cs="Arial"/>
        </w:rPr>
        <w:t xml:space="preserve">A vagyonkezelési szerződés alapján a </w:t>
      </w:r>
      <w:r>
        <w:rPr>
          <w:rFonts w:cs="Arial"/>
          <w:bCs/>
        </w:rPr>
        <w:t xml:space="preserve">3785/33. helyrajzi számú, természetben 9700 Szombathely, Simon István utca 2-6. szám alatti ingatlanvagyon teljes földterülete a rajta lévő létesítményekkel (sportpályák, járdák, kerítés stb.) a Szakképző Centrum vagyonkezelésébe került. A Centrum vagyonkezelésébe került az udvar és a rajta lévő létesítmények </w:t>
      </w:r>
      <w:r>
        <w:rPr>
          <w:rFonts w:cs="Arial"/>
        </w:rPr>
        <w:t xml:space="preserve">azon része is, amely a vagyonkezelési szerződés megkötését megelőzően is, és azóta is az Oladi Általános Iskola kizárólagos használatában áll. Az érintett udvarrészre a Centrum feladatellátásához nincs szükség. 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Szombathely Megyei Jogú Város Közgyűlése a 424/2016. (XII.15.) Kgy. számú határozatában, az általános iskolák működtetését érintő jogszabályváltozásra tekintettel, a Centrummal megkötött vagyonkezelési szerződés módosítását kezdeményezte.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/>
        </w:rPr>
        <w:t>Előzőekre tekintettel a Felek a köztük lévő vagyonkezelési szerződést az alábbiak szerint módosítják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A vagyonkezelési szerződés 1. pontjának 3. francia bekezdése az alábbiak szerint módosul:</w:t>
      </w:r>
    </w:p>
    <w:p>
      <w:pPr>
        <w:pStyle w:val="Listaszerbekezds"/>
        <w:spacing w:before="120" w:after="120"/>
        <w:ind w:left="426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40" w:before="120" w:after="120"/>
        <w:contextualSpacing/>
        <w:jc w:val="both"/>
        <w:rPr/>
      </w:pPr>
      <w:r>
        <w:rPr/>
        <w:t xml:space="preserve">Az Önkormányzat vagyonkezelésbe adja, a Centrum vagyonkezelésbe veszi a </w:t>
      </w:r>
    </w:p>
    <w:p>
      <w:pPr>
        <w:pStyle w:val="Listaszerbekezds"/>
        <w:tabs>
          <w:tab w:val="clear" w:pos="709"/>
          <w:tab w:val="left" w:pos="1276" w:leader="none"/>
        </w:tabs>
        <w:spacing w:before="120" w:after="120"/>
        <w:ind w:left="861" w:hanging="0"/>
        <w:contextualSpacing/>
        <w:jc w:val="both"/>
        <w:rPr/>
      </w:pPr>
      <w:r>
        <w:rPr/>
        <w:t>(…)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851" w:hanging="425"/>
        <w:jc w:val="both"/>
        <w:rPr>
          <w:bCs/>
        </w:rPr>
      </w:pPr>
      <w:r>
        <w:rPr/>
        <w:tab/>
        <w:t>„</w:t>
      </w:r>
      <w:r>
        <w:rPr>
          <w:bCs/>
        </w:rPr>
        <w:t xml:space="preserve">Szombathelyi Szolgáltatási Szakképzési Centrum Oladi Szakképző Iskolája 3785/33. Helyrajzi számú, 9700 Szombathely, Simon István utca 2-6. szám </w:t>
      </w:r>
      <w:r>
        <w:rPr>
          <w:b/>
          <w:bCs/>
          <w:color w:val="FF0000"/>
        </w:rPr>
        <w:t>alatti ingatlan 534/1000 tulajdoni hányadát, mely a Centrum feladatellátását szolgáló ingatlan teljes területét, valamint a rajta lévő felépítményeket magába foglalja a jelen szerződés 5. számú mellékletében sárga színnel körülhatárolt, 22.040 m2 nagyságú általános iskolai területrész kivételével</w:t>
      </w:r>
      <w:r>
        <w:rPr>
          <w:bCs/>
        </w:rPr>
        <w:t xml:space="preserve">, </w:t>
      </w:r>
      <w:r>
        <w:rPr>
          <w:b/>
          <w:bCs/>
          <w:color w:val="FF0000"/>
        </w:rPr>
        <w:t>valamint a</w:t>
      </w:r>
      <w:r>
        <w:rPr>
          <w:bCs/>
        </w:rPr>
        <w:t xml:space="preserve"> 1518/2. helyrajzi számú 9700 Szombathely, 11-es Huszár út 147. telephelyét.</w:t>
      </w:r>
    </w:p>
    <w:p>
      <w:pPr>
        <w:pStyle w:val="Nincstrkz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lek jelen vagyonkezelési szerződés 44. pontjában foglaltakra tekintettel rögzítik, hogy a Centrum vagyonkezelői joga a 1518/2. </w:t>
      </w:r>
      <w:r>
        <w:rPr>
          <w:rFonts w:cs="Arial" w:ascii="Arial" w:hAnsi="Arial"/>
          <w:bCs/>
        </w:rPr>
        <w:t>helyrajzi számú 9700 Szombathely, 11-es Huszár út 147. számú telephely vonatkozásában 2016. május 31. napjáig áll fenn.</w:t>
      </w:r>
      <w:r>
        <w:rPr>
          <w:rFonts w:cs="Arial" w:ascii="Arial" w:hAnsi="Arial"/>
        </w:rPr>
        <w:t>”</w:t>
      </w:r>
    </w:p>
    <w:p>
      <w:pPr>
        <w:pStyle w:val="Nincstrk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/>
      </w:pPr>
      <w:r>
        <w:rPr/>
        <w:t>A vagyonkezelési szerződés 26-29. pontjai hatályukat vesztik.</w:t>
      </w:r>
    </w:p>
    <w:p>
      <w:pPr>
        <w:pStyle w:val="Listaszerbekezds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/>
      </w:pPr>
      <w:r>
        <w:rPr/>
        <w:t>A vagyonkezelési szerződés korábbi 30. pontja az alábbiak szerint módosul:</w:t>
      </w:r>
    </w:p>
    <w:p>
      <w:pPr>
        <w:pStyle w:val="Listaszerbekezds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Listaszerbekezds"/>
        <w:ind w:left="851" w:hanging="425"/>
        <w:jc w:val="both"/>
        <w:rPr>
          <w:b/>
          <w:b/>
        </w:rPr>
      </w:pPr>
      <w:r>
        <w:rPr/>
        <w:t>„</w:t>
      </w:r>
      <w:r>
        <w:rPr/>
        <w:t xml:space="preserve">30. Az Önkormányzat vállalja </w:t>
      </w:r>
      <w:r>
        <w:rPr>
          <w:strike/>
        </w:rPr>
        <w:t>továbbá</w:t>
      </w:r>
      <w:r>
        <w:rPr/>
        <w:t>, hogy 9700 Szombathely Simon István u. 4. épületrészben folyó közművelődési tevékenységre tekintettel 3 fő alkalmazott személyi juttatása és járuléka után a foglalkoztatásból fakadó, tárgyévet megelőző év átlagköltségeinek figyelembe vételével számított, a 3 főre vonatkozóan járulékokkal együtt összesen havi 596.000,- Ft hozzájárulást fizet. Szerződő Felek rögzítik, hogy a hozzájárulással érintett technikai létszám az intézményi sajátosságból adódó alábbi munkaköröket tartalmazza:</w:t>
      </w:r>
    </w:p>
    <w:p>
      <w:pPr>
        <w:pStyle w:val="Listaszerbekezds2"/>
        <w:numPr>
          <w:ilvl w:val="0"/>
          <w:numId w:val="4"/>
        </w:numPr>
        <w:rPr>
          <w:rFonts w:ascii="Arial" w:hAnsi="Arial" w:cs="Arial"/>
          <w:kern w:val="0"/>
          <w:szCs w:val="20"/>
          <w:lang w:eastAsia="hu-HU" w:bidi="ar-SA"/>
        </w:rPr>
      </w:pPr>
      <w:r>
        <w:rPr>
          <w:rFonts w:cs="Arial" w:ascii="Arial" w:hAnsi="Arial"/>
          <w:kern w:val="0"/>
          <w:szCs w:val="20"/>
          <w:lang w:eastAsia="hu-HU" w:bidi="ar-SA"/>
        </w:rPr>
        <w:t>1 fő programszervező,</w:t>
      </w:r>
    </w:p>
    <w:p>
      <w:pPr>
        <w:pStyle w:val="Listaszerbekezds2"/>
        <w:numPr>
          <w:ilvl w:val="0"/>
          <w:numId w:val="4"/>
        </w:numPr>
        <w:rPr>
          <w:rFonts w:ascii="Arial" w:hAnsi="Arial" w:cs="Arial"/>
          <w:kern w:val="0"/>
          <w:szCs w:val="20"/>
          <w:lang w:eastAsia="hu-HU" w:bidi="ar-SA"/>
        </w:rPr>
      </w:pPr>
      <w:r>
        <w:rPr>
          <w:rFonts w:cs="Arial" w:ascii="Arial" w:hAnsi="Arial"/>
          <w:kern w:val="0"/>
          <w:szCs w:val="20"/>
          <w:lang w:eastAsia="hu-HU" w:bidi="ar-SA"/>
        </w:rPr>
        <w:t>1 fő uszodatechnikus,</w:t>
      </w:r>
    </w:p>
    <w:p>
      <w:pPr>
        <w:pStyle w:val="Listaszerbekezds2"/>
        <w:numPr>
          <w:ilvl w:val="0"/>
          <w:numId w:val="4"/>
        </w:numPr>
        <w:rPr>
          <w:rFonts w:ascii="Arial" w:hAnsi="Arial" w:cs="Arial"/>
          <w:kern w:val="0"/>
          <w:szCs w:val="20"/>
          <w:lang w:eastAsia="hu-HU" w:bidi="ar-SA"/>
        </w:rPr>
      </w:pPr>
      <w:r>
        <w:rPr>
          <w:rFonts w:cs="Arial" w:ascii="Arial" w:hAnsi="Arial"/>
          <w:kern w:val="0"/>
          <w:szCs w:val="20"/>
          <w:lang w:eastAsia="hu-HU" w:bidi="ar-SA"/>
        </w:rPr>
        <w:t>1 fő információs portás.</w:t>
      </w:r>
    </w:p>
    <w:p>
      <w:pPr>
        <w:pStyle w:val="Listaszerbekezds2"/>
        <w:ind w:left="2484" w:hanging="0"/>
        <w:rPr>
          <w:rFonts w:ascii="Arial" w:hAnsi="Arial" w:cs="Times New Roman"/>
          <w:bCs/>
          <w:kern w:val="0"/>
          <w:szCs w:val="20"/>
          <w:lang w:eastAsia="hu-HU" w:bidi="ar-SA"/>
        </w:rPr>
      </w:pPr>
      <w:r>
        <w:rPr>
          <w:rFonts w:cs="Times New Roman" w:ascii="Arial" w:hAnsi="Arial"/>
          <w:bCs/>
          <w:kern w:val="0"/>
          <w:szCs w:val="20"/>
          <w:lang w:eastAsia="hu-HU" w:bidi="ar-SA"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Cs/>
        </w:rPr>
        <w:t xml:space="preserve">A 3 fő dolgozó után fizetendő hozzájárulást az Önkormányzat a </w:t>
      </w:r>
      <w:r>
        <w:rPr>
          <w:b/>
          <w:bCs/>
          <w:color w:val="FF0000"/>
        </w:rPr>
        <w:t>Centrum által benyújtott bizonylatok alapján tárgynegyedévet követő hónap 10. napjáig</w:t>
      </w:r>
      <w:r>
        <w:rPr>
          <w:bCs/>
          <w:color w:val="FF0000"/>
        </w:rPr>
        <w:t xml:space="preserve"> </w:t>
      </w:r>
      <w:r>
        <w:rPr>
          <w:bCs/>
        </w:rPr>
        <w:t xml:space="preserve">fizeti meg átutalással a </w:t>
      </w:r>
      <w:r>
        <w:rPr/>
        <w:t xml:space="preserve">Centrum </w:t>
      </w:r>
      <w:r>
        <w:rPr>
          <w:bCs/>
        </w:rPr>
        <w:t>részére.”</w:t>
      </w:r>
    </w:p>
    <w:p>
      <w:pPr>
        <w:pStyle w:val="Listaszerbekezds"/>
        <w:spacing w:before="120" w:after="120"/>
        <w:ind w:left="426" w:hanging="0"/>
        <w:contextualSpacing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/>
      </w:pPr>
      <w:r>
        <w:rPr/>
        <w:t>A vagyonkezelési szerződés 32-34. pontjai hatályukat vesztik.</w:t>
      </w:r>
    </w:p>
    <w:p>
      <w:pPr>
        <w:pStyle w:val="Listaszerbekezds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/>
      </w:pPr>
      <w:r>
        <w:rPr/>
        <w:t>A vagyonkezelési szerződés korábbi 48. pontja az alábbiak szerint módosul:</w:t>
      </w:r>
    </w:p>
    <w:p>
      <w:pPr>
        <w:pStyle w:val="Listaszerbekezds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„</w:t>
      </w:r>
      <w:r>
        <w:rPr/>
        <w:t xml:space="preserve">48. A szerződést a Felek egyetértésük esetén írásban jogosultak módosítani vagy kiegészíteni. </w:t>
      </w:r>
      <w:r>
        <w:rPr>
          <w:b/>
          <w:color w:val="FF0000"/>
        </w:rPr>
        <w:t>A Közgyűlés 424/2016. (XII.15.) Kgy. számú határozatával jóváhagyott módosításban foglalt kötelezettségeket a Felek 2017. január 1. napjával, a …./2019. (…) Kgy. számú határozattal jóváhagyott módosítást 2019. január 1. napjával tekintik magukra nézve kötelezőnek.”</w:t>
      </w:r>
    </w:p>
    <w:p>
      <w:pPr>
        <w:pStyle w:val="Nincstrkz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b/>
          <w:b/>
        </w:rPr>
      </w:pPr>
      <w:r>
        <w:rPr>
          <w:rFonts w:cs="Arial"/>
          <w:szCs w:val="24"/>
        </w:rPr>
        <w:t>A vagyonkezelési szerződés 1. számú melléklete helyébe jelen szerződés 1. számú melléklete lép.</w:t>
      </w:r>
    </w:p>
    <w:p>
      <w:pPr>
        <w:pStyle w:val="Listaszerbekezds"/>
        <w:spacing w:before="120" w:after="12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b/>
          <w:b/>
        </w:rPr>
      </w:pPr>
      <w:r>
        <w:rPr>
          <w:rFonts w:cs="Arial"/>
          <w:szCs w:val="24"/>
        </w:rPr>
        <w:t>A vagyonkezelési szerződés 2. számú mellékletében az Oladi Szakgimnázium és Szakközépiskola ingatlanadatai helyébe jelen szerződés 2. számú melléklete lép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/>
      </w:pPr>
      <w:r>
        <w:rPr/>
        <w:t xml:space="preserve">A vagyonkezelési szerződés 5. melléklete kiegészül a jelen szerződés 3. számú mellékletét képező, az </w:t>
      </w:r>
      <w:r>
        <w:rPr>
          <w:b/>
          <w:color w:val="FF0000"/>
          <w:szCs w:val="20"/>
          <w:lang w:eastAsia="hu-HU"/>
        </w:rPr>
        <w:t>Oladi Általános Iskola használatában álló épület és udvarrészt bemutató térképrajzzal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A szerződés, jelen módosítással nem érintett rendelkezései változatlanul hatályban maradnak.</w:t>
      </w:r>
    </w:p>
    <w:p>
      <w:pPr>
        <w:pStyle w:val="Listaszerbekezds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A Centrum jelen szerződésmódosítás aláírásával feltétlen és visszavonhatatlan hozzájárulását adja ahhoz, hogy az ingatlan-nyilvántartásban a 3785/33 helyrajzi számú, természetben a 9700 Szombathely, Simon István utca 2-6. szám alatti ingatlanra bejegyzett vagyonkezelői jogát a jelen szerződésmódosításnak megfelelően módosítsák. Felek jelen megállapodás aláírásával meghatalmazzák a Centrum jelen megállapodást ellenjegyző jogi képviselőjét, Dr. Sáray Andrást, hogy őket a jelen okirattal összefüggő földhivatali eljárásban külön meghatalmazás nélkül is képviselje, amely képviselet díját és költségét a Centrum viseli.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21"/>
        <w:tabs>
          <w:tab w:val="clear" w:pos="709"/>
          <w:tab w:val="left" w:pos="4536" w:leader="dot"/>
        </w:tabs>
        <w:spacing w:before="240" w:after="720"/>
        <w:rPr/>
      </w:pPr>
      <w:r>
        <w:rPr/>
        <w:t xml:space="preserve">Kelt: </w:t>
      </w:r>
    </w:p>
    <w:tbl>
      <w:tblPr>
        <w:tblW w:w="92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0"/>
        <w:gridCol w:w="10"/>
      </w:tblGrid>
      <w:tr>
        <w:trPr>
          <w:trHeight w:val="604" w:hRule="atLeast"/>
        </w:trPr>
        <w:tc>
          <w:tcPr>
            <w:tcW w:w="9206" w:type="dxa"/>
            <w:gridSpan w:val="2"/>
            <w:tcBorders/>
            <w:vAlign w:val="bottom"/>
          </w:tcPr>
          <w:p>
            <w:pPr>
              <w:pStyle w:val="Normal"/>
              <w:ind w:left="482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Rendelet 8. § (1) bekezdése alapján ellenjegyzem:</w:t>
            </w:r>
          </w:p>
          <w:p>
            <w:pPr>
              <w:pStyle w:val="Normal"/>
              <w:ind w:left="482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482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left="482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left="482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…………………………………………</w:t>
            </w:r>
          </w:p>
          <w:p>
            <w:pPr>
              <w:pStyle w:val="Normal"/>
              <w:ind w:left="4820" w:hanging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Kucsák László</w:t>
            </w:r>
          </w:p>
          <w:p>
            <w:pPr>
              <w:pStyle w:val="Normal"/>
              <w:ind w:left="4820" w:hanging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lnök</w:t>
            </w:r>
          </w:p>
          <w:p>
            <w:pPr>
              <w:pStyle w:val="Normal"/>
              <w:ind w:left="4820" w:hanging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ind w:left="4820" w:hanging="0"/>
              <w:jc w:val="center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lenjegyzem:                                                    Ellenjegyzem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……………………………………</w:t>
            </w:r>
            <w:r>
              <w:rPr>
                <w:rFonts w:cs="Arial"/>
                <w:b/>
                <w:color w:val="FF0000"/>
                <w:szCs w:val="20"/>
              </w:rPr>
              <w:tab/>
              <w:tab/>
              <w:t xml:space="preserve">                  …………………………………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FF0000"/>
                <w:szCs w:val="20"/>
              </w:rPr>
            </w:pPr>
            <w:r>
              <w:rPr>
                <w:rFonts w:cs="Times New Roman"/>
                <w:b/>
                <w:color w:val="FF0000"/>
                <w:szCs w:val="20"/>
              </w:rPr>
              <w:t xml:space="preserve">                          </w:t>
            </w:r>
            <w:r>
              <w:rPr>
                <w:rFonts w:cs="Arial"/>
                <w:b/>
                <w:color w:val="FF0000"/>
                <w:szCs w:val="20"/>
              </w:rPr>
              <w:t>Tölcsér Beáta</w:t>
              <w:tab/>
              <w:tab/>
              <w:tab/>
              <w:tab/>
              <w:t xml:space="preserve">   dr. Butsy Krisztina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b/>
                <w:color w:val="FF0000"/>
                <w:szCs w:val="20"/>
              </w:rPr>
              <w:t xml:space="preserve">               </w:t>
            </w:r>
            <w:r>
              <w:rPr>
                <w:rFonts w:cs="Arial"/>
                <w:b/>
                <w:color w:val="FF0000"/>
                <w:szCs w:val="20"/>
              </w:rPr>
              <w:t>gazdasági elnökhelyettes</w:t>
              <w:tab/>
              <w:tab/>
              <w:t xml:space="preserve">                  főosztályvezető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szCs w:val="20"/>
              </w:rPr>
              <w:t xml:space="preserve">                 </w:t>
            </w:r>
            <w:r>
              <w:rPr>
                <w:rFonts w:cs="Arial"/>
                <w:b/>
                <w:color w:val="FF0000"/>
                <w:szCs w:val="20"/>
              </w:rPr>
              <w:t>pénzügyi ellenjegyző</w:t>
              <w:tab/>
              <w:tab/>
              <w:tab/>
              <w:t xml:space="preserve">                    jogi ellenjegyző</w:t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09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 Szombathely Megyei Jogú Város Önkormányzata részéről:       </w:t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incstrkz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10" w:type="dxa"/>
            <w:tcBorders/>
          </w:tcPr>
          <w:p>
            <w:pPr>
              <w:pStyle w:val="BodyText21"/>
              <w:tabs>
                <w:tab w:val="clear" w:pos="709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Szombathelyi Szolgáltatási Szakképzési Centrum részéről</w:t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incstrkz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igazgató</w:t>
            </w:r>
          </w:p>
          <w:p>
            <w:pPr>
              <w:pStyle w:val="BodyText21"/>
              <w:tabs>
                <w:tab w:val="clear" w:pos="709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09"/>
              </w:tabs>
              <w:spacing w:before="0" w:after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énzügyileg ellenjegyzem: </w:t>
            </w:r>
          </w:p>
          <w:p>
            <w:pPr>
              <w:pStyle w:val="BodyText21"/>
              <w:tabs>
                <w:tab w:val="clear" w:pos="709"/>
              </w:tabs>
              <w:spacing w:before="0" w:after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éger Gábor</w:t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zgazdasági és Adó Osztály osztályvezető</w:t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MJV Önkormányzati Hivatal</w:t>
            </w:r>
          </w:p>
        </w:tc>
        <w:tc>
          <w:tcPr>
            <w:tcW w:w="4610" w:type="dxa"/>
            <w:tcBorders/>
          </w:tcPr>
          <w:p>
            <w:pPr>
              <w:pStyle w:val="BodyText21"/>
              <w:tabs>
                <w:tab w:val="clear" w:pos="709"/>
              </w:tabs>
              <w:spacing w:before="0" w:after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énzügyileg ellenjegyzem:</w:t>
            </w:r>
          </w:p>
          <w:p>
            <w:pPr>
              <w:pStyle w:val="BodyText21"/>
              <w:tabs>
                <w:tab w:val="clear" w:pos="709"/>
              </w:tabs>
              <w:spacing w:before="0" w:after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</w:t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émetiné Kökényesi Andrea</w:t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zdasági főigazgató-helyettes</w:t>
            </w:r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i Szolgáltatási Szakképzési Centru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09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lag ellenjegyz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  <w:p>
            <w:pPr>
              <w:pStyle w:val="BodyText21"/>
              <w:tabs>
                <w:tab w:val="clear" w:pos="709"/>
              </w:tabs>
              <w:spacing w:before="0" w:after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ombathely MJV Önkormányzati Hivatal </w:t>
            </w:r>
          </w:p>
        </w:tc>
        <w:tc>
          <w:tcPr>
            <w:tcW w:w="4610" w:type="dxa"/>
            <w:tcBorders/>
          </w:tcPr>
          <w:p>
            <w:pPr>
              <w:pStyle w:val="BodyText21"/>
              <w:tabs>
                <w:tab w:val="clear" w:pos="709"/>
              </w:tabs>
              <w:snapToGrid w:val="false"/>
              <w:spacing w:before="0" w:after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1"/>
              <w:tabs>
                <w:tab w:val="clear" w:pos="709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ilag ellenjegyzem:</w:t>
            </w:r>
          </w:p>
          <w:p>
            <w:pPr>
              <w:pStyle w:val="BodyText21"/>
              <w:tabs>
                <w:tab w:val="clear" w:pos="709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BodyText21"/>
              <w:tabs>
                <w:tab w:val="clear" w:pos="709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Dr. Sáray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képviselő</w:t>
            </w:r>
          </w:p>
          <w:p>
            <w:pPr>
              <w:pStyle w:val="BodyText21"/>
              <w:tabs>
                <w:tab w:val="clear" w:pos="709"/>
              </w:tabs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i Szolgáltatási Szakképzési Centrum</w:t>
            </w:r>
          </w:p>
          <w:p>
            <w:pPr>
              <w:pStyle w:val="BodyText21"/>
              <w:tabs>
                <w:tab w:val="clear" w:pos="709"/>
              </w:tabs>
              <w:spacing w:before="0" w:after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aszerbekezds"/>
        <w:spacing w:before="12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léklet a 7. sz. előterjesztéshez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ZORCIUMI EGYÜTTMŰKÖDÉSI MEGÁLLAPODÁS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mogatási kérelem benyújtására</w:t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ervezet)</w:t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Jelen konzorciumi együttműködési megállapodás (a továbbiakban: Megállapodás) aláírásával a </w:t>
      </w: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pontban megnevezett Tagok konzorciumot hoznak létre abból a célból, hogy a Környezeti és Energiahatékonysági Operatív Program keretében a KEHOP-3.2.1-15 azonosítószámú felhívásra (a továbbiakban: felhívás) támogatási kérelmet nyújtsanak be, és a támogatási kérelem támogatása esetén az abban foglalt célt közös együttműködéssel megvalósítsá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támogatási kérelem címe: </w:t>
      </w:r>
      <w:r>
        <w:rPr>
          <w:rFonts w:cs="Arial" w:ascii="Arial" w:hAnsi="Arial"/>
          <w:i/>
          <w:color w:val="000000"/>
          <w:sz w:val="20"/>
        </w:rPr>
        <w:t>„A hulladékgazdálkodási rendszer fejlesztése Szombathely város területén, különös tekintettel az elkülönített hulladékgyűjtési, szállítási és előkezelő rendszerre”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A konzorcium tagjai (a továbbiakban: Tagok) az alább felsorolt szervezetek, amely szervezetek az </w:t>
      </w: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pontban megjelölt támogatási kérelemben meghatározott cél(ok) megvalósításában a támogatási kérelemben foglaltaknak megfelelően a jelen Megállapodás keretei között részt vállalna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FP Nemzeti Fejlesztési Programiroda Nonprofit Kft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9 Budapest, Pap Károly utca 4-6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9 Budapest, Pap Károly utca 4-6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-09-17022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90188-2-41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 Módos István ügyvezető igazgató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ombathely Megyei Jogú Város Önkormányzata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0 Szombathely, Kossuth L. u. 1-3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0 Szombathely, Kossuth L. u. 1-3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365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33658-2-1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Puskás Tivadar polgármester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A konzorcium vezetője (a továbbiakban: Konzorciumvezető) </w:t>
      </w:r>
      <w:r>
        <w:rPr>
          <w:rFonts w:cs="Arial" w:ascii="Arial" w:hAnsi="Arial"/>
          <w:i/>
          <w:sz w:val="20"/>
          <w:szCs w:val="20"/>
        </w:rPr>
        <w:t>az Európai Unió vagy más nemzetközi szervezet felé vállalt kötelezettséggel összefüggő, a 2007–2013 programozási időszakban a Kormány által a nemzeti fejlesztési miniszter hatáskörébe utalt beruházások, valamint a 2014–2020 programozási időszakban a szennyvízelvezetési és - tisztítási, a hulladékgazdálkodási és az ivóvízminőség-javító beruházások megvalósításáról</w:t>
      </w:r>
      <w:r>
        <w:rPr>
          <w:rFonts w:cs="Arial" w:ascii="Arial" w:hAnsi="Arial"/>
          <w:sz w:val="20"/>
          <w:szCs w:val="20"/>
        </w:rPr>
        <w:t xml:space="preserve"> szóló 339/2014. (XII. 19.) Korm. rendelet [a továbbiakban: 339/2014. (XII. 19.) Korm. rendelet] szerint az NFP </w:t>
      </w:r>
      <w:r>
        <w:rPr>
          <w:rFonts w:cs="Arial" w:ascii="Arial" w:hAnsi="Arial"/>
          <w:color w:val="000000"/>
          <w:sz w:val="20"/>
        </w:rPr>
        <w:t>Nemzeti Fejlesztési Programiroda Nonprofit Kft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Jelen Megállapodás aláírásával a Tagok a </w:t>
      </w:r>
      <w:r>
        <w:rPr>
          <w:rFonts w:cs="Arial" w:ascii="Arial" w:hAnsi="Arial"/>
          <w:i/>
          <w:sz w:val="20"/>
          <w:szCs w:val="20"/>
        </w:rPr>
        <w:t>Polgári Törvénykönyvről</w:t>
      </w:r>
      <w:r>
        <w:rPr>
          <w:rFonts w:cs="Arial" w:ascii="Arial" w:hAnsi="Arial"/>
          <w:sz w:val="20"/>
          <w:szCs w:val="20"/>
        </w:rPr>
        <w:t xml:space="preserve"> szóló 2013. évi V. törvény 6:11. §-a és 6:15. §-a alapján meghatalmazzák a Konzorciumvezetőt, hogy helyettük és nevükben a támogatási kérelmet aláírja, benyújtsa és a támogatási kérelem elbírálása során teljes felhatalmazással eljárva a konzorciumot képviselj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a.) Tagok a 339/2014. (XII. 19.) Korm. rendelet 7. § (3) bekezdésében foglaltak alapján felhatalmazzák a Konzorciumvezetőt, hogy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414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yettük és nevükben a támogatási kérelem benyújtásához szükséges kérdésekben eljárjon, illetve a szükséges nyilatkozatokat megtegye;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414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ámogatóval a támogatási szerződést megkösse;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414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elyettük és nevükben a projekt-előkészítéshez kapcsolódó beszerzéseket, közbeszerzési eljárásokat lefolytassa, a projekt-előkészítés feladatait megvalósítsa,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414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öntsön a projekt(ek) végleges struktúrájáról és a támogatási kérelmet ennek megfelelően nyújtsa be, a támogatási szerződést ennek megfelelően kösse meg, valamint módosítsa, amennyiben az szükséges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Konzorciumvezető vállalja, hogy a fentiek vonatkozásában folyamatosan tájékoztatja a Tagokat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Tagok vállalják, hogy a projekt-előkészítés kapcsán a Konzorciumvezetővel és annak iránymutatása alapján együttműködnek, elszámolási, beszámolási és adatszolgáltatási kötelezettségüknek a megadott határidőben eleget tesznek, és a támogatás felhasználásával a beruházásra vonatkozó elkészült dokumentációt és iratanyagokat – ha rendelkezésre áll elektronikus, szerkeszthető formában is – teljes körűen átadják a Konzorciumvezetőnek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Tagok kijelentik, hogy a támogatási kérelemben, valamint az 1. pontban meghatározott cél megvalósítására vonatkozó jogszabályokban - különös tekintettel a 339/2014. (XII. 19.) Korm. rendeletben valamint </w:t>
      </w:r>
      <w:r>
        <w:rPr>
          <w:rFonts w:cs="Arial" w:ascii="Arial" w:hAnsi="Arial"/>
          <w:i/>
          <w:sz w:val="20"/>
          <w:szCs w:val="20"/>
        </w:rPr>
        <w:t>a 2014-2020 programozási időszakban az egyes európai uniós alapokból származó támogatások felhasználásának rendjéről</w:t>
      </w:r>
      <w:r>
        <w:rPr>
          <w:rFonts w:cs="Arial" w:ascii="Arial" w:hAnsi="Arial"/>
          <w:sz w:val="20"/>
          <w:szCs w:val="20"/>
        </w:rPr>
        <w:t xml:space="preserve"> szóló 272/2014. (XI. 5.) Korm. rendeletben - foglaltakat megismer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Tagok kijelentik, hogy a támogatási kérelem támogatása esetén együttműködési megállapodást kötnek a projekt megvalósítására a támogatási döntésben foglalt tartalomm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Jelen Megállapodás a támogatási kérelem mellékletét képezi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Jelen Megállapodás megszűnik, ha a támogatási kérelem nem részesül támogatásban, illetve ha a Tagok a projekt megvalósítására konzorciumi együttműködési megállapodást köt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6"/>
        <w:gridCol w:w="1404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r. Módos István ügyvezető igazga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P Nonprofit Kf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zorciumi ta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. Puskás Tiva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Tanácsnok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5:00Z</dcterms:created>
  <dc:creator>Dr. Telek Miklós</dc:creator>
  <dc:description/>
  <cp:keywords/>
  <dc:language>en-US</dc:language>
  <cp:lastModifiedBy>Szabó Ilona</cp:lastModifiedBy>
  <cp:lastPrinted>2019-02-21T15:40:00Z</cp:lastPrinted>
  <dcterms:modified xsi:type="dcterms:W3CDTF">2019-02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