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6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Közgyűlés egyetért azzal, hogy a Szombathely, Dolgozók úti, 3758 hrsz-ú, 6 ha 6847 m</w:t>
      </w:r>
      <w:r>
        <w:rPr>
          <w:bCs/>
          <w:vertAlign w:val="superscript"/>
        </w:rPr>
        <w:t xml:space="preserve">2 </w:t>
      </w:r>
      <w:r>
        <w:rPr>
          <w:bCs/>
        </w:rPr>
        <w:t>nagyságú „Sportliget” megnevezésű kizárólagos önkormányzati tulajdonban lévő ingatlan hasznosítására és fejlesztésére nyilvános pályázatot hirdet a pályázati felhívásban meghatározott  kötelezettségekkel.</w:t>
        <w:tab/>
      </w:r>
    </w:p>
    <w:p>
      <w:pPr>
        <w:pStyle w:val="TextBody"/>
        <w:rPr>
          <w:bCs/>
        </w:rPr>
      </w:pPr>
      <w:r>
        <w:rPr>
          <w:bCs/>
        </w:rPr>
        <w:t>A Közgyűlés a fenti ingatlan hasznosítására vonatkozó „Pályázati Felhívás”-t az alábbi módosításokkal jóváhagyja és felhatalmazza a polgármestert arra, hogy a módosított tartalommal a pályázatot kiírja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1./ </w:t>
        <w:tab/>
        <w:t>A pályázati felhívás II/2.2.2. pontja az alábbiak szerint módosul</w:t>
      </w:r>
      <w:r>
        <w:rPr>
          <w:b/>
          <w:bCs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A műszaki előírásoknak megfelelően </w:t>
      </w:r>
      <w:r>
        <w:rPr>
          <w:rFonts w:cs="Arial"/>
          <w:b/>
          <w:bCs/>
          <w:i/>
          <w:iCs/>
        </w:rPr>
        <w:t>műfüves</w:t>
      </w:r>
      <w:r>
        <w:rPr>
          <w:rFonts w:cs="Arial"/>
          <w:b/>
          <w:bCs/>
        </w:rPr>
        <w:t xml:space="preserve"> borítással lát el </w:t>
      </w:r>
      <w:r>
        <w:rPr>
          <w:rFonts w:cs="Arial"/>
          <w:b/>
          <w:bCs/>
          <w:i/>
          <w:iCs/>
        </w:rPr>
        <w:t>egy</w:t>
      </w:r>
      <w:r>
        <w:rPr>
          <w:rFonts w:cs="Arial"/>
          <w:b/>
          <w:bCs/>
        </w:rPr>
        <w:t xml:space="preserve"> pályát</w:t>
      </w:r>
      <w:r>
        <w:rPr>
          <w:b/>
          <w:bCs/>
        </w:rPr>
        <w:t xml:space="preserve"> és biztosítja a kívánt világítást világítóeszközök elhelyezésével</w:t>
      </w:r>
      <w:r>
        <w:rPr>
          <w:rFonts w:cs="Arial"/>
          <w:b/>
          <w:bCs/>
        </w:rPr>
        <w:t>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2./</w:t>
        <w:tab/>
        <w:t>A pályázati felhívás II/2.2.5. pontja az alábbiak szerint módosul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iztosítja a pályát használók számára a kulturált öltözői feltételeke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/</w:t>
        <w:tab/>
        <w:t>A pályázati felhívás II/4. pontja az alábbiakkal egészül ki: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yertes pályázó vállalja a tanulmányterv elkészítési költségeinek a ráeső, területarányos részé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/</w:t>
        <w:tab/>
        <w:t>A pályázati felhívás II/6. pontja az alábbiak szerint módosul, illetve egészül ki: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/>
        <w:t>„</w:t>
      </w:r>
      <w:r>
        <w:rPr>
          <w:rFonts w:cs="Arial"/>
        </w:rPr>
        <w:t>A nyertes pályázó kötelezettséget vállal arra, hogy a</w:t>
      </w:r>
      <w:r>
        <w:rPr/>
        <w:t xml:space="preserve"> beruházásában megépülő</w:t>
      </w:r>
      <w:r>
        <w:rPr>
          <w:rFonts w:cs="Arial"/>
        </w:rPr>
        <w:t xml:space="preserve"> Sportcentrumot, </w:t>
      </w:r>
      <w:r>
        <w:rPr/>
        <w:t xml:space="preserve">az Önkormányzat tulajdonában álló </w:t>
      </w:r>
      <w:r>
        <w:rPr>
          <w:rFonts w:cs="Arial"/>
        </w:rPr>
        <w:t>sportlétesítményekkel egyetemben a pályázatában meghatározott minimum időtartamon, de legalább 10 éven keresztül együttesen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működteti</w:t>
      </w:r>
      <w:r>
        <w:rPr>
          <w:rFonts w:cs="Arial"/>
        </w:rPr>
        <w:t>.”</w:t>
      </w:r>
    </w:p>
    <w:p>
      <w:pPr>
        <w:pStyle w:val="Normal"/>
        <w:jc w:val="both"/>
        <w:rPr/>
      </w:pPr>
      <w:r>
        <w:rPr/>
        <w:t>5./</w:t>
        <w:tab/>
        <w:t>A pályázati felhívás II/6. pontja az alábbiakkal egészül ki: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minimum időtartam lejártát megelőző 1 (egy) évvel az Önkormányzat a nyertes pályázóval tárgyalásokat kezdeményez a Sportliget további működtetésével kapcsolatban. Amennyiben a felek a további működtetésben megállapodni nem tudnak, a nyertes pályázó kötelezettséget vállal arra, hogy a jogviszony megszűnését követő hatállyal az Önkormányzat részére a nyertes pályázó által felépítetett és tulajdonában lévő felépítményt (Sportcentrumot) a könyv szerinti értéken átadja, az Önkormányzat pedig kötelezettséget vállal arra, hogy átveszi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nyertes pályázó köteles továbbá az Önkormányzattól működtetésre átvett sportlétesítményeket az Önkormányzat részére visszaadni. Ezen létesítmények vonatkozásában felmerült beruházási költségei megtérítésére a nyertes pályázó nem tarthat igény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/</w:t>
        <w:tab/>
        <w:t>A pályázati felhívás II. bekezdése az alábbi, 7. ponttal egészül ki:</w:t>
      </w:r>
    </w:p>
    <w:p>
      <w:pPr>
        <w:pStyle w:val="Normal"/>
        <w:ind w:left="1440" w:hanging="732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/</w:t>
        <w:tab/>
        <w:t>A nyertes pályázó a beruházásában megvalósuló és a tulajdonába kerülő felépítményt (Sportcentrumot) kizárólag a felépítmény létrehozáshoz szükséges hitellel terhelheti meg, a hitel futamideje azonban a nyertes pályázó által meghatározott, a működtetésre vállalt minimum időtartamot nem haladhatja meg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ök</w:t>
      </w:r>
      <w:r>
        <w:rPr>
          <w:b/>
        </w:rPr>
        <w:t>:</w:t>
      </w:r>
      <w:r>
        <w:rPr>
          <w:bCs/>
        </w:rPr>
        <w:t xml:space="preserve"> </w:t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emény András, a Pénzügyi és Gazdasági Bizottság elnöke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Nagy Tibor aljegyző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(A végrehajtás előkészítéséért: 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Dr. Tőke Erzsébet, a Jogi és Képviselői Osztály vezetője)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bCs/>
        </w:rPr>
        <w:t xml:space="preserve"> </w:t>
        <w:tab/>
        <w:t>a pályázat kiírására: 2007. október 15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3:00Z</dcterms:created>
  <dc:creator>Petrovics Dóra</dc:creator>
  <dc:description/>
  <dc:language>en-US</dc:language>
  <cp:lastModifiedBy>Petrovics Dóra</cp:lastModifiedBy>
  <dcterms:modified xsi:type="dcterms:W3CDTF">2007-10-15T11:33:00Z</dcterms:modified>
  <cp:revision>1</cp:revision>
  <dc:subject/>
  <dc:title>426/2007</dc:title>
</cp:coreProperties>
</file>