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mbathelyi MSH Rendezvényház Kht. 2006 évi üzleti tervének tárgyalása és jóváhagyása kapcsán az önkormányzat működési költségeinek racionalizálása érdekében szükségesnek tartja a kulturális intézményhálózat áttekintését, különös tekintettel a Sportcsarnok belépésére és a Közgyűlés 151/2005.(IV.28.)  számú határozat 7. pont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 és a szakmailag illetékes Alpolgármestert, hogy a megfelelő lépéseket tegyék meg és az ezzel kapcsolatos szándékokról a bizottságot a májusi ülésen tájékoztas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eiszt Györg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zücs Gábor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2006. májusi bizottsági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1T08:50:00Z</dcterms:modified>
  <cp:revision>2</cp:revision>
  <dc:subject/>
  <dc:title>58/2006</dc:title>
</cp:coreProperties>
</file>