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febr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zámoló Szombathely Megyei Jogú Város Önkormányzata 2018. évi munkáj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2018. évben végzett tevékenységéről az előterjesztés mellékletében foglaltaknak megfelelően, tárgykörökre bontva kívánom a Tisztelt Közgyűlést tájékoztatni a közbiztonság, a gazdaságfejlesztés, a városfejlesztés, az egészségügy, a szociális rendszer, az oktatás, a kultúra, a sport, valamint a szombathelyi identitás erősítése kapcs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áttekintést nyújt a képviselőtestület részére, hogy melyek voltak azok a kiemelt fontosabb eredmények, amelyeket önkormányzatunk a 2018. évben a fent felsorolt területeken el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, hogy az előterjesztést megtárgyalni, a határozati javaslatot elfogadni szíveskedjé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9. februá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Dr. Puskás Tivadar</w:t>
      </w:r>
      <w:r>
        <w:rPr>
          <w:rFonts w:eastAsia="Segoe UI Emoji" w:cs="Arial" w:ascii="Arial" w:hAnsi="Arial"/>
          <w:b/>
          <w:bCs/>
        </w:rPr>
        <w:t>:/</w:t>
      </w:r>
    </w:p>
    <w:p>
      <w:pPr>
        <w:pStyle w:val="Normal"/>
        <w:jc w:val="center"/>
        <w:rPr>
          <w:rFonts w:ascii="Arial" w:hAnsi="Arial" w:eastAsia="Segoe UI Emoji" w:cs="Arial"/>
          <w:b/>
          <w:b/>
          <w:bCs/>
        </w:rPr>
      </w:pPr>
      <w:r>
        <w:rPr>
          <w:rFonts w:eastAsia="Segoe UI Emoj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9. (II. 28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jóváhagyja a „Beszámoló Szombathely Megyei Jogú Város Önkormányzata 2018. évi munkájáról” szóló előterjesztés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(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Telek Miklós, a Polgármesteri Kabinet vezetője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zonnal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Tanácsnok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9:00Z</dcterms:created>
  <dc:creator>Dr. Telek Miklós</dc:creator>
  <dc:description/>
  <cp:keywords/>
  <dc:language>en-US</dc:language>
  <cp:lastModifiedBy>Telek Miklós dr.</cp:lastModifiedBy>
  <cp:lastPrinted>2017-09-29T10:27:00Z</cp:lastPrinted>
  <dcterms:modified xsi:type="dcterms:W3CDTF">2019-02-19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