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9. február 28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alpolgármesteri megbízatás visszavon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gyarország helyi önkormányzatairól szóló 2011. évi CLXXXIX. törvény (a továbbiakban: Mötv.) 74.§ (1) bekezdése alapján 2014. november 3-án Szombathely Megyei Jogú Város Közgyűlése a javaslatomra 396/2014.(XI.3.) Kgy. sz. határozatában megválasztotta alpolgármestere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Mötv. 76. § d) pontja értelmében az alpolgármester e tisztsége megszűnik, ha a képviselő-testület a polgármester javaslatára, titkos szavazással, minősített többséggel megbízatását visszavo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Mötv. 74. § (2) bekezdése, valamint a közszolgálati tisztviselőkről szóló 2011. évi CXCIX törvény </w:t>
      </w:r>
      <w:r>
        <w:rPr>
          <w:rFonts w:cs="Arial" w:ascii="Arial" w:hAnsi="Arial"/>
          <w:bCs/>
        </w:rPr>
        <w:t xml:space="preserve">225/J. § (2) bekezdése alapján kiadott 1/2019. (I.14.) </w:t>
      </w:r>
      <w:r>
        <w:rPr>
          <w:rFonts w:cs="Arial" w:ascii="Arial" w:hAnsi="Arial"/>
        </w:rPr>
        <w:t xml:space="preserve">sz. Polgármesteri Utasítás újra szabályozta az alpolgármesterek feladatköreit (1. sz. melléklet). Az utasítás szerint Molnár Miklós alpolgármester felügyelete alá szakterület 2019. január 14-től nem tartozik, amelyre tekintettel indítványozom a Közgyűlésnek Molnár Miklós alpolgármesteri megbízása visszavonását. 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őzőekben foglaltakból fakadóan, valamint arra a tényre tekintettel, hogy Molnár Miklós alpolgármester úrral 2019. január 4. napja óta többszöri írásosos megkeresés ellenére (2-3. sz. melléklet) megbeszélést folytatni nem tudtam, illetve Alpolgármester úr a személyes találkozást kifejezetten kerüli, az Mötv. 74. § (1) bekezdése szerinti alpolgármesteri jogait és kötelezettségeit nem gyakorolja és nem teljesíti, munkakapcsolatunk olyan mértékben ellehetetlenült és megromlott, hogy polgármesteri tisztségem során ellátandó munkámat a továbbiakban alpolgármesterként nem tudja elősegít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en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9. február „   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Puskás Tivadar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./2019. (II.28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polgármester javaslatára úgy határoz, hogy Molnár Miklós, Szombathely Megyei Jogú Város alpolgármestere alpolgármesteri megbízását 2019. február 28. napjával visszavonja Magyarország helyi önkormányzatairól szóló 2011. évi CLXXXIX. törvény 76. § d) pontja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Közgyűlés felkéri a polgármestert a döntéssel kapcsolatos intézkedések megtétel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right" w:pos="9638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>Telefon: +36 94/520-124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………</w:t>
    </w:r>
    <w:r>
      <w:rPr>
        <w:rFonts w:cs="Arial" w:ascii="Arial" w:hAnsi="Arial"/>
        <w:sz w:val="20"/>
        <w:szCs w:val="20"/>
      </w:rPr>
      <w:t>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ab/>
      <w:t>Fax:+36 94/313-172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Irodav.</w:t>
      <w:tab/>
      <w:t>Osztályv.</w:t>
      <w:tab/>
      <w:t>Jogi ov.</w:t>
      <w:tab/>
      <w:t>Aljegyző</w:t>
      <w:tab/>
      <w:t>Alpm. 1</w:t>
      <w:tab/>
      <w:t>Alpm. 2</w:t>
      <w:tab/>
      <w:t>Tanácsnok</w:t>
      <w:tab/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43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809625" cy="1228725"/>
          <wp:effectExtent l="0" t="0" r="0" b="0"/>
          <wp:docPr id="1" name="Kép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</w:tabs>
      <w:rPr>
        <w:rFonts w:ascii="Arial" w:hAnsi="Arial" w:cs="Arial"/>
        <w:smallCaps/>
        <w:sz w:val="22"/>
        <w:szCs w:val="22"/>
      </w:rPr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9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Header"/>
      <w:tabs>
        <w:tab w:val="clear" w:pos="709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left="4536" w:hanging="0"/>
      <w:rPr>
        <w:rFonts w:ascii="Arial" w:hAnsi="Arial" w:cs="Arial"/>
        <w:bCs/>
        <w:i/>
        <w:i/>
        <w:sz w:val="20"/>
        <w:szCs w:val="22"/>
      </w:rPr>
    </w:pPr>
    <w:r>
      <w:rPr>
        <w:rFonts w:cs="Arial" w:ascii="Arial" w:hAnsi="Arial"/>
        <w:bCs/>
        <w:i/>
        <w:sz w:val="20"/>
        <w:szCs w:val="22"/>
      </w:rPr>
    </w:r>
  </w:p>
  <w:p>
    <w:pPr>
      <w:pStyle w:val="Normal"/>
      <w:ind w:left="4536" w:hanging="0"/>
      <w:rPr/>
    </w:pPr>
    <w:r>
      <w:rPr>
        <w:rFonts w:cs="Arial" w:ascii="Arial" w:hAnsi="Arial"/>
        <w:b/>
        <w:u w:val="single"/>
      </w:rPr>
      <w:t>A határozati javaslatot törvényességi szempontból megvizsgáltam:</w:t>
    </w:r>
  </w:p>
  <w:p>
    <w:pPr>
      <w:pStyle w:val="Normal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tabs>
        <w:tab w:val="clear" w:pos="709"/>
        <w:tab w:val="center" w:pos="6804" w:leader="none"/>
      </w:tabs>
      <w:rPr/>
    </w:pPr>
    <w:r>
      <w:rPr>
        <w:rFonts w:cs="Arial" w:ascii="Arial" w:hAnsi="Arial"/>
        <w:bCs/>
      </w:rPr>
      <w:tab/>
      <w:t>/: Dr. Károlyi Ákos :/</w:t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jegyző</w:t>
    </w:r>
  </w:p>
  <w:p>
    <w:pPr>
      <w:pStyle w:val="Header"/>
      <w:tabs>
        <w:tab w:val="clear" w:pos="709"/>
      </w:tabs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38:00Z</dcterms:created>
  <dc:creator>Dr. Telek Miklós</dc:creator>
  <dc:description/>
  <cp:keywords/>
  <dc:language>en-US</dc:language>
  <cp:lastModifiedBy>Telek Miklós dr.</cp:lastModifiedBy>
  <cp:lastPrinted>2019-02-19T08:21:00Z</cp:lastPrinted>
  <dcterms:modified xsi:type="dcterms:W3CDTF">2019-02-21T06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4B059D5AFAD84C9A4E7215A4782FF2</vt:lpwstr>
  </property>
</Properties>
</file>