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4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A Közgyűlés elhatározza, hogy a tulajdonát képező 3505 hrsz-ú 6923 m</w:t>
      </w:r>
      <w:r>
        <w:rPr>
          <w:vertAlign w:val="superscript"/>
        </w:rPr>
        <w:t>2</w:t>
      </w:r>
      <w:r>
        <w:rPr/>
        <w:t xml:space="preserve"> területű „kivett kultúrház” megnevezésű, 195.932 eFt könyvszerinti bruttó értékű,  Szombathely, Akacs M. u. 7. szám alatti ingatlant a Vagyonhasznosító és Városgazdálkodási Zrt-be apportá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i a Zrt. vezérigazgatóját, hogy az apportáláshoz szükséges, a törvényi szabályozásnak megfelelő dokumentumokat és az alapító okirat módosítását készítse elő és terjessze azt az októberi Közgyűlés 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Németh Kálmán alpolgármester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dr. Nemény András, a Pénzügyi és Gazdasági Bizottság elnök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Németh László, az Igazgatóság Elnöke</w:t>
      </w:r>
    </w:p>
    <w:p>
      <w:pPr>
        <w:pStyle w:val="TextBody"/>
        <w:rPr/>
      </w:pPr>
      <w:r>
        <w:rPr/>
        <w:tab/>
        <w:tab/>
        <w:t>dr. Gyimesi József, a Felügyelő Bizottság elnöke</w:t>
      </w:r>
    </w:p>
    <w:p>
      <w:pPr>
        <w:pStyle w:val="TextBody"/>
        <w:rPr/>
      </w:pPr>
      <w:r>
        <w:rPr/>
        <w:tab/>
        <w:tab/>
        <w:t>(A végrehajtásért:</w:t>
      </w:r>
    </w:p>
    <w:p>
      <w:pPr>
        <w:pStyle w:val="TextBody"/>
        <w:rPr/>
      </w:pPr>
      <w:r>
        <w:rPr/>
        <w:tab/>
        <w:tab/>
        <w:t>Kovács Előd a Szombathelyi Vagyonhasznosító és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Városgazdálkodási ZRt. vezérigazgatója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ab/>
        <w:t xml:space="preserve">azonnal , illetve a Közgyűlés októberi ülé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2:00Z</dcterms:created>
  <dc:creator>Petrovics Dóra</dc:creator>
  <dc:description/>
  <dc:language>en-US</dc:language>
  <cp:lastModifiedBy>Petrovics Dóra</cp:lastModifiedBy>
  <dcterms:modified xsi:type="dcterms:W3CDTF">2007-10-15T11:32:00Z</dcterms:modified>
  <cp:revision>1</cp:revision>
  <dc:subject/>
  <dc:title>424/2007</dc:title>
</cp:coreProperties>
</file>