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számú melléklet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a 10/1994. (IV.7.), a 12/1995. (IV.6.), a 13/1996. (III.28.), a 13/1997. (IV.24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>6/2008. (IV.29.), a 35/2008. (XII.20.), 7/2009. (IV.3.), a 9/2010. (III.30.), a 9/2011. (IV.05.) a 6/2012. (II.28.) a 9/2013. (IV.10.), a 3/2014.(II.10.) a 10/2014. (III.5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9/2015. (III.2.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a 6/2016. (II.26</w:t>
      </w:r>
      <w:r>
        <w:rPr>
          <w:rFonts w:cs="Arial" w:ascii="Arial" w:hAnsi="Arial"/>
        </w:rPr>
        <w:t>.) a 7/2017. (III.3.)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az 5/2018. (II.21.)</w:t>
      </w:r>
      <w:r>
        <w:rPr>
          <w:rFonts w:cs="Arial" w:ascii="Arial" w:hAnsi="Arial"/>
          <w:b/>
          <w:color w:val="FF0000"/>
        </w:rPr>
        <w:t xml:space="preserve">  </w:t>
      </w:r>
    </w:p>
    <w:p>
      <w:pPr>
        <w:pStyle w:val="Normal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és </w:t>
      </w:r>
      <w:r>
        <w:rPr>
          <w:rFonts w:cs="Arial" w:ascii="Arial" w:hAnsi="Arial"/>
          <w:b/>
          <w:color w:val="FF0000"/>
        </w:rPr>
        <w:t xml:space="preserve">a ../2019. (……)   </w:t>
      </w:r>
      <w:r>
        <w:rPr>
          <w:rFonts w:cs="Arial" w:ascii="Arial" w:hAnsi="Arial"/>
        </w:rPr>
        <w:t>rendeletek módosítottak</w:t>
      </w:r>
    </w:p>
    <w:p>
      <w:pPr>
        <w:pStyle w:val="Normal"/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rPr/>
      </w:pPr>
      <w:r>
        <w:rPr>
          <w:rFonts w:cs="Arial"/>
        </w:rPr>
        <w:t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328/2011. (XII.29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/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fenntartott valamennyi személyes gondoskodást nyújtó szociális és gyermekjóléti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>A személyes gondoskodást nyújtó ellátásért, valamint a gyermekétkezteté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2) </w:t>
        <w:tab/>
        <w:t>A térítési díj fizetése során a jogosultat az 1-15. szám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llékletben megjelölt mértékű kedvezmény illeti meg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 w:ascii="Arial" w:hAnsi="Arial"/>
          <w:bCs/>
        </w:rPr>
        <w:t xml:space="preserve">a Gyvt. 150. § (1) bekezdése szerinti jövedelmet lehet figyelembe venni. 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3)</w:t>
        <w:tab/>
        <w:t>A polgármester állapítja meg a személyi térítési díj összegét, ha a kötelezett a személyi térítési díj összegét tartalmazó megállapodás vagy értesítés kézhezvételétől számított nyolc napon belül az intézményvezető döntésének jogszerűségét vitatja vagy a személyi térítési díj összegét tartalmazó megállapodás vagy értesítés kézhezvételétől számított nyolc napon belül 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4) bekezdés alkalmazása során lakásfenntar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</w:t>
        <w:tab/>
        <w:t>A személyi térítési díjat – az egyéb bölcsődei szolgáltatások, a bölcsődei gondozás és a családi napközi kivételével – az ellátás igénybevételét követően, havonta utólag, a hónap 10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apjáig kell megfizetni. 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1)</w:t>
        <w:tab/>
        <w:t xml:space="preserve">Étkeztetés keretében különösen az Szt. </w:t>
      </w:r>
      <w:r>
        <w:rPr>
          <w:rFonts w:cs="Arial" w:ascii="Arial" w:hAnsi="Arial"/>
        </w:rPr>
        <w:t>62. § (1) bekezdése szerinti ellátottak legalább napi egyszeri meleg étkezéséről kell gondoskodn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Étkeztetésben részesülhet szociális rászorultság esetén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3. életévét betöltött gyerm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A 3. életév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be nem töltött gyermek részére speciális ellátási szükséglete miatt szociális étkeztetés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z étkeztetés keretében végzett ellátásért fizetendő személyi térítési díj nem haladhatja meg az Szt. </w:t>
      </w:r>
      <w:r>
        <w:rPr>
          <w:rFonts w:cs="Arial" w:ascii="Arial" w:hAnsi="Arial"/>
        </w:rPr>
        <w:t>116. § (3) bekezdés a) pontja szerinti mérték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.) Korm. rendelet 6. §-ában foglaltakra figyelemmel kell megállapítani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házi segítségnyújtás keretében végzett szociális segítés, vagy a személyi gondozás ellátásért fizetendő személyi térítési díj nem haladhatja meg </w:t>
      </w:r>
      <w:r>
        <w:rPr>
          <w:rFonts w:cs="Arial" w:ascii="Arial" w:hAnsi="Arial"/>
        </w:rPr>
        <w:t>az Szt. 116. § (3) bekezdés b) pontja szerinti mértéket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 w:ascii="Arial" w:hAnsi="Arial"/>
        </w:rPr>
        <w:t>az Szt. 116. § (3) bekezdés c) pontjában meghatározott mértékig terjedh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mennyiben a házi segítségnyújtást a házastársával (élettársával) közös háztartásban élő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>A házi segítségnyújtás keretében végzett szociális segítés és a személyi gondozás intézményi térítési díját, valamint az ennek alapján fizetendő személyi térítési díjat a 2. melléklet tartalmazz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(2)</w:t>
        <w:tab/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-takarékosság címén megtakarított összeget 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átralékkal nem rendelkezik, és 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Heading2"/>
        <w:ind w:left="567" w:right="-1" w:hanging="567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6. melléklet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személyi térítési díj nem haladhatja meg az Szt. 116. § (3) bekezdés e) pontja szerinti mértéket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nem haladhatja meg az Szt. 117. § (1) bekezdés b) pontja szerinti mérték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személyes gondoskodást nyújtó szociális ellátások térítési díjáról szóló 29/1993. (II.17.) Korm. rendelet 6. §-ában foglaltakra figyelemmel kell meghatároz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4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z Szt. 117. § (1) bekezdés c) pontja szerinti mértéke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z 5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nyári szabadidős foglalkoz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énybevételéért az Szt. 114. § (2) bekezd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nyári szabadidős szolgáltatásé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11/A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gyéb 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>A Szombathelyi</w:t>
      </w:r>
      <w:r>
        <w:rPr>
          <w:rFonts w:cs="Arial"/>
          <w:b/>
        </w:rPr>
        <w:t xml:space="preserve"> </w:t>
      </w:r>
      <w:r>
        <w:rPr>
          <w:rFonts w:cs="Arial"/>
        </w:rPr>
        <w:t>Egyesített Bölcsődei Intézmény (a továbbiakban: Szombathelyi</w:t>
      </w:r>
      <w:r>
        <w:rPr>
          <w:rFonts w:cs="Arial"/>
          <w:b/>
        </w:rPr>
        <w:t xml:space="preserve"> </w:t>
      </w:r>
      <w:r>
        <w:rPr>
          <w:rFonts w:cs="Arial"/>
        </w:rPr>
        <w:t>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</w:t>
      </w:r>
      <w:r>
        <w:rPr>
          <w:rFonts w:cs="Arial"/>
          <w:b/>
        </w:rPr>
        <w:t xml:space="preserve"> </w:t>
      </w:r>
      <w:r>
        <w:rPr>
          <w:rFonts w:cs="Arial"/>
        </w:rPr>
        <w:t>Szombathelyi EBI telephelyein térítési díj ellenében egyéb</w:t>
      </w:r>
      <w:r>
        <w:rPr>
          <w:rFonts w:cs="Arial"/>
          <w:b/>
        </w:rPr>
        <w:t xml:space="preserve"> </w:t>
      </w:r>
      <w:r>
        <w:rPr>
          <w:rFonts w:cs="Arial"/>
        </w:rPr>
        <w:t>szolgáltatásokat (babamuzsika, idegen</w:t>
      </w:r>
      <w:r>
        <w:rPr>
          <w:rFonts w:cs="Arial"/>
          <w:b/>
        </w:rPr>
        <w:t xml:space="preserve"> </w:t>
      </w:r>
      <w:r>
        <w:rPr>
          <w:rFonts w:cs="Arial"/>
        </w:rPr>
        <w:t>nyelvű játékok, időszakos gyermekfelügyelet, játszóház, bölcsődei nyári tábor, bölcsődei mozgásfejlesztés: baba-mama torna, kismama torna, mocorgó torna, pöttöm torna) is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egyé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ölcsődei szolgáltatásokért fizetendő személyi térítési díjat előre, legkésőbb a szolgáltatás igénybevételének napján kell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A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>(1)</w:t>
        <w:tab/>
        <w:t>Zenepedagógus végzettségű kisgyermeknevelő vezetésével végzett zenei képességet fejlesztő szolgáltatás bölcsődés, mini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9. melléklete tartalmazza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B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1) </w:t>
        <w:tab/>
        <w:t>Nyelvvizsgával rendelkező pedagógus végzettségű kisgyermeknevelő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9. melléklete tartalmaz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C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D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kisgyermeknevel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E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/>
      </w:pPr>
      <w:r>
        <w:rPr>
          <w:b w:val="false"/>
        </w:rPr>
        <w:t xml:space="preserve">(1) </w:t>
        <w:tab/>
        <w:t>Kisgyermeknevelő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F. §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A baba-mama tornán a szülők gyermekeikkel együtt vesznek részt mozgásos foglalkozásokon a bölcsődék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2)</w:t>
        <w:tab/>
        <w:t xml:space="preserve">A kismama tornán kismamák részére ajánlunk terhes tornára lehetőséget a bölcsődék tornaszobájában gyógytornász vezetésével. 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bölcsődék tornaszobájában. 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4)</w:t>
        <w:tab/>
        <w:t>A pöttöm torna játékos-mozgásos foglalkozás bölcsődébe, mini bölcsődébe járó kisgyermekek részére kisgyermeknevelő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(5)</w:t>
        <w:tab/>
        <w:t>Az intézményi és személyi térítési díjat a rendelet 9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elléklete tartalmazza.</w:t>
      </w:r>
    </w:p>
    <w:p>
      <w:pPr>
        <w:pStyle w:val="Szvegtrzsbehzssal2"/>
        <w:ind w:left="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zvegtrzsbehzssal2"/>
        <w:ind w:left="0" w:hanging="0"/>
        <w:jc w:val="center"/>
        <w:rPr/>
      </w:pPr>
      <w:r>
        <w:rPr/>
      </w:r>
    </w:p>
    <w:p>
      <w:pPr>
        <w:pStyle w:val="Szvegtrzsbehzssal2"/>
        <w:ind w:left="0" w:hanging="0"/>
        <w:jc w:val="center"/>
        <w:rPr/>
      </w:pPr>
      <w:r>
        <w:rPr/>
        <w:t>Bölcsődei gondozá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§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1)</w:t>
        <w:tab/>
        <w:t>A Gyvt. 147. § (2) bekezdése alapján a bölcsődei, mini bölcsődei gondozásért térítési díjat kell fize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, mini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50. § (6) bekezdésében foglaltakon túlmenően térítésmentesen kell biztosítani az ellátást, ha a gyermek szülői felügyeletet gyakorló szülője vagy más törvényes képviselője és a szülő vagy más törvényes képviselő házastársa vagy élettársa kereső-tevékenységet nem folytat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vagy a gyermek a 3. életévét betöltött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személyi térítési díjat a 12. melléklet tartalmazza azzal, hogy a bölcsődei, mini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A bölcsődei, mini bölcsődei gondozásért fizetendő személyi térítési díjat a tárgyhónap 15. napjáig kell megfizetni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saládi Napkö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A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étkezte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)  </w:t>
        <w:tab/>
        <w:t xml:space="preserve">A Gyvt. 146. § (1) bekezdése és a 151. § (3) bekezdése alapján a </w:t>
      </w:r>
      <w:r>
        <w:rPr>
          <w:rFonts w:cs="Arial" w:ascii="Arial" w:hAnsi="Arial"/>
          <w:bCs/>
          <w:iCs/>
        </w:rPr>
        <w:t xml:space="preserve">bölcsődében, </w:t>
      </w:r>
      <w:r>
        <w:rPr>
          <w:rFonts w:cs="Arial" w:ascii="Arial" w:hAnsi="Arial"/>
        </w:rPr>
        <w:t>mini bölcsődében biztosított</w:t>
      </w:r>
      <w:r>
        <w:rPr>
          <w:rFonts w:cs="Arial" w:ascii="Arial" w:hAnsi="Arial"/>
          <w:bCs/>
          <w:iCs/>
        </w:rPr>
        <w:t xml:space="preserve"> étkezés, az óvodai, általános és középiskolai, valamint kollégiumi gyermekétkezés intézményi térítési díja a mindenkor hatályos </w:t>
      </w:r>
      <w:r>
        <w:rPr>
          <w:rFonts w:cs="Arial" w:ascii="Arial" w:hAnsi="Arial"/>
        </w:rPr>
        <w:t>élelmezési nyersanyagköltség általános forgalmi adóval növelt összegével megegyező összegben kerül meghatározásra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2) </w:t>
        <w:tab/>
        <w:t>A személyi térítési díjat az intézmény vezető a Gyvt. 151. § (4) bekezdésében foglaltak szerint állapítja meg.</w:t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color w:val="000000"/>
        </w:rPr>
        <w:t xml:space="preserve">A köznevelési intézményekben a </w:t>
      </w:r>
      <w:r>
        <w:rPr>
          <w:rFonts w:cs="Arial" w:ascii="Arial" w:hAnsi="Arial"/>
          <w:bCs/>
          <w:iCs/>
          <w:color w:val="000000"/>
        </w:rPr>
        <w:t>gyermekétkezés</w:t>
      </w:r>
      <w:r>
        <w:rPr>
          <w:rFonts w:cs="Arial" w:ascii="Arial" w:hAnsi="Arial"/>
          <w:color w:val="000000"/>
        </w:rPr>
        <w:t xml:space="preserve"> személyi térítési díját egy havi időtartamra előre kell megfizetni.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color w:val="000000"/>
        </w:rPr>
        <w:t>(4)</w:t>
        <w:tab/>
        <w:t xml:space="preserve">A </w:t>
      </w:r>
      <w:r>
        <w:rPr>
          <w:rFonts w:cs="Arial" w:ascii="Arial" w:hAnsi="Arial"/>
          <w:bCs/>
          <w:iCs/>
          <w:color w:val="000000"/>
        </w:rPr>
        <w:t xml:space="preserve">bölcsődei, </w:t>
      </w:r>
      <w:r>
        <w:rPr>
          <w:rFonts w:cs="Arial" w:ascii="Arial" w:hAnsi="Arial"/>
        </w:rPr>
        <w:t xml:space="preserve">mini bölcsődei </w:t>
      </w:r>
      <w:r>
        <w:rPr>
          <w:rFonts w:cs="Arial" w:ascii="Arial" w:hAnsi="Arial"/>
          <w:bCs/>
          <w:iCs/>
          <w:color w:val="000000"/>
        </w:rPr>
        <w:t xml:space="preserve">étkezés intézményi </w:t>
      </w:r>
      <w:r>
        <w:rPr>
          <w:rFonts w:cs="Arial" w:ascii="Arial" w:hAnsi="Arial"/>
          <w:color w:val="000000"/>
        </w:rPr>
        <w:t>térítési díját a 14. melléklet</w:t>
      </w:r>
      <w:r>
        <w:rPr>
          <w:rFonts w:cs="Arial" w:ascii="Arial" w:hAnsi="Arial"/>
          <w:bCs/>
          <w:iCs/>
          <w:color w:val="000000"/>
        </w:rPr>
        <w:t xml:space="preserve">, az óvodai, általános és középiskolai, valamint kollégiumi gyermekétkezés intézményi </w:t>
      </w:r>
      <w:r>
        <w:rPr>
          <w:rFonts w:cs="Arial" w:ascii="Arial" w:hAnsi="Arial"/>
          <w:color w:val="000000"/>
        </w:rPr>
        <w:t>térítési díját a 15. melléklet tartalmazza.</w:t>
      </w:r>
    </w:p>
    <w:p>
      <w:pPr>
        <w:pStyle w:val="Normal"/>
        <w:jc w:val="center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center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strike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ünidei gyermekétkezteté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/C.§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color w:val="000000"/>
        </w:rPr>
        <w:t>A Gyvt. 21/C. § (1) bekezdés a) pontjában foglalt gyermekeken túl, a Gyvt. 21/C. § (1) bekezdés b) pontja alapján az ingyenes szünidei gyermekétkeztetés keretében déli meleg főétkezésre jogosult a rendszeres gyermekvédelmi kedvezményre jogosult gyermek az általános iskolában töltött utolsó tanév végéig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 gyermek, akinek a rendszeres gyermekvédelmi kedvezményre való jogosultsága az adott év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 xml:space="preserve">szeptember 1-jén fennáll, az évközi szünet időtartamára eső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jus 1-jén fennáll, a nyári szünet időtartamára eső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ünidei gyermekétkeztetés igénybevételére jogosult.  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ngyenes szünidei gyermekétkezésre jogosult gyermek, vagy törvényes képviselője a személyes gondoskodást nyújtó gyermekjóléti alapellátások és gyermekvédelmi szakellátások térítési díjáról és az igénylésükhöz felhasználható bizonyítékokról szóló 328/2011.(XII.29.) Kormányrendeletben (a továbbiakban: Kormányrendelet) foglalt eljárási rend szerint, a kijelölt ételkiosztó helyről történő elvitellel jogosult igénybe venni az étkezést azzal, hogy a (2) bekezdés szerint jogosultak esetében a Kormányrendelet 13/B. § (5) bekezdése foglalt kötelezettséget kérelem alapján kell teljesíteni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>Az egyéb bölcsődei szolgáltatások és a jelzőrendszeres házi segítségnyújtás esetében az intézményvezető mérlegelési jogkörében, a körülmények együttes értékelése alapján, kérelemre a térítési díj megfizetése alól részben vagy teljesen</w:t>
      </w:r>
      <w:r>
        <w:rPr>
          <w:bCs/>
        </w:rPr>
        <w:t xml:space="preserve">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a) </w:t>
        <w:tab/>
        <w:t>az egyéb bölcsődei</w:t>
      </w:r>
      <w:r>
        <w:rPr>
          <w:bCs/>
        </w:rPr>
        <w:t xml:space="preserve"> </w:t>
      </w:r>
      <w:r>
        <w:rPr>
          <w:b w:val="false"/>
          <w:bCs/>
        </w:rPr>
        <w:t xml:space="preserve">szolgáltatások esetén különösen azt a szülőt, aki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b) </w:t>
        <w:tab/>
        <w:t>az egyéb</w:t>
      </w:r>
      <w:r>
        <w:rPr>
          <w:bCs/>
        </w:rPr>
        <w:t xml:space="preserve"> </w:t>
      </w:r>
      <w:r>
        <w:rPr>
          <w:b w:val="false"/>
          <w:bCs/>
        </w:rPr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Normal"/>
        <w:ind w:left="54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gner András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/>
      </w:pPr>
      <w:r>
        <w:rPr>
          <w:rFonts w:cs="Arial" w:ascii="Arial" w:hAnsi="Arial"/>
        </w:rPr>
        <w:t>10/2005. 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 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/>
      </w:pPr>
      <w:r>
        <w:rPr>
          <w:rFonts w:cs="Arial" w:ascii="Arial" w:hAnsi="Arial"/>
        </w:rPr>
        <w:t>7/2009. (IV.3.) sz. rendelet: 2009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0. (III.30.) rendelet: 2010. május 1.</w:t>
      </w:r>
    </w:p>
    <w:p>
      <w:pPr>
        <w:pStyle w:val="Normal"/>
        <w:rPr/>
      </w:pPr>
      <w:r>
        <w:rPr>
          <w:rFonts w:cs="Arial" w:ascii="Arial" w:hAnsi="Arial"/>
        </w:rPr>
        <w:t>9/2011. (IV.05.) rendelet: 2011. máj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2012. (II.28.) rendelet: 2012. április 1. napja, a 13. § kivételével, amely 2012. szeptember 1. napján lép hatály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/2013. (IV.10.) rendele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3. május 1. napja, a 13. § kivételével, amely 2013. auguszt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2014. (II.10.) rendelet: 2014. febr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/2014. (III.5.) rendelet: 2014. április 1.</w:t>
      </w:r>
    </w:p>
    <w:p>
      <w:pPr>
        <w:pStyle w:val="Normal"/>
        <w:jc w:val="both"/>
        <w:rPr/>
      </w:pPr>
      <w:r>
        <w:rPr>
          <w:rFonts w:cs="Arial" w:ascii="Arial" w:hAnsi="Arial"/>
        </w:rPr>
        <w:t>9/2015. (III.2.) rendelet: 2015. április 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/2016. (II.26.) rendelet: 2016. áprili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/2017. (III.3.) rendelet: 2017. április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2018. (II.21.) rendelet: 2018. április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/2019. (…….) rendelet: 2019. április 1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tézményi térítési díj szállítás nélkül:</w:t>
      </w:r>
      <w:r>
        <w:rPr>
          <w:rFonts w:cs="Arial" w:ascii="Arial" w:hAnsi="Arial"/>
        </w:rPr>
        <w:t xml:space="preserve"> 40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 szállítással:</w:t>
      </w:r>
      <w:r>
        <w:rPr>
          <w:rFonts w:cs="Arial" w:ascii="Arial" w:hAnsi="Arial"/>
        </w:rPr>
        <w:t xml:space="preserve">       57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/>
          <w:b w:val="false"/>
          <w:bCs/>
          <w:caps/>
          <w:sz w:val="20"/>
          <w:szCs w:val="20"/>
        </w:rPr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  <w:t>Intézményi térítési díj szociális segítés esetében: 1.235,- Ft / óra</w:t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trzsbehzssal3"/>
        <w:ind w:hanging="0"/>
        <w:jc w:val="both"/>
        <w:rPr/>
      </w:pPr>
      <w:r>
        <w:rPr>
          <w:bCs/>
          <w:sz w:val="24"/>
        </w:rPr>
        <w:t>Intézményi térítési díj személyi gondozás esetében: 1.235,- Ft / óra</w:t>
      </w:r>
    </w:p>
    <w:p>
      <w:pPr>
        <w:pStyle w:val="Szvegtrzsbehzssal3"/>
        <w:ind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righ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 xml:space="preserve">3. </w:t>
      </w:r>
      <w:r>
        <w:rPr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zvegtrzsbehzssal3"/>
        <w:ind w:hanging="0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z w:val="24"/>
        </w:rPr>
        <w:t>370,- Ft</w:t>
      </w:r>
      <w:r>
        <w:rPr>
          <w:bCs/>
          <w:sz w:val="24"/>
        </w:rPr>
        <w:t xml:space="preserve"> </w:t>
      </w:r>
      <w:r>
        <w:rPr>
          <w:b w:val="false"/>
          <w:bCs/>
          <w:sz w:val="24"/>
        </w:rPr>
        <w:t>/ nap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v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sz w:val="22"/>
          <w:szCs w:val="22"/>
        </w:rPr>
        <w:t>melléklet a 11/1993. (IV.1.) önkormányzati rendelethez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>515 Ft / na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mens személyek nappali intézményi ellátásának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 xml:space="preserve">515 Ft / nap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/>
          <w:szCs w:val="20"/>
        </w:rPr>
      </w:pPr>
      <w:r>
        <w:rPr>
          <w:rFonts w:cs="Arial" w:ascii="Arial" w:hAnsi="Arial"/>
          <w:b/>
          <w:szCs w:val="20"/>
        </w:rPr>
        <w:t>Klubos étkeztetés intézményi térítési díja:</w:t>
      </w:r>
      <w:r>
        <w:rPr>
          <w:rFonts w:cs="Arial" w:ascii="Arial" w:hAnsi="Arial"/>
        </w:rPr>
        <w:t xml:space="preserve"> 405,- Ft + ÁFA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>Nappali ellátás és demens személyek nappali ellátásán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>
          <w:rFonts w:cs="Arial" w:ascii="Arial" w:hAnsi="Arial"/>
        </w:rPr>
        <w:t xml:space="preserve"> az intézményi térítési díj táblázat szerinti kedvezménnyel csökkentett része</w:t>
      </w:r>
    </w:p>
    <w:p>
      <w:pPr>
        <w:pStyle w:val="Szvegtrzsbehzssal3"/>
        <w:ind w:hanging="0"/>
        <w:rPr>
          <w:rFonts w:ascii="Arial" w:hAnsi="Arial" w:cs="Arial"/>
          <w:b w:val="false"/>
          <w:b w:val="false"/>
          <w:strike/>
        </w:rPr>
      </w:pPr>
      <w:r>
        <w:rPr>
          <w:rFonts w:cs="Arial"/>
          <w:b w:val="false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</w:t>
        <w:tab/>
        <w:t>3.545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nap/fő</w:t>
      </w:r>
    </w:p>
    <w:p>
      <w:pPr>
        <w:pStyle w:val="Normal"/>
        <w:ind w:left="31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6.340,- F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/hó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6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</w:t>
      </w:r>
      <w:r>
        <w:rPr>
          <w:rFonts w:cs="Arial" w:ascii="Arial" w:hAnsi="Arial"/>
          <w:b/>
        </w:rPr>
        <w:t>160,- Ft /nap/fő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  <w:t xml:space="preserve">  </w:t>
      </w:r>
      <w:r>
        <w:rPr>
          <w:rFonts w:cs="Arial" w:ascii="Arial" w:hAnsi="Arial"/>
          <w:b/>
        </w:rPr>
        <w:t>4.790,- Ft/hónap/fő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7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  <w:t xml:space="preserve">      </w:t>
      </w:r>
      <w:r>
        <w:rPr>
          <w:rFonts w:cs="Arial" w:ascii="Arial" w:hAnsi="Arial"/>
        </w:rPr>
        <w:t>210 Ft/nap/fő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/>
        <w:t xml:space="preserve"> </w:t>
      </w:r>
      <w:r>
        <w:rPr/>
        <w:tab/>
        <w:t xml:space="preserve"> </w:t>
        <w:tab/>
        <w:t xml:space="preserve">      </w:t>
        <w:tab/>
        <w:t xml:space="preserve">   </w:t>
      </w:r>
      <w:r>
        <w:rPr>
          <w:rFonts w:cs="Arial" w:ascii="Arial" w:hAnsi="Arial"/>
        </w:rPr>
        <w:t>6.300 Ft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8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elléklet a 11/1993. (IV.1.) önkormányzati rendel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10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8"/>
        </w:rPr>
        <w:t>*** Minden megkezdett óra teljes órának számít. Az ötödik óra után 50 % kedvezmény. Heti bérlet: 7.000 Ft. 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trike/>
          <w:sz w:val="20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trike/>
          <w:sz w:val="24"/>
          <w:szCs w:val="28"/>
        </w:rPr>
      </w:pPr>
      <w:r>
        <w:rPr>
          <w:rFonts w:cs="Arial"/>
          <w:b w:val="false"/>
          <w:bCs/>
          <w:strike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elléklet 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u w:val="single"/>
        </w:rPr>
        <w:t>BÖLCSŐDEI, MINI BÖLCSŐDEI GONDOZ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:</w:t>
      </w:r>
      <w:r>
        <w:rPr>
          <w:rFonts w:cs="Arial" w:ascii="Arial" w:hAnsi="Arial"/>
        </w:rPr>
        <w:tab/>
        <w:t xml:space="preserve">          </w:t>
        <w:tab/>
        <w:t xml:space="preserve">     900 Ft/fő/nap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</w:t>
        <w:tab/>
        <w:t>18.900 Ft/hónap/fő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térítési díj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 bölcsődei, mini bölcsődei gondozásért fizetendő havi személyi térítési díj összeg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gyermek családjában az egy főre jutó rendszeres havi jövedelem alapjá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%-a ala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– 3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350 – 4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450 – 50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nyugdíjminimum 500 %-a felet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%-a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b w:val="false"/>
        </w:rPr>
        <w:t>*Öregségi nyugdíjminimum 2008. 01. 01-től 28.500,- Ft</w:t>
      </w:r>
    </w:p>
    <w:p>
      <w:pPr>
        <w:pStyle w:val="Szvegtrzsbehzssal3"/>
        <w:ind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13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 melléklet a 11/1993. (IV.1.) önkormányzati rendeleth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/>
        <w:t>BÖLCSŐDEI, MINI BÖLCSŐDEI ÉTKEZÉ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Étkezési form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Intézményi térítési díj (nyersanyagköltség + ÁF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gondozott gyermek esetén (négyszeri étkezés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 xml:space="preserve">csak ebéd igénybevétele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trike/>
                                      <w:color w:val="000000"/>
                                    </w:rPr>
                                    <w:t>480,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495,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>Ft/fő/nap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trike/>
                                      <w:color w:val="000000"/>
                                    </w:rPr>
                                    <w:t>255,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>265,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>Ft/fő/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alkalmazott ebéd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trike/>
                                      <w:color w:val="000000"/>
                                    </w:rPr>
                                    <w:t>380,-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</w:rPr>
                                    <w:t xml:space="preserve">395,-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color w:val="000000"/>
                                    </w:rPr>
                                    <w:t>Ft/fő/na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4.8pt;mso-wrap-distance-left:7.05pt;mso-wrap-distance-right:7.05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Étkezési form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Intézményi térítési díj (nyersanyagköltség + ÁF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gondozott gyermek esetén (négyszeri étkezés)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csak ebéd igénybevétele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trike/>
                                <w:color w:val="000000"/>
                              </w:rPr>
                              <w:t>480,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</w:rPr>
                              <w:t>495,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Ft/fő/nap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trike/>
                                <w:color w:val="000000"/>
                              </w:rPr>
                              <w:t>255,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</w:rPr>
                              <w:t>265,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Ft/fő/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alkalmazott ebéd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jc w:val="righ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trike/>
                                <w:color w:val="000000"/>
                              </w:rPr>
                              <w:t>380,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</w:rPr>
                              <w:t xml:space="preserve">395,-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</w:rPr>
                              <w:t>Ft/fő/na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melléklet a 11/1993. (IV.1.) önkormányzati rendelethez 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ÓVODAI, ÁLTALÁNOS ÉS KÖZÉPISKOLAI, KOLLÉGIUMI GYERMEKÉTKEZÉS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88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  <w:gridCol w:w="3420"/>
      </w:tblGrid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vod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Intézményi térítési díj (nyersanyagköltség + ÁFA)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100,-</w:t>
            </w:r>
            <w:r>
              <w:rPr>
                <w:rFonts w:cs="Arial" w:ascii="Arial" w:hAnsi="Arial"/>
                <w:b/>
                <w:color w:val="FF0000"/>
              </w:rPr>
              <w:t>100,-</w:t>
            </w:r>
            <w:r>
              <w:rPr>
                <w:rFonts w:cs="Arial" w:ascii="Arial" w:hAnsi="Arial"/>
                <w:b/>
                <w:strike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33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340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9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95,-</w:t>
            </w:r>
            <w:r>
              <w:rPr>
                <w:rFonts w:cs="Arial" w:ascii="Arial" w:hAnsi="Arial"/>
                <w:color w:val="000000"/>
              </w:rPr>
              <w:t xml:space="preserve">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52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535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talános iskolá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14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45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40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15,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14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45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68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705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épiskolák és kollégium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245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255,-</w:t>
            </w:r>
            <w:r>
              <w:rPr>
                <w:rFonts w:cs="Arial" w:ascii="Arial" w:hAnsi="Arial"/>
                <w:color w:val="000000"/>
              </w:rPr>
              <w:t xml:space="preserve"> 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43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445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345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360,- 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000000"/>
              </w:rPr>
              <w:t>1.020,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.060,-</w:t>
            </w:r>
            <w:r>
              <w:rPr>
                <w:rFonts w:cs="Arial" w:ascii="Arial" w:hAnsi="Arial"/>
                <w:color w:val="000000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Óvod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trike/>
              </w:rPr>
              <w:t xml:space="preserve"> </w:t>
            </w:r>
            <w:r>
              <w:rPr>
                <w:rFonts w:cs="Arial" w:ascii="Arial" w:hAnsi="Arial"/>
                <w:strike/>
              </w:rPr>
              <w:t>11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2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39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41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0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1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61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64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ltalános iskola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7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80,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47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49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7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8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81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85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özépiskolai és kollégiumi diétás gyermeknor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reggeli, tízór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26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270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ebé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47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49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zsonna, vacso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360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375,- </w:t>
            </w:r>
            <w:r>
              <w:rPr>
                <w:rFonts w:cs="Arial" w:ascii="Arial" w:hAnsi="Arial"/>
              </w:rPr>
              <w:t>Ft/fő/nap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</w:rPr>
              <w:t>1.095,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 xml:space="preserve">1.140,- </w:t>
            </w:r>
            <w:r>
              <w:rPr>
                <w:rFonts w:cs="Arial" w:ascii="Arial" w:hAnsi="Arial"/>
              </w:rPr>
              <w:t>Ft/fő/nap</w:t>
            </w:r>
          </w:p>
        </w:tc>
      </w:tr>
    </w:tbl>
    <w:p>
      <w:pPr>
        <w:pStyle w:val="Szvegtrzsbehzssal3"/>
        <w:ind w:hanging="0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4:00Z</dcterms:created>
  <dc:creator>Vass Péter</dc:creator>
  <dc:description/>
  <cp:keywords/>
  <dc:language>en-US</dc:language>
  <cp:lastModifiedBy>Krizmanichné Magyari Klára</cp:lastModifiedBy>
  <cp:lastPrinted>2016-02-15T08:07:00Z</cp:lastPrinted>
  <dcterms:modified xsi:type="dcterms:W3CDTF">2019-02-11T11:31:00Z</dcterms:modified>
  <cp:revision>12</cp:revision>
  <dc:subject/>
  <dc:title>11/1993</dc:title>
</cp:coreProperties>
</file>