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5.) önkormányzati rendelet módosításáról szóló …../2019. (……) önkormányzati rendeleth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-tervezet elfogadása az önkormányzat költségvetését érinti, de tekintettel arra, hogy a köztisztviselők illetménykiegészítése az előző évivel azonos mértékben kerül meghatározásra, e költségvetési hatás csekély mértékű lehet. A Közszolgálati Tisztviselők Napja, július 1-je munkaszüneti napként történő megállapítása többletköltséget nem eredményez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nak társadalmi hatása ninc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követkemény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rendelet-tervezetnek környezeti és egészségi következménye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isztviselők illetménykiegészítése megállapításának rendeleti szintű szabályozását a Kttv. 234. § (3)-(4) bekezdése írja elő. A törvényi szabályozás szerint az illetménykiegészítést csak tárgyévre lehet megállapítani, emiatt a szabályozás megalkotása minden évben szükség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ati Tisztviselők Napja, július 1-je munkaszüneti napként történő megállapításának rendeleti szintű szabályozását a Kttv. 232/A. § (1) bekezdése teszi lehetővé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/ A jogalkotás elmaradásának várható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ati tisztviselőkről szóló törvénnyel összefüggő átmeneti, módosuló és hatályát vesztő szabályokról, valamint egyes kapcsolódó törvények módosításáról szóló 2012. évi V. törvény 17.§-ában rögzített garanciális szabályt a Kttv. hatályba lépése után keletkezett közszolgálati jogviszonyok vonatkozásában nem kell alkalmazn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pénzügyi feltételek tekintetében az 1./ pontban foglaltak említend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4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9-01-16T14:52:00Z</dcterms:modified>
  <cp:revision>4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