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3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, mint a Vagyonhasznosító és Városgazdálkodási Zrt. egyszemélyes tulajdonosa úgy döntött, hogy a Zrt. bocsásson ki tulajdonosi kezességvállalás nélkül maximum 5 Milliárd forint értékben zártkörű forgalomba hozatallal jegyzési jogot biztosító kötvényt a vonatkozón jogszabályokban meghatározott feltételeken túl az alábbi kikötésekkel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ajánlatokat zárt körben, a Szombathelyen bankfiókot üzemeltető pénzintézetektől köteles kér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eérkező pénzintézeti ajánlatok elbírálására a részvénytársaság igazgatóságát hatalmazza fel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gazgatóság által jóváhagyott pénzintézettel kötött szerződésben rögzített kibocsátási értékre a társaság köteles elkülönített számlát nyit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 számláról működési kiadást finanszírozni tilos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tvény-kibocsátásból származó forrás kizárólag a Közgyűlés egyedi döntésével jóváhagyandó projektek finanszírozására használható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</w:t>
        <w:tab/>
        <w:t>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Nemény András a Pénzügyi és Gazdasági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László, a Zrt. igazgató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yimesi József, a Felügyelő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Kovács Előd, a Szombathelyi Vagyonhasznosító és Városgazdálkodási </w:t>
        <w:br/>
        <w:t>Zrt. vezérigazgatój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, illetve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2:00Z</dcterms:created>
  <dc:creator>Petrovics Dóra</dc:creator>
  <dc:description/>
  <dc:language>en-US</dc:language>
  <cp:lastModifiedBy>Petrovics Dóra</cp:lastModifiedBy>
  <dcterms:modified xsi:type="dcterms:W3CDTF">2007-10-15T11:32:00Z</dcterms:modified>
  <cp:revision>1</cp:revision>
  <dc:subject/>
  <dc:title>423/2007</dc:title>
</cp:coreProperties>
</file>