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2007. szeptember 27-ei Közgyű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Javaslat a Szombathelyi Vagyonhasznosító és Városgazdálkodási Zrt. részéről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kötvény kibocsátásár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zgyűlésünk a 191/2007.(IV.26.) számú határozatával a Szombathelyi Vagyonhasznosító és Városgazdálkodási Zrt. alapításáról döntött. A társaság alapításakor megfogalmazott célok között kiemelt feladatként jelent meg a társaság működése során a politikai döntések nyomán megvalósítandó önkormányzati fejlesztések, projektek megvalósításában való közreműködés, azok átvállal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ulajdonos az összeolvadó cégek vagyonának átadásával egyidejűleg többletforrásokat nem biztosított, a fejlesztési projektekhez a forrásokat nem tudja a társaságnak rendelkezésre bocsátani. Lehetővé tette azonban, hogy a társaság kötvénykibocsátással jusson többletforrásokhoz, ezért az alapító okirat VIII. fejezet 1. pont 9. francia bekezdésében rögzítette, hogy a Közgyűlés kizárólagos hatáskörben dönt a kötvénykibocsátásró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ulajdonos részéről jelenleg eldöntött fejlesztési projektek közül mind a helyközi autóbusz pályaudvar áthelyezése, mind a HEMO épületének színházi fejlesztése a társaság közreműködésével látszik megvalósíthatónak, ezért a kötvénykibocsátásra vonatkozó előterjesztés a fejlesztési források megszerzésére irány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őkepiacról szóló 2001. évi CXX. törvény, valamint a 285/2001.(XII.26.) Kormányrendelet a kötvényről szigorú feltételeket szab a kötvénykibocsátás folyamatára és a Pénzügyi Szervezetek Állami Felügyelete adja ki a szükséges felhatalmazást, azonban a tulajdonos ezeken felül is előírhat a felhasználásra vonatkozóan szabályokat a társaság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tvénykibocsátás közgyűlés általi támogatásán túl javaslom, hogy a kibocsátási értékről a társaság legyen köteles elkülönített számlát nyitni. Az elkülönített számláról működési kiadást semmikor se finanszírozhasson, kizárólag a Közgyűlés által jóváhagyott kiemelt önkormányzati, illetve támogatott társasági projektek finanszírozására használhassa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álló projekteket a Közgyűlés fogadja el, ennek keretében külön adja a felhatalmazást a kötvénykibocsátásból származó fedezet felhasználására. Ezt az indokolja, hogy a politikai felelősség a tulajdonos Önkormányzaté, arra tekintettel, hogy sok esetben a fejlesztésekről nem csupán gazdasági szempontok alapján születnek döntés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észvénytársaság általi kötvénykibocsátás a Közgyűlés kizárólagos hatáskörébe tartozik a 29/2004.(VI.30.) számú vagyonrendelet 25.§. 1./b. pontja alapján. A vezérigazgató az Igazgatóság előtt kezdeményezte, hogy a pénzintézetektől beérkező ajánlatok elbírálására a Közgyűlés hatalmazza fel az Igazgatóságot arra tekintettel, hogy az Igazgatóság személyi összetétele szakmailag alkalmas megalapozott döntésre, illetőleg a kötvénnyel finanszírozandó projektek minél hamarabbi megkezdése is ezt indok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hatalmazásra azért is szükség van, mert a 191/2007.(IV.26.) Kgy. számú határozattal jóváhagyott alapító okirat az Igazgatóság hatáskörét mind a hitelfelvétel, mind a döntési kompetencia tekintetében korlátozza értékhatárra tekintettel. Az Igazgatóság 11/2007. számú határozatával ezt a felhatalmazási kérelmet támog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ezérigazgató tájékoztatása szerint a bankok körében végzett tájékozódás alapján 4-5 Milliárd közötti összeg lejegyzésére van lehetőség, ezért az a javaslatuk, hogy zárt körben, a szombathelyi bankokat keresik meg ajánlatukkal. Ennek ismeretében döntés szükséges arról is, hogy a kibocsátás nyílt, vagy zárt körben történjen, illetőleg a bankok milyen köre kerüljön megkeres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felügyelő bizottsága az előterjesztésről a szeptember 20-ai ülésén alakítja ki álláspontját, melyet a FEB elnöke a Közgyűlésen szóban ismert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vezérigazgató mellékelt előterjesztését tárgyalja meg, és hozza meg dön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szeptember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07.(IX.27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, mint a Vagyonhasznosító és Városgazdálkodási Zrt. egyszemélyes tulajdonosa úgy döntött, hogy a Zrt. bocsásson ki tulajdonosi kezességvállalás nélkül maximum 5 Milliárd forint értékben zártkörű forgalomba hozatallal jegyzési jogot biztosító kötvényt a vonatkozón jogszabályokban meghatározott feltételeken túl az alábbi kikötésekkel:</w:t>
      </w:r>
    </w:p>
    <w:p>
      <w:pPr>
        <w:pStyle w:val="Normal"/>
        <w:numPr>
          <w:ilvl w:val="0"/>
          <w:numId w:val="2"/>
        </w:numPr>
        <w:ind w:left="540" w:hanging="37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okat zárt körben, a Szombathelyen bankfiókot üzemeltető pénzintézetektől köteles kérni,</w:t>
      </w:r>
    </w:p>
    <w:p>
      <w:pPr>
        <w:pStyle w:val="Normal"/>
        <w:numPr>
          <w:ilvl w:val="0"/>
          <w:numId w:val="2"/>
        </w:numPr>
        <w:ind w:left="540" w:hanging="370"/>
        <w:jc w:val="both"/>
        <w:rPr/>
      </w:pPr>
      <w:r>
        <w:rPr>
          <w:rFonts w:cs="Arial" w:ascii="Arial" w:hAnsi="Arial"/>
        </w:rPr>
        <w:t>a beérkező pénzintézeti ajánlatok elbírálására a részvénytársaság igazgatóságát hatalmazza fel,</w:t>
      </w:r>
    </w:p>
    <w:p>
      <w:pPr>
        <w:pStyle w:val="Normal"/>
        <w:numPr>
          <w:ilvl w:val="0"/>
          <w:numId w:val="2"/>
        </w:numPr>
        <w:ind w:left="540" w:hanging="370"/>
        <w:jc w:val="both"/>
        <w:rPr>
          <w:rFonts w:ascii="Arial" w:hAnsi="Arial" w:cs="Arial"/>
        </w:rPr>
      </w:pPr>
      <w:r>
        <w:rPr>
          <w:rFonts w:cs="Arial" w:ascii="Arial" w:hAnsi="Arial"/>
        </w:rPr>
        <w:t>az igazgatóság által jóváhagyott pénzintézettel kötött szerződésben rögzített kibocsátási értékre a társaság köteles elkülönített számlát nyitni,</w:t>
      </w:r>
    </w:p>
    <w:p>
      <w:pPr>
        <w:pStyle w:val="Normal"/>
        <w:numPr>
          <w:ilvl w:val="0"/>
          <w:numId w:val="2"/>
        </w:numPr>
        <w:ind w:left="540" w:hanging="370"/>
        <w:jc w:val="both"/>
        <w:rPr>
          <w:rFonts w:ascii="Arial" w:hAnsi="Arial" w:cs="Arial"/>
        </w:rPr>
      </w:pPr>
      <w:r>
        <w:rPr>
          <w:rFonts w:cs="Arial" w:ascii="Arial" w:hAnsi="Arial"/>
        </w:rPr>
        <w:t>e számláról működési kiadást finanszírozni tilos,</w:t>
      </w:r>
    </w:p>
    <w:p>
      <w:pPr>
        <w:pStyle w:val="Normal"/>
        <w:numPr>
          <w:ilvl w:val="0"/>
          <w:numId w:val="2"/>
        </w:numPr>
        <w:ind w:left="540" w:hanging="370"/>
        <w:jc w:val="both"/>
        <w:rPr>
          <w:rFonts w:ascii="Arial" w:hAnsi="Arial" w:cs="Arial"/>
        </w:rPr>
      </w:pPr>
      <w:r>
        <w:rPr>
          <w:rFonts w:cs="Arial" w:ascii="Arial" w:hAnsi="Arial"/>
        </w:rPr>
        <w:t>a kötvény-kibocsátásból származó forrás kizárólag a Közgyűlés egyedi döntésével jóváhagyandó projektek finanszírozására használható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</w:t>
        <w:tab/>
        <w:t>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Nemény András a Pénzügyi és Gazdasá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László, a Zrt. igazgatóságának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yimesi József, a Felügyelő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Kovács Előd, a Szombathelyi Vagyonhasznosító és Városgazdálkodási </w:t>
        <w:br/>
        <w:t xml:space="preserve"> </w:t>
        <w:tab/>
        <w:tab/>
        <w:t>Zrt. vezérigazgató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, illetve folyamato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231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     </w:t>
      <w:tab/>
    </w:r>
    <w:r>
      <w:rPr>
        <w:rFonts w:cs="Arial" w:ascii="Arial" w:hAnsi="Arial"/>
        <w:sz w:val="22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left" w:pos="54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 xml:space="preserve">Polgármestere </w:t>
      <w:tab/>
    </w:r>
    <w:r>
      <w:rPr>
        <w:rFonts w:cs="Arial" w:ascii="Arial" w:hAnsi="Arial"/>
        <w:bCs/>
        <w:sz w:val="22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left" w:pos="5400" w:leader="none"/>
        <w:tab w:val="center" w:pos="7020" w:leader="none"/>
      </w:tabs>
      <w:rPr>
        <w:rFonts w:ascii="Arial" w:hAnsi="Arial" w:cs="Arial"/>
        <w:bCs/>
        <w:sz w:val="22"/>
      </w:rPr>
    </w:pPr>
    <w:r>
      <w:rPr>
        <w:rFonts w:eastAsia="Arial" w:cs="Arial" w:ascii="Arial" w:hAnsi="Arial"/>
        <w:bCs/>
        <w:sz w:val="22"/>
      </w:rPr>
      <w:t xml:space="preserve"> </w:t>
    </w:r>
    <w:r>
      <w:rPr>
        <w:rFonts w:cs="Arial" w:ascii="Arial" w:hAnsi="Arial"/>
        <w:bCs/>
        <w:sz w:val="22"/>
      </w:rPr>
      <w:tab/>
      <w:tab/>
      <w:t>Ügyrendi Bizottság</w:t>
    </w:r>
  </w:p>
  <w:p>
    <w:pPr>
      <w:pStyle w:val="Normal"/>
      <w:tabs>
        <w:tab w:val="clear" w:pos="708"/>
        <w:tab w:val="center" w:pos="1800" w:leader="none"/>
        <w:tab w:val="left" w:pos="5400" w:leader="none"/>
        <w:tab w:val="center" w:pos="7020" w:leader="none"/>
      </w:tabs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</w:r>
  </w:p>
  <w:p>
    <w:pPr>
      <w:pStyle w:val="Normal"/>
      <w:tabs>
        <w:tab w:val="clear" w:pos="708"/>
        <w:tab w:val="center" w:pos="1800" w:leader="none"/>
        <w:tab w:val="left" w:pos="5400" w:leader="none"/>
        <w:tab w:val="center" w:pos="7020" w:leader="none"/>
      </w:tabs>
      <w:rPr/>
    </w:pPr>
    <w:r>
      <w:rPr>
        <w:rFonts w:eastAsia="Arial" w:cs="Arial" w:ascii="Arial" w:hAnsi="Arial"/>
        <w:bCs/>
        <w:sz w:val="22"/>
      </w:rPr>
      <w:t xml:space="preserve"> </w:t>
    </w:r>
    <w:r>
      <w:rPr>
        <w:rFonts w:cs="Arial" w:ascii="Arial" w:hAnsi="Arial"/>
        <w:bCs/>
        <w:sz w:val="22"/>
      </w:rPr>
      <w:tab/>
      <w:tab/>
    </w:r>
    <w:r>
      <w:rPr>
        <w:rFonts w:cs="Arial" w:ascii="Arial" w:hAnsi="Arial"/>
        <w:bCs/>
        <w:sz w:val="22"/>
        <w:u w:val="single"/>
      </w:rPr>
      <w:t>A határozati javaslatot törvényességi</w:t>
    </w:r>
  </w:p>
  <w:p>
    <w:pPr>
      <w:pStyle w:val="Normal"/>
      <w:tabs>
        <w:tab w:val="clear" w:pos="708"/>
        <w:tab w:val="center" w:pos="1800" w:leader="none"/>
        <w:tab w:val="left" w:pos="5400" w:leader="none"/>
        <w:tab w:val="center" w:pos="7020" w:leader="none"/>
      </w:tabs>
      <w:rPr/>
    </w:pPr>
    <w:r>
      <w:rPr>
        <w:rFonts w:eastAsia="Arial" w:cs="Arial" w:ascii="Arial" w:hAnsi="Arial"/>
        <w:bCs/>
        <w:sz w:val="22"/>
      </w:rPr>
      <w:t xml:space="preserve"> </w:t>
    </w:r>
    <w:r>
      <w:rPr>
        <w:rFonts w:cs="Arial" w:ascii="Arial" w:hAnsi="Arial"/>
        <w:bCs/>
        <w:sz w:val="22"/>
      </w:rPr>
      <w:tab/>
      <w:tab/>
    </w:r>
    <w:r>
      <w:rPr>
        <w:rFonts w:cs="Arial" w:ascii="Arial" w:hAnsi="Arial"/>
        <w:bCs/>
        <w:sz w:val="22"/>
        <w:u w:val="single"/>
      </w:rPr>
      <w:t>szempontból megvizsgáltam</w:t>
    </w:r>
    <w:r>
      <w:rPr>
        <w:rFonts w:cs="Arial" w:ascii="Arial" w:hAnsi="Arial"/>
        <w:bCs/>
        <w:sz w:val="22"/>
      </w:rPr>
      <w:t>:</w:t>
    </w:r>
  </w:p>
  <w:p>
    <w:pPr>
      <w:pStyle w:val="Normal"/>
      <w:tabs>
        <w:tab w:val="clear" w:pos="708"/>
        <w:tab w:val="center" w:pos="1800" w:leader="none"/>
        <w:tab w:val="left" w:pos="5400" w:leader="none"/>
        <w:tab w:val="center" w:pos="7020" w:leader="none"/>
      </w:tabs>
      <w:rPr>
        <w:rFonts w:ascii="Arial" w:hAnsi="Arial" w:cs="Arial"/>
        <w:bCs/>
        <w:sz w:val="22"/>
      </w:rPr>
    </w:pPr>
    <w:r>
      <w:rPr>
        <w:rFonts w:eastAsia="Arial" w:cs="Arial" w:ascii="Arial" w:hAnsi="Arial"/>
        <w:bCs/>
        <w:sz w:val="22"/>
      </w:rPr>
      <w:t xml:space="preserve"> </w:t>
    </w:r>
    <w:r>
      <w:rPr>
        <w:rFonts w:cs="Arial" w:ascii="Arial" w:hAnsi="Arial"/>
        <w:bCs/>
        <w:sz w:val="22"/>
      </w:rPr>
      <w:tab/>
      <w:tab/>
    </w:r>
  </w:p>
  <w:p>
    <w:pPr>
      <w:pStyle w:val="Normal"/>
      <w:tabs>
        <w:tab w:val="clear" w:pos="708"/>
        <w:tab w:val="center" w:pos="1800" w:leader="none"/>
        <w:tab w:val="left" w:pos="5400" w:leader="none"/>
        <w:tab w:val="center" w:pos="7020" w:leader="none"/>
      </w:tabs>
      <w:rPr/>
    </w:pPr>
    <w:r>
      <w:rPr>
        <w:rFonts w:eastAsia="Arial" w:cs="Arial" w:ascii="Arial" w:hAnsi="Arial"/>
        <w:bCs/>
        <w:sz w:val="22"/>
      </w:rPr>
      <w:t xml:space="preserve"> </w:t>
    </w:r>
    <w:r>
      <w:rPr>
        <w:rFonts w:cs="Arial" w:ascii="Arial" w:hAnsi="Arial"/>
        <w:bCs/>
        <w:sz w:val="22"/>
      </w:rPr>
      <w:tab/>
      <w:tab/>
      <w:t xml:space="preserve">    </w:t>
    </w:r>
    <w:r>
      <w:rPr>
        <w:rFonts w:cs="Arial" w:ascii="Arial" w:hAnsi="Arial"/>
        <w:b/>
        <w:sz w:val="22"/>
      </w:rPr>
      <w:t>/: dr. Kaczmarski János:/</w:t>
    </w:r>
  </w:p>
  <w:p>
    <w:pPr>
      <w:pStyle w:val="Normal"/>
      <w:tabs>
        <w:tab w:val="clear" w:pos="708"/>
        <w:tab w:val="center" w:pos="1800" w:leader="none"/>
        <w:tab w:val="left" w:pos="5400" w:leader="none"/>
        <w:tab w:val="center" w:pos="7020" w:leader="none"/>
      </w:tabs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</w:t>
    </w:r>
    <w:r>
      <w:rPr>
        <w:rFonts w:cs="Arial" w:ascii="Arial" w:hAnsi="Arial"/>
        <w:b/>
        <w:sz w:val="22"/>
      </w:rPr>
      <w:tab/>
      <w:tab/>
      <w:t xml:space="preserve">              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0"/>
        </w:tabs>
        <w:ind w:left="454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27:00Z</dcterms:created>
  <dc:creator>Czink Zsuzsanna</dc:creator>
  <dc:description/>
  <dc:language>en-US</dc:language>
  <cp:lastModifiedBy>Czink Zsuzsanna</cp:lastModifiedBy>
  <cp:lastPrinted>2007-09-20T11:24:00Z</cp:lastPrinted>
  <dcterms:modified xsi:type="dcterms:W3CDTF">2007-09-21T07:26:00Z</dcterms:modified>
  <cp:revision>7</cp:revision>
  <dc:subject/>
  <dc:title>ELŐTERJESZTÉS</dc:title>
</cp:coreProperties>
</file>