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1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zombathelyi Vagyonhasznosító és Városgazdálkodási ZRt. felügyelő bizottságának ügyrendjét jóváhagy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Gyimesi József a Szombathelyi Vagyonhasznosító és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Városgazdálkodási ZRt. Felügyelő Bizottságának elnöke</w:t>
      </w:r>
    </w:p>
    <w:p>
      <w:pPr>
        <w:pStyle w:val="TextBody"/>
        <w:rPr/>
      </w:pPr>
      <w:r>
        <w:rPr/>
        <w:tab/>
        <w:tab/>
        <w:t>(A végrehajtásért: Kovács Előd a Szombathelyi Vagyonhasznosító és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Városgazdálkodási ZRt. vezérigazgatója)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Petrovics Dóra</dc:creator>
  <dc:description/>
  <dc:language>en-US</dc:language>
  <cp:lastModifiedBy>Petrovics Dóra</cp:lastModifiedBy>
  <dcterms:modified xsi:type="dcterms:W3CDTF">2007-10-15T11:32:00Z</dcterms:modified>
  <cp:revision>1</cp:revision>
  <dc:subject/>
  <dc:title>421/2007</dc:title>
</cp:coreProperties>
</file>