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0/2007. (IX. 2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 xml:space="preserve">A Közgyűlés a Szombathelyi Vagyonhasznosító és Városgazdálkodási ZRt. Igazgatóságának ügyrendét az alábbi módosítással hagyja jóvá: </w:t>
      </w:r>
    </w:p>
    <w:p>
      <w:pPr>
        <w:pStyle w:val="TextBody"/>
        <w:rPr/>
      </w:pPr>
      <w:r>
        <w:rPr/>
        <w:t xml:space="preserve">Az ügyrend 10. oldal 5.1 pontjának utolsó mondata – az alapszabály 11. oldal  Az Igazgatóság Működése 3. francia bekezdésével összhangban – az alábbiiak szerint módosul: „Ha az  elnök a kérelemnek a hozzá érkezéstől 15 napon belül nem tesz eleget, úgy az ülést a </w:t>
      </w:r>
      <w:r>
        <w:rPr>
          <w:b/>
          <w:bCs/>
        </w:rPr>
        <w:t>két  igazgatósági tag együttesen</w:t>
      </w:r>
      <w:r>
        <w:rPr/>
        <w:t>, vagy a Felügyelő Bizottság közvetlenül összehívhatja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Németh Kálmán alpolgármester 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dr. Nagy Tibor aljegyző</w:t>
      </w:r>
    </w:p>
    <w:p>
      <w:pPr>
        <w:pStyle w:val="TextBody"/>
        <w:ind w:left="1410" w:hanging="0"/>
        <w:rPr/>
      </w:pPr>
      <w:r>
        <w:rPr/>
        <w:t>Németh László, a Szombathelyi Vagyonhasznosító és Városgazdál-kodási ZRt. Igazgatóságának elnöke</w:t>
      </w:r>
    </w:p>
    <w:p>
      <w:pPr>
        <w:pStyle w:val="TextBody"/>
        <w:ind w:left="1410" w:hanging="0"/>
        <w:rPr/>
      </w:pPr>
      <w:r>
        <w:rPr/>
        <w:t>(A végrehajtásért: Kovács Előd, a Szombathelyi Vagyonhasznosító és Városgazdálkodási ZRt. vezérigazgatója)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2:00Z</dcterms:created>
  <dc:creator>Petrovics Dóra</dc:creator>
  <dc:description/>
  <dc:language>en-US</dc:language>
  <cp:lastModifiedBy>Petrovics Dóra</cp:lastModifiedBy>
  <dcterms:modified xsi:type="dcterms:W3CDTF">2007-10-15T11:32:00Z</dcterms:modified>
  <cp:revision>1</cp:revision>
  <dc:subject/>
  <dc:title>420/2007</dc:title>
</cp:coreProperties>
</file>