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február 27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Önkormányzati támogatással rendelkező, egészségügyet támogató civil szervezetek 2018. évi szakmai és pénzügyi beszámoló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2018. évben - a 21/2018. (IV.25.) ESzB. számú határozatában - az alábbi civil szervezetek pénzügyi támogatásáról döntöt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AE és AM Klubok Tagjaina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más, Allergiás Betegek Vas Megyei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ek Egészségé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 Vas megyei Szervez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ukorbetege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ív a Szív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Rákellenes Li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NEA Egészséges középkorúa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től Lélekig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Mentésügyi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gészségért Úszó Klub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Sclerosis Multiplex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HAZA – A Magyar Vidé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dékről Nemzedékre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Népegészségügyé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-Ka-Ba Egészségvédő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Más Vas Megyei Autista Gyermekek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Sport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LCO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i Önkéntes Tűzoltó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ütt Egymásért, Eséllyel az Élet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ott szervezetek – egy kivétellel - elkészítették, és határidőben megküldték a szakmai beszámolót és a pénzügyi elszámolást, amelyek megfelelnek az előírtak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 Egymásért, Eséllyel az Életért Egyesület elnöke az elszámolási határidő lejártát megelőzően igazolási kérelmet nyújtott be tekintettel arra, hogy a dokumentációt kezelő tagtársuk kórházi kezelés alatt á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ivil szervezetek egészségügyet támogató tevékenysége városunkban rendkívül fontos, a daganatos betegségek területén kifejtett rehabilitációs tevékenységük hiánypótló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számára a támogatás az alapvető működés biztosításán túl a programok költségeit biztosítja. Támogatás nélkül e szervezetek a feladataikat nem tudják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9. február „     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Puskás Tivadar:/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9. (II.27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észségügyi Szakmai Bizottság az egészségügyet támogató civil szervezetek 2018. évi tevékenységéről szóló szakmai beszámolóit megtárgyalta, és azokat – az Együtt Egymásért, Eséllyel az Életért Egyesület kivételével -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gyütt Egymásért, Eséllyel az Életért Egyesület igazolási kérelmét elfogadta, és egyetért a támogatás elszámolási határidejének 2019. március 31. napjáig történő meghosszabbítás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– 3. pontok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9-02-13T14:43:00Z</cp:lastPrinted>
  <dcterms:modified xsi:type="dcterms:W3CDTF">2019-02-18T12:54:00Z</dcterms:modified>
  <cp:revision>59</cp:revision>
  <dc:subject/>
  <dc:title> </dc:title>
</cp:coreProperties>
</file>