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19/2007. (IX. 27.) Kgy. sz. határozat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/>
        <w:t xml:space="preserve">A Közgyűlés a Szombathelyi Vagyonhasznosító és Városgazdálkodási ZRt. 2007. II. félévi üzleti tervét  - 63.900 eFt. veszteséggel - az előterjesztés szerint jóváhagyja, azzal, hogy az év során várhatóan megvalósuló kötvénykibocsátásról önálló előterjesztés alapján az Alapító Okirat VIII. fejezet, 9. francia bekezdés szerint a Közgyűlés dönt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Ipkovich György polgármester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>Németh Kálmán alpolgármester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>dr. Nagy Tibor aljegyző</w:t>
      </w:r>
    </w:p>
    <w:p>
      <w:pPr>
        <w:pStyle w:val="TextBody"/>
        <w:rPr/>
      </w:pPr>
      <w:r>
        <w:rPr/>
        <w:tab/>
        <w:tab/>
        <w:t>(A végrehajtásért: Kovács Előd a Szombathelyi Vagyonhasznosító és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>Városgazdálkodási ZRt. vezérigazgatója)</w:t>
      </w:r>
    </w:p>
    <w:p>
      <w:pPr>
        <w:pStyle w:val="TextBody"/>
        <w:rPr/>
      </w:pPr>
      <w:r>
        <w:rPr>
          <w:b/>
          <w:u w:val="single"/>
        </w:rPr>
        <w:t>Határidő:</w:t>
      </w:r>
      <w:r>
        <w:rPr/>
        <w:tab/>
        <w:t xml:space="preserve">azonna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31:00Z</dcterms:created>
  <dc:creator>Petrovics Dóra</dc:creator>
  <dc:description/>
  <dc:language>en-US</dc:language>
  <cp:lastModifiedBy>Petrovics Dóra</cp:lastModifiedBy>
  <dcterms:modified xsi:type="dcterms:W3CDTF">2007-10-15T11:31:00Z</dcterms:modified>
  <cp:revision>1</cp:revision>
  <dc:subject/>
  <dc:title>419/2007</dc:title>
</cp:coreProperties>
</file>