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február 27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Önkormányzati támogatással rendelkező civil szervezetek 2018. év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8. évi költségvetésében a Szombathelyi Hospice Alapítvány, illetve a Telehumanitas Szombathelyi Mentálhi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szerint 2019. január 31. napjáig el kell számolni a támogatási összeg felhasználásáról. Az Alapítvány és az Egyesület egyaránt elkészítette a 2018. évi szakmai beszámolót és a pénzügyi elszámol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vány szakmai beszámolója az előterjesztés 1. számú, míg az Egyesület szakmai beszámolója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II.27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8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II.27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8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9-02-13T14:48:00Z</cp:lastPrinted>
  <dcterms:modified xsi:type="dcterms:W3CDTF">2019-02-13T14:18:00Z</dcterms:modified>
  <cp:revision>54</cp:revision>
  <dc:subject/>
  <dc:title> </dc:title>
</cp:coreProperties>
</file>