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9. február 27.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567" w:leader="none"/>
          <w:tab w:val="left" w:pos="1440" w:leader="none"/>
          <w:tab w:val="left" w:pos="6480" w:leader="none"/>
          <w:tab w:val="right" w:pos="9072" w:leader="none"/>
        </w:tabs>
        <w:ind w:left="567" w:hanging="567"/>
        <w:jc w:val="center"/>
        <w:rPr/>
      </w:pPr>
      <w:r>
        <w:rPr>
          <w:rFonts w:cs="Arial" w:ascii="Arial" w:hAnsi="Arial"/>
          <w:b/>
          <w:bCs/>
        </w:rPr>
        <w:t>Javaslat az egészségügyben dolgozók 2019. évi önkormányzati kitüntetésére szóló felhívás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által adományozható kitüntetésekről szóló 7/2016. (III.1.) önkormányzati rendelet szerint ebben az évben is lehetőség van az egészségügyben dolgozók kitüntetésére. A szóban forgó rendelet 36. §. (2) bekezdés a.) pontja szerint a kitüntetési javaslatoknak </w:t>
      </w:r>
      <w:r>
        <w:rPr>
          <w:rFonts w:cs="Arial" w:ascii="Arial" w:hAnsi="Arial"/>
          <w:u w:val="single"/>
        </w:rPr>
        <w:t>2019. március 15-ig</w:t>
      </w:r>
      <w:r>
        <w:rPr>
          <w:rFonts w:cs="Arial" w:ascii="Arial" w:hAnsi="Arial"/>
        </w:rPr>
        <w:t xml:space="preserve"> kell beérkeznie. Előzőek miatt szükséges a kitüntetésre vonatkozó felhívás közzé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tüntetésről szóló felhívást az Egészségügyi és Közszolgálati Osztály 2019. március 10. napjáig folyamatosan megjelenteti a Polgármesteri Hivatal honlapján, valamint a Városi Televízió Lapozó c. rovat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inél szélesebb körű tájékoztatás érdekében a nem önkormányzati fenntartású, működtetésű egészségügyi intézmények vezetőinek a felhívás a hozzátartozó adatlappal együtt megküldésre kerül az alábbiak szerin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 xml:space="preserve">Markusovszky  Egyetemi Oktatókórház, </w:t>
      </w:r>
      <w:r>
        <w:rPr>
          <w:rFonts w:cs="Arial" w:ascii="Arial" w:hAnsi="Arial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Hatósági Főosztály Népegészségügyi Osztály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észé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Kérem a Tisztelt Bizottságot, hogy az előterjesztés mellékletét képező felhívást az adatlappal együtt elfogadni szíveskedj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9. február „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>/: Dr. Puskás Tivadar:/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u w:val="single"/>
        </w:rPr>
        <w:t>......../2019. (II.27.) sz. ESzB. határoza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Az Egészségügyi Szakmai Bizottság az egészségügyben dolgozók 2019. évi kitüntetéséről szóló felhívást, az adatlappal együtt elfogadta. A Bizottság felkéri a polgármestert, hogy a felhívást a Polgármesteri Hivatal honlapján, valamint a Városi Televízió Lapozó c. rovatában 2019. március 10-ig folyamatosan jelentesse meg, továbbá küldje meg az alábbi nem önkormányzati működtetésű, fenntartású egészségügyi intézmények vezetői részér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"/>
        </w:rPr>
        <w:t>Markusovszky Egyetemi Oktatókórhá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Vas Megyei Kormányhivatal Szombathelyi Járási Hivatal Hatósági Főosztály Népegészségügyi Osztály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Országos Mentőszolgálat Nyugat-dunántúli Regionális Mentőszerveze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sútegészségügyi Nonprofit Kiemelten Közhasznú Kf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rPr/>
      </w:pPr>
      <w:r>
        <w:rPr>
          <w:rFonts w:cs="Arial" w:ascii="Arial" w:hAnsi="Arial"/>
        </w:rPr>
        <w:t>Dr. Kecskés László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9. március 10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709" w:top="12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61365" cy="11525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55:00Z</dcterms:created>
  <dc:creator>Halászné Józsa Erika</dc:creator>
  <dc:description/>
  <cp:keywords/>
  <dc:language>en-US</dc:language>
  <cp:lastModifiedBy>Halászné dr. Józsa Erika</cp:lastModifiedBy>
  <cp:lastPrinted>2015-11-24T13:10:00Z</cp:lastPrinted>
  <dcterms:modified xsi:type="dcterms:W3CDTF">2019-02-19T09:10:00Z</dcterms:modified>
  <cp:revision>54</cp:revision>
  <dc:subject/>
  <dc:title> </dc:title>
</cp:coreProperties>
</file>