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február 27.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 gyermekorvosi rendelési idő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84/2018. (X.25.) Kgy. számú, valamint a 285/2018. (X.25.) Kgy. számú határozatában jóváhagyta a feladat-ellátási szerződés 2019. január 31. napjával történő megszűnését Dr. Simon József és Dr. Zsolnai Gyöngyi házi gyermekorvosok vonatkozásában. Mivel a szóban forgó két gyermekorvosi körzet jelenleg is helyettesítéssel ellátott, szükségessé vált a helyettesítő orvosok rendelési idejének módosítása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Gábriel András</w:t>
      </w:r>
      <w:r>
        <w:rPr>
          <w:rFonts w:cs="Arial" w:ascii="Arial" w:hAnsi="Arial"/>
        </w:rPr>
        <w:t xml:space="preserve"> házi gyermekorvos rendelési ideje </w:t>
      </w:r>
      <w:r>
        <w:rPr>
          <w:rFonts w:cs="Arial" w:ascii="Arial" w:hAnsi="Arial"/>
          <w:u w:val="single"/>
        </w:rPr>
        <w:t>2019. február 1. napjától</w:t>
      </w:r>
      <w:r>
        <w:rPr>
          <w:rFonts w:cs="Arial" w:ascii="Arial" w:hAnsi="Arial"/>
        </w:rPr>
        <w:t xml:space="preserve"> az alábbiak szerint alak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étfő:         12.00 – 16.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edd:         09.30 – 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zerda:      11.00 – 12.00  és 13.00 – 16.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sütörtök:  09.30 – 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éntek:      08.00 – 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ácsadás: kedd, csütörtök 08.00-09.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Kovács Szilvia Edit</w:t>
      </w:r>
      <w:r>
        <w:rPr>
          <w:rFonts w:cs="Arial" w:ascii="Arial" w:hAnsi="Arial"/>
        </w:rPr>
        <w:t xml:space="preserve"> házi gyermekorvos rendelési ideje </w:t>
      </w:r>
      <w:r>
        <w:rPr>
          <w:rFonts w:cs="Arial" w:ascii="Arial" w:hAnsi="Arial"/>
          <w:u w:val="single"/>
        </w:rPr>
        <w:t>2019. február 1. napjától</w:t>
      </w:r>
      <w:r>
        <w:rPr>
          <w:rFonts w:cs="Arial" w:ascii="Arial" w:hAnsi="Arial"/>
        </w:rPr>
        <w:t xml:space="preserve"> az alábbiak szerint alak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étfő:          12.00-16.00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edd:          09.30-12.00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zerda:       12.00-16.00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sütörtök:   09.30-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éntek:       08.00-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ácsadás: kedd, csütörtök 08.00-09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házi gyermek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 módosítás tervezete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2. § (1) bekezdés 30. pontja alapján pedig a Gazdasági és Városstratégia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február „     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9. (II.27.) ESzB. számú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Dr. Gábriel András és Dr. Kovács Szilvia Edit házi gyermekorvosok rendelési idejének 2019. február 1. napjától történő módosítására tett javaslatot megtárgyalta, és javasolja a Gazdasági és Városstratégiai Bizottságnak, hogy a szóban forgó rendelési időket az előterjesztés szerinti, a házi gyermekorvosokkal kötendő megállapodás módosításokat az előterjesztés melléklete szerinti tartalommal hagyja jóvá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9-02-13T09:44:00Z</dcterms:modified>
  <cp:revision>77</cp:revision>
  <dc:subject/>
  <dc:title> </dc:title>
</cp:coreProperties>
</file>