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8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A Közgyűlés a Szombathelyi Vagyonhasznosító és Városgazdálkodási ZRt. végleges vagyonmérlegét az eszközök és források 6.774.494 eFt. egyező összegével, 3.761.483 eFt. saját tőkével - melyből 2.129.200 eFt.  a jegyzett tőke - jóváhagy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Németh Kálmán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TextBody"/>
        <w:ind w:left="1410" w:hanging="0"/>
        <w:rPr/>
      </w:pPr>
      <w:r>
        <w:rPr/>
        <w:t>(A végrehajtásért: Kovács Előd, a Szombathelyi Vagyonhasznosító és Városgazdálkodási ZRt. vezérigazgatója)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1:00Z</dcterms:created>
  <dc:creator>Petrovics Dóra</dc:creator>
  <dc:description/>
  <dc:language>en-US</dc:language>
  <cp:lastModifiedBy>Petrovics Dóra</cp:lastModifiedBy>
  <dcterms:modified xsi:type="dcterms:W3CDTF">2007-10-15T11:31:00Z</dcterms:modified>
  <cp:revision>1</cp:revision>
  <dc:subject/>
  <dc:title>418/2007</dc:title>
</cp:coreProperties>
</file>