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MS Mincho;ＭＳ 明朝" w:cs="Arial"/>
          <w:b/>
          <w:bCs/>
          <w:color w:val="000000"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sz w:val="22"/>
          <w:szCs w:val="22"/>
          <w:u w:val="single"/>
        </w:rPr>
        <w:t xml:space="preserve">az Oktatási és Szociális Bizottság 2019. február 27-i ülésének jegyzőkönyvébő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 w:val="22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 w:val="22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/2019. (II.27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egyetért azzal, hogy a 2019. február 27-i bizottsági ülés jegyzőkönyveinek hitelesítője Szuhai Viktor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február 27.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2/2019. (II.27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eastAsia="MS Mincho;ＭＳ 明朝" w:cs="Arial"/>
          <w:color w:val="000000"/>
        </w:rPr>
        <w:t>Az Oktatási és Szociális Bizottság az ülés napirendjét az alábbiak szerint határozza meg: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./</w:t>
        <w:tab/>
        <w:t>Javaslat Szombathely Megyei Jogú Város Önkormányzata 2018. évi költségvetéséről szóló önkormányzati rendelet V. számú módosításának megalko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Stéger Gábor, a Közgazdasági és Adó Osztály vezetője</w:t>
      </w:r>
    </w:p>
    <w:p>
      <w:pPr>
        <w:pStyle w:val="Normal"/>
        <w:ind w:left="705" w:hanging="705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/</w:t>
        <w:tab/>
        <w:t>Javaslat Szombathely Megyei Jogú Város Önkormányzata 2019. évi költségvetéséről szóló önkormányzati rendelet megalko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Stéger Gábor, a Közgazdasági és Adó Osztály vezetője</w:t>
      </w:r>
    </w:p>
    <w:p>
      <w:pPr>
        <w:pStyle w:val="Normal"/>
        <w:ind w:left="705" w:hanging="705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/</w:t>
        <w:tab/>
        <w:t>Javaslat városnévhasználat engedélyez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Nagyné dr. Gats Andrea, a Jogi, Képviselői és Hatóság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4./</w:t>
        <w:tab/>
        <w:t>Javaslat a közétkeztetést vizsgáló munkabizottság javaslata szerinti fejlesztési terv, és a közétkeztetés megfelelő színvonalú fenntartásához szükséges intézkedési terv elfog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5./</w:t>
        <w:tab/>
      </w:r>
      <w:r>
        <w:rPr>
          <w:rFonts w:cs="Arial"/>
          <w:b/>
          <w:bCs/>
        </w:rPr>
        <w:t>Javaslat vagyonkezelésre vonatkozó szerződések módosítására</w:t>
      </w:r>
    </w:p>
    <w:p>
      <w:pPr>
        <w:pStyle w:val="Normal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ab/>
      </w:r>
      <w:r>
        <w:rPr>
          <w:rFonts w:cs="Arial"/>
          <w:color w:val="000000"/>
        </w:rPr>
        <w:t xml:space="preserve">dr. Bencsics Enikő, az Egészségügyi és Közszolgálati Osztály </w:t>
        <w:tab/>
        <w:tab/>
        <w:tab/>
        <w:tab/>
        <w:t>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</w:rPr>
        <w:t>6./</w:t>
        <w:tab/>
      </w:r>
      <w:r>
        <w:rPr>
          <w:rFonts w:cs="Arial"/>
          <w:b/>
          <w:spacing w:val="2"/>
        </w:rPr>
        <w:t xml:space="preserve">Javaslat a Pálos Károly Szociális Szolgáltató Központ és Gyermekjóléti </w:t>
        <w:tab/>
        <w:t>Szolgálat Alapító Okiratának módosítására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ab/>
      </w:r>
      <w:r>
        <w:rPr>
          <w:rFonts w:cs="Arial"/>
          <w:color w:val="000000"/>
        </w:rPr>
        <w:t xml:space="preserve">dr. Bencsics Enikő, az Egészségügyi és Közszolgálati Osztály </w:t>
        <w:tab/>
        <w:tab/>
        <w:tab/>
        <w:tab/>
        <w:t>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/</w:t>
        <w:tab/>
      </w:r>
      <w:r>
        <w:rPr>
          <w:rFonts w:cs="Arial"/>
          <w:b/>
          <w:spacing w:val="2"/>
        </w:rPr>
        <w:t xml:space="preserve">Javaslat bölcsődei ellátás biztosítására vonatkozó feladat-ellátási </w:t>
        <w:tab/>
        <w:t>megállapodás kötésére Ják Község Önkormányzatával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ab/>
      </w:r>
      <w:r>
        <w:rPr>
          <w:rFonts w:cs="Arial"/>
          <w:color w:val="000000"/>
        </w:rPr>
        <w:t xml:space="preserve">dr. Bencsics Enikő, az Egészségügyi és Közszolgálati Osztály </w:t>
        <w:tab/>
        <w:tab/>
        <w:tab/>
        <w:tab/>
        <w:t>vezetőj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</w:rPr>
        <w:t>8./</w:t>
        <w:tab/>
        <w:t xml:space="preserve">Javaslat a szociális szolgáltatásokat igénybe vevők irányába történő </w:t>
        <w:tab/>
        <w:t xml:space="preserve">érzékenyítő </w:t>
        <w:tab/>
        <w:t xml:space="preserve">program 2019. évi cselekvési terve költségvetésének </w:t>
        <w:tab/>
        <w:t>elfogadására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ab/>
      </w:r>
      <w:r>
        <w:rPr>
          <w:rFonts w:cs="Arial"/>
          <w:color w:val="000000"/>
        </w:rPr>
        <w:t xml:space="preserve">dr. Bencsics Enikő, az Egészségügyi és Közszolgálati Osztály </w:t>
        <w:tab/>
        <w:tab/>
        <w:tab/>
        <w:tab/>
        <w:t>vezetőj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9./</w:t>
        <w:tab/>
        <w:t>Javaslat a Szombathely Megyei Jogú Város Önkormányzata által fenntartott óvodában a 2019. évben meghirdetésre kerülő magasabb vezetői álláshely betöltésére kiírásra kerülő pályázati felhívás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0./</w:t>
        <w:tab/>
        <w:t>Javaslat Szombathely Város Önkormányzata által fenntartott óvodák 2019. évi nyári nyitva tar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u w:val="single"/>
        </w:rPr>
      </w:pPr>
      <w:r>
        <w:rPr>
          <w:rFonts w:cs="Arial"/>
          <w:b/>
        </w:rPr>
        <w:t>11./</w:t>
        <w:tab/>
        <w:t>Javaslat a Szombathelyi Egyesített Bölcsődei Intézmény nyári nyitva tartási rendjéne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2./</w:t>
        <w:tab/>
        <w:t>Beszámoló a Szombathelyi Egyesített Bölcsődei Intézmény 2018. évi munkáj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ebestyén Bianka, a Szombathelyi Egyesített Bölcsődei Intézmény vezetője</w:t>
      </w:r>
    </w:p>
    <w:p>
      <w:pPr>
        <w:pStyle w:val="Normal"/>
        <w:jc w:val="both"/>
        <w:rPr>
          <w:rFonts w:eastAsia="Calibri" w:cs="Arial"/>
          <w:b/>
          <w:b/>
          <w:color w:val="FF0000"/>
          <w:lang w:eastAsia="en-US"/>
        </w:rPr>
      </w:pPr>
      <w:r>
        <w:rPr>
          <w:rFonts w:eastAsia="Calibri" w:cs="Arial"/>
          <w:b/>
          <w:color w:val="FF0000"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rFonts w:eastAsia="Calibri" w:cs="Arial"/>
          <w:b/>
          <w:lang w:eastAsia="en-US"/>
        </w:rPr>
        <w:t>13./</w:t>
        <w:tab/>
        <w:t>Javaslat a Szombathelyi Egyházmegyei Karitász 2018. évi szakmai és pénzügyi beszámolójának elfog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Tuczainé Régvári Marietta, a Szombathelyi Egyházmegyei Karitász igazgatója</w:t>
      </w:r>
    </w:p>
    <w:p>
      <w:pPr>
        <w:pStyle w:val="Normal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4./</w:t>
        <w:tab/>
        <w:t>Beszámoló a Pálos Károly Szociális Szolgáltató Központ és Gyermekjóléti Szolgálat 2018. évi munkáj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Kulcsár Lászlóné, a Pálos Károly Szociális Szolgáltató Központ és Gyermekjóléti Szolgálat vezetője</w:t>
      </w:r>
    </w:p>
    <w:p>
      <w:pPr>
        <w:pStyle w:val="Normal"/>
        <w:ind w:left="2124" w:hanging="1419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5./</w:t>
        <w:tab/>
        <w:t>Javaslat a Pálos Károly Szociális Szolgáltató Központ és Gyermekjóléti Szolgálat alapdokumentumaina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6./</w:t>
        <w:tab/>
        <w:t>Beszámoló a Magyar Máltai Szeretetszolgálat Szombathelyi Csoportjának 2018. évi munkáj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Asbóth Mária, a Magyar Máltai Szeretetszolgálat Szombathelyi Csoportjának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color w:val="1F497D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17./</w:t>
        <w:tab/>
        <w:t xml:space="preserve">Javaslat az „Aktív időskor Szombathelyen” önkormányzati program 2019. évi módosítására 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eastAsia="Calibri" w:cs="Arial"/>
          <w:b/>
          <w:lang w:eastAsia="en-US"/>
        </w:rPr>
        <w:t>18./</w:t>
        <w:tab/>
        <w:t>Beszámoló a HÁROFIT Közhasznú Egyesület Oktatási és Szociális Bizottságtól kapott támogatásainak felhasználás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lang w:eastAsia="en-US"/>
        </w:rPr>
      </w:pPr>
      <w:r>
        <w:rPr>
          <w:rFonts w:cs="Arial"/>
          <w:b/>
        </w:rPr>
        <w:t>19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t ülés:</w:t>
      </w:r>
      <w:r>
        <w:rPr>
          <w:rFonts w:cs="Arial"/>
          <w:b/>
        </w:rPr>
        <w:t xml:space="preserve"> 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 xml:space="preserve">20./ </w:t>
        <w:tab/>
        <w:t>Javaslat a szociális munka területén dolgozók önkormányzati kitüntet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1./</w:t>
        <w:tab/>
      </w:r>
      <w:r>
        <w:rPr>
          <w:rFonts w:cs="Arial"/>
          <w:b/>
        </w:rPr>
        <w:t>Javaslat Szombathely Megyei Jogú Város Önkormányzata Közgyűlésének 36/2010. (XII.01.) számú rendelet 21/A. §-a alapján –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22./</w:t>
        <w:tab/>
        <w:t>Javaslat Szombathely Megyei Jogú Város Önkormányzata Közgyűlésének 36/2010. (XII.01.) számú rendelet 3.§ ad) pontja alapján – rendkívüli szociális krízishelyzetre tekintettel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23./</w:t>
        <w:tab/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color w:val="000000"/>
          <w:szCs w:val="24"/>
        </w:rPr>
        <w:t>Határidő: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 xml:space="preserve">2019. február 27.  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7 igen szavazattal, 5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/2019. (II.27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Oktatási és Szociális Bizottság a „Javaslat Szombathely Megyei Jogú Város Önkormányzata 2018. évi költségvetéséről szóló önkormányzati rendelet V. számú módosításának megalkotására” című előterjesztést megtárgyalta, és a rendelet-tervezetet elfogadásra javasolja a Közgyűlésnek.  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/>
      </w:pPr>
      <w:r>
        <w:rPr>
          <w:rFonts w:cs="Arial"/>
          <w:color w:val="000000"/>
        </w:rPr>
        <w:t>Stéger Gábor, a Közgazdasági és Adó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februári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7 igen szavazattal, 2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4/2019. (II.27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a „Javaslat Szombathely Megyei Jogú Város Önkormányzata 2019. évi költségvetéséről szóló önkormányzati rendelet megalkotására” című előterjesztést megtárgyalta, és az I. határozati javaslatot elfogadásra javasolja a Közgyűlésnek.  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/>
      </w:pPr>
      <w:r>
        <w:rPr>
          <w:rFonts w:cs="Arial"/>
          <w:color w:val="000000"/>
        </w:rPr>
        <w:t>Stéger Gábor, a Közgazdasági és Adó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februári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7 igen szavazattal, 2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5/2019. (II.27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a „Javaslat Szombathely Megyei Jogú Város Önkormányzata 2019. évi költségvetéséről szóló önkormányzati rendelet megalkotására” című előterjesztést megtárgyalta, és a II. határozati javaslatot elfogadásra javasolja a Közgyűlésnek.  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/>
      </w:pPr>
      <w:r>
        <w:rPr>
          <w:rFonts w:cs="Arial"/>
          <w:color w:val="000000"/>
        </w:rPr>
        <w:t>Stéger Gábor, a Közgazdasági és Adó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februári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7 igen szavazattal, 2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6/2019. (II.27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a „Javaslat Szombathely Megyei Jogú Város Önkormányzata 2019. évi költségvetéséről szóló önkormányzati rendelet megalkotására” című előterjesztést megtárgyalta, és a III. határozati javaslatot elfogadásra javasolja a Közgyűlésnek.  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/>
      </w:pPr>
      <w:r>
        <w:rPr>
          <w:rFonts w:cs="Arial"/>
          <w:color w:val="000000"/>
        </w:rPr>
        <w:t>Stéger Gábor, a Közgazdasági és Adó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februári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7 igen szavazattal, 2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7/2019. (II.27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a „Javaslat Szombathely Megyei Jogú Város Önkormányzata 2019. évi költségvetéséről szóló önkormányzati rendelet megalkotására” című előterjesztést megtárgyalta, és a rendelet-tervezetet elfogadásra javasolja a Közgyűlésnek.  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/>
      </w:pPr>
      <w:r>
        <w:rPr>
          <w:rFonts w:cs="Arial"/>
          <w:color w:val="000000"/>
        </w:rPr>
        <w:t>Stéger Gábor, a Közgazdasági és Adó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februári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6 igen szavazattal, 2 ellenszavazattal és tartózkodás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8/2019. (II.27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Oktatási és Szociális Bizottság – a városnév használatának szabályairól szóló 16/1994. (VI.9.) önkormányzati rendelet 3. § (3) bekezdése alapján – </w:t>
      </w:r>
      <w:r>
        <w:rPr>
          <w:rFonts w:cs="Arial"/>
          <w:b/>
          <w:color w:val="000000"/>
        </w:rPr>
        <w:t>nem javasolja</w:t>
      </w:r>
      <w:r>
        <w:rPr>
          <w:rFonts w:cs="Arial"/>
          <w:color w:val="000000"/>
        </w:rPr>
        <w:t xml:space="preserve"> a polgármesternek, hogy Rétfalvi Péter egyéni vállalkozó (9700 Szombathely, Károly Róbert u. 14/A.) vállalkozása elnevezésében a városnevet fantázianévként használhassa „Savaria Felnőttképző és Vizsgaközpont” formában.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gyné Dr. Gats Andrea, a Jogi, Képviselői és Hatósági Osztály vezetője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azonnal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9 igen szavazattal, 2 ellenszavazattal és tartózkodás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9/2019. (II.27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</w:t>
      </w:r>
      <w:r>
        <w:rPr>
          <w:rFonts w:cs="Arial"/>
        </w:rPr>
        <w:t>Oktatási és Szociális</w:t>
      </w:r>
      <w:r>
        <w:rPr>
          <w:rFonts w:cs="Arial"/>
          <w:color w:val="000000"/>
        </w:rPr>
        <w:t xml:space="preserve"> Bizottság – a városnév használatának szabályairól szóló 16/1994. (VI.9.) önkormányzati rendelet 3. § (3) bekezdése alapján – </w:t>
      </w:r>
      <w:r>
        <w:rPr>
          <w:rFonts w:cs="Arial"/>
          <w:b/>
          <w:color w:val="000000"/>
        </w:rPr>
        <w:t>javasolja</w:t>
      </w:r>
      <w:r>
        <w:rPr>
          <w:rFonts w:cs="Arial"/>
          <w:color w:val="000000"/>
        </w:rPr>
        <w:t xml:space="preserve"> a polgármesternek, hogy a Futura Savaria Egyesület (9700 Szombathely, Rumi Rajki István u. 4., kérelmező: Csonka Attila Endre megbízott ügyvezető társelnök) Szombathelyen újonnan alakuló egyesületként az elnevezésében a városnevet használhassa „Futura Savaria Egyesület” formában, az egyesület fennállásának időtartamáig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gyné Dr. Gats Andrea, a Jogi, Képviselői és Hatósági Osztály vezetője)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azonnal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9 igen szavazattal, 2 ellenszavazattal és tartózkodás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0/2019. (II.27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– a városnév használatának szabályairól szóló 16/1994. (VI.9.) önkormányzati rendelet 3. § (3) bekezdése alapján – </w:t>
      </w:r>
      <w:r>
        <w:rPr>
          <w:rFonts w:cs="Arial"/>
          <w:b/>
          <w:color w:val="000000"/>
        </w:rPr>
        <w:t>nem javasolja</w:t>
      </w:r>
      <w:r>
        <w:rPr>
          <w:rFonts w:cs="Arial"/>
          <w:color w:val="000000"/>
        </w:rPr>
        <w:t xml:space="preserve"> a polgármesternek, hogy Tiborcz Zsófia egyéni vállalkozó (2051 Biatorbágy, Káposztáskert u. 5/B. 1/3.) vállalkozása elnevezésében a városnevet használhassa „Savaria Music Academy” formában, az alábbi indokok alapján: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</w:rPr>
        <w:t>A városnév használatának szabályairól szóló 16/1994. (VI.9.) önkormányzati rendelet 4. § (2) bekezdés f) pontja alapján a kérelem szerinti tevékenységet végző szervezet már viseli a városnevet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gyné Dr. Gats Andrea, a Jogi, Képviselői és Hatósági Osztály vezetője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azonn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7 igen szavazattal, 4 ellenszavazattal és tartózkodás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11/2019. (II.27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</w:t>
      </w:r>
      <w:r>
        <w:rPr>
          <w:rFonts w:cs="Arial"/>
        </w:rPr>
        <w:t>Oktatási és Szociális</w:t>
      </w:r>
      <w:r>
        <w:rPr>
          <w:rFonts w:cs="Arial"/>
          <w:color w:val="000000"/>
        </w:rPr>
        <w:t xml:space="preserve"> Bizottság – a városnév használatának szabályairól szóló 16/1994. (VI.9.) önkormányzati rendelet 3. § (3) bekezdése alapján – </w:t>
      </w:r>
      <w:r>
        <w:rPr>
          <w:rFonts w:cs="Arial"/>
          <w:b/>
          <w:color w:val="000000"/>
        </w:rPr>
        <w:t>javasolja</w:t>
      </w:r>
      <w:r>
        <w:rPr>
          <w:rFonts w:cs="Arial"/>
          <w:color w:val="000000"/>
        </w:rPr>
        <w:t xml:space="preserve"> a polgármesternek, hogy a Fiatalok Szombathelyért Egyesület (9700 Szombathely, Berzsenyi Dániel tér 2., képviselő: Balázsy Barnabás megbízott elnök) Szombathelyen újonnan alakuló egyesületként az elnevezésében a városnevet használhassa „Fiatalok Szombathelyért Egyesület” formában, az egyesület fennállásának időtartamáig.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gyné Dr. Gats Andrea, a Jogi, Képviselői és Hatósági Osztály vezetője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azonn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2/2019. (II.27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a „Javaslat a közétkeztetést vizsgáló munkabizottság javaslata szerinti fejlesztési terv, és a közétkeztetés megfelelő színvonalú fenntartásához szükséges intézkedési terv elfogadására” című előterjesztést megtárgyalta, és a határozati javaslatot, valamint a rendelet-tervezetet elfogadásra javasolja a Közgyűlésnek.  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/>
      </w:pPr>
      <w:r>
        <w:rPr>
          <w:rFonts w:cs="Arial"/>
          <w:color w:val="000000"/>
        </w:rPr>
        <w:t>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februári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3/2019. (II.27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a „Javaslat vagyonkezelésre vonatkozó szerződések módosítására” című előterjesztést megtárgyalta, és a határozati javaslatot elfogadásra javasolja a Közgyűlésnek.  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/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februári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4/2019. (II.27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a „Javaslat a Pálos Károly Szociális Szolgáltató Központ és Gyermekjóléti Szolgálat Alapító Okirat módosítására” című előterjesztést megtárgyalta, és a határozati javaslatot elfogadásra javasolja a Közgyűlésnek.  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/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februári havi Közgyűlés  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5/2019. (II.27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a „Javaslat bölcsődei ellátás biztosítására vonatkozó feladat-ellátási megállapodás kötésére Ják Község Önkormányzatával” című előterjesztést megtárgyalta, és a határozati javaslatot elfogadásra javasolja a Közgyűlésnek.  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/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februári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16/2019. (II.27.) OSzB. sz. határozat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>1./ Az Oktatási és Szociális Bizottság a „Javaslat a szociális szolgáltatásokat igénybe vevők irányába történő érzékenyítő program 2019. évi cselekvési terve költségvetésének elfogadására” című előterjesztést megtárgyalta, a cselekvési terv költségvetését és a hajléktalansághoz kapcsolódó tévhitek felszámolását célzó szórólap tervezetét az előterjesztés melléklete szerinti tartalommal elfogadja.</w:t>
      </w:r>
    </w:p>
    <w:p>
      <w:pPr>
        <w:pStyle w:val="Normal"/>
        <w:ind w:left="284" w:hanging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2./ A Bizottság felkéri a polgármestert, hogy az önkormányzat 2019.évi költségvetésében a cselekvési terv 2019. évi megvalósításához szükséges 5 582 140,- Ft összeget biztosítsa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3./ A Bizottság felkéri a Fogyatékkal Élőket és Hajléktalanokat Ellátó Közhasznú Nonprofit Kft., valamint a Pálos Károly Szociális Szolgáltató Központ és Gyermekjóléti Szolgálat vezetőjét, hogy a 2019. évi cselekvési terv megvalósítása érdekében a szükséges intézkedéseket tegy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/a végrehajtás előkészítés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osztály vezetője,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Németh Klára, a Fogyatékkal Élőket és Hajléktalanokat Ellátó Közhasznú Nonprofit Kft. ügyvezető igazgatója,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Kulcsár Lászlóné, a Pálos Károly Szociális Szolgáltató Központ és Gyermekjóléti Szolgálat intézményvezetője/</w:t>
      </w:r>
    </w:p>
    <w:p>
      <w:pPr>
        <w:pStyle w:val="Normal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color w:val="3366FF"/>
        </w:rPr>
        <w:tab/>
      </w:r>
      <w:r>
        <w:rPr>
          <w:rFonts w:cs="Arial"/>
        </w:rPr>
        <w:t>1./ pont: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/ pont: 2019. évi költségvetési rendelet elfogadása</w:t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3./ pont: 2019. december 31. </w:t>
        <w:tab/>
        <w:tab/>
        <w:t xml:space="preserve"> </w:t>
      </w:r>
    </w:p>
    <w:p>
      <w:pPr>
        <w:pStyle w:val="Normal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17/2019. (II.27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/>
          <w:spacing w:val="-3"/>
        </w:rPr>
        <w:t>Az Oktatási és Szociális Bizottság</w:t>
      </w:r>
      <w:r>
        <w:rPr>
          <w:rFonts w:cs="Arial"/>
        </w:rPr>
        <w:t xml:space="preserve"> S</w:t>
      </w:r>
      <w:r>
        <w:rPr>
          <w:rFonts w:cs="Arial"/>
          <w:color w:val="000000"/>
        </w:rPr>
        <w:t xml:space="preserve">zombathely Megyei Jogú Város Önkormányzatának Szervezeti és Működési Szabályzatáról szóló 34/2014. (XI. 3.) önkormányzati rendelet 52. § (2) bekezdés 15. pontjában kapott felhatalmazás alapján </w:t>
      </w:r>
      <w:r>
        <w:rPr>
          <w:rFonts w:cs="Arial"/>
        </w:rPr>
        <w:t xml:space="preserve">az előterjesztés melléklete szerinti tartalommal hagyja jóvá a Szombathelyi Donászy Magda Óvoda 2019. évben meghirdetésre kerülő magasabb vezetői pályázatára vonatkozó felhívást. </w:t>
      </w:r>
    </w:p>
    <w:p>
      <w:pPr>
        <w:pStyle w:val="Normal"/>
        <w:suppressAutoHyphens w:val="true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3"/>
        </w:numPr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cs="Arial"/>
        </w:rPr>
        <w:t xml:space="preserve">A Bizottság </w:t>
      </w:r>
      <w:r>
        <w:rPr>
          <w:rFonts w:cs="Arial"/>
          <w:spacing w:val="-3"/>
        </w:rPr>
        <w:t>felkéri a jegyzőt, hogy a pályázati eljárás lebonyolításáról gondoskodjon</w:t>
      </w:r>
      <w:r>
        <w:rPr>
          <w:rFonts w:cs="Arial"/>
          <w:spacing w:val="-3"/>
          <w:sz w:val="22"/>
        </w:rPr>
        <w:t>.</w:t>
      </w:r>
    </w:p>
    <w:p>
      <w:pPr>
        <w:pStyle w:val="Normal"/>
        <w:suppressAutoHyphens w:val="true"/>
        <w:ind w:left="540" w:hanging="54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Rettegi Attila, Oktatási és Szociális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Dr. Károlyi Ákos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ovács Balázs, a Köznevelési, Sport és Ifjúsági Iroda vezetője/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019.március 8.  /az 1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9. augusztus 1.  /a 2. pont vonatkozásában/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8/2019. (II.27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ének Oktatási és Szociális Bizottsága Szombathely Megyei Jogú Város Önkormányzatának Szervezeti és Működési Szabályzatának 34/2014.(XI.13.) Önkormányzati rendelete 52. § (2) bekezdés 17. pontjában kapott felhatalmazás alapján az önkormányzati óvodák 2019. évi nyári nyitva  tartásának rendjéről szóló előterjesztést megtárgyalta és azt az előterjesztés melléklete szerinti tartalommal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 xml:space="preserve"> Dr. Puskás Tivadar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Rettegi Attila, az Oktatási és Szociális Bizottság elnöke</w:t>
      </w:r>
    </w:p>
    <w:p>
      <w:pPr>
        <w:pStyle w:val="Normal"/>
        <w:ind w:left="1410" w:hanging="0"/>
        <w:jc w:val="both"/>
        <w:rPr/>
      </w:pPr>
      <w:r>
        <w:rPr>
          <w:rFonts w:eastAsia="Arial"/>
        </w:rPr>
        <w:t xml:space="preserve"> </w:t>
      </w:r>
      <w:r>
        <w:rPr/>
        <w:t>(Dr. Bencsics Enikő, az Egészségügyi és Közszolgálati Osztály vezetője,</w:t>
      </w:r>
    </w:p>
    <w:p>
      <w:pPr>
        <w:pStyle w:val="Normal"/>
        <w:ind w:left="1410" w:hanging="0"/>
        <w:jc w:val="both"/>
        <w:rPr/>
      </w:pPr>
      <w:r>
        <w:rPr>
          <w:rFonts w:eastAsia="Arial"/>
        </w:rPr>
        <w:t xml:space="preserve"> </w:t>
      </w:r>
      <w:r>
        <w:rPr/>
        <w:t>Kovács Balázs, a Köznevelési, Sport és Ifjúsági Iroda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9/2019. (II.27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„Javaslat a Szombathelyi Egyesített Bölcsődei Intézmény nyári nyitvatartási rendjének jóváhagyására” című előterjesztést megtárgyalta. A Közgyűlés a Szombathelyi Egyesített Bölcsődei Intézmény 2019. évi nyári nyitvatartási rendjét az alábbiak szerint jóváhagyj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50"/>
        <w:gridCol w:w="851"/>
        <w:gridCol w:w="850"/>
        <w:gridCol w:w="851"/>
        <w:gridCol w:w="850"/>
        <w:gridCol w:w="851"/>
        <w:gridCol w:w="850"/>
        <w:gridCol w:w="851"/>
        <w:gridCol w:w="1276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ölcső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24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01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08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15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22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29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05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12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eállá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őtartam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/hét/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sicsergő Bölcsőde </w:t>
            </w:r>
            <w:r>
              <w:rPr>
                <w:rFonts w:cs="Arial"/>
                <w:sz w:val="22"/>
                <w:szCs w:val="22"/>
              </w:rPr>
              <w:t>(Bem J. u. 9.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sodaország Bölcsőde </w:t>
            </w:r>
          </w:p>
          <w:p>
            <w:pPr>
              <w:pStyle w:val="Normal"/>
              <w:ind w:left="-113" w:right="-16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Szűrcsapó u. 43/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nócska Mini Bölcső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abóca Mini Bölcső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praforgó Bölcsőde</w:t>
            </w:r>
          </w:p>
          <w:p>
            <w:pPr>
              <w:pStyle w:val="Normal"/>
              <w:ind w:hanging="1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Bem J. u. 33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ázszorszép Bölcsőde</w:t>
            </w:r>
          </w:p>
          <w:p>
            <w:pPr>
              <w:pStyle w:val="Normal"/>
              <w:ind w:left="-1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Váci M. u. 5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okréta Bölcsőde</w:t>
            </w:r>
          </w:p>
          <w:p>
            <w:pPr>
              <w:pStyle w:val="Normal"/>
              <w:ind w:left="-1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Barátság u. 22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uckó Bölcsőde</w:t>
            </w:r>
          </w:p>
          <w:p>
            <w:pPr>
              <w:pStyle w:val="Normal"/>
              <w:ind w:left="-1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Hadnagy u. 2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seház Bölcsőde</w:t>
            </w:r>
          </w:p>
          <w:p>
            <w:pPr>
              <w:pStyle w:val="Normal"/>
              <w:ind w:left="-1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Fogaras u. 7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yitva tartó bölcsődék szá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Sebestyén Bianka, a Szombathelyi Egyesített Bölcsődei Intézmény vezetője/</w:t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9.02.27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20/2019. (II.27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z Oktatási és Szociális Bizottság a Szombathelyi Egyesített Bölcsődei Intézmény 2018. évi munkájáról szóló beszámolóját megtárgyalta, és azt elfogadja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>Sebestyén Bianka, a Szombathelyi Egyesített Bölcsődei Intézmény vezetője 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9. február 27.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1/2019. (II.27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z Oktatási és Szociális Bizottság a Szombathelyi Egyházmegyei Karitász 2018. évi szakmai és pénzügyi beszámolóját megtárgyalta, és azt elfogadja.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>Tuczainé Régvári Marietta, a Szombathelyi Egyházmegyei Karitász igazgatója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9. február 27.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2/2019. (II.27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z Oktatási és Szociális Bizottság a Pálos Károly Szociális Szolgáltató Központ és Gyermekjóléti Szolgálat 2018. évi munkájáról szóló beszámolóját megtárgyalta, és azt elfogadja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>Kulcsár Lászlóné, a Pálos Károly Szociális Szolgáltató Központ és Gyermekjóléti Szolgálat vezetője 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9. február 27.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3/2019. (II.27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cs="Arial"/>
        </w:rPr>
      </w:pPr>
      <w:r>
        <w:rPr>
          <w:rFonts w:cs="Arial"/>
        </w:rPr>
        <w:t>Az Oktatási és Szociális Bizottság Szombathely Megyei Jogú Város Önkormányzatának Szervezeti és Működési Szabályzatáról szóló 34/2014.(XI.3.) önkormányzati rendelete 52.§ (2) bekezdés 63. pontjában kapott felhatalmazás alapján a</w:t>
      </w:r>
      <w:r>
        <w:rPr>
          <w:rFonts w:cs="Arial"/>
          <w:iCs/>
        </w:rPr>
        <w:t xml:space="preserve"> Pálos Károly Szociális Szolgáltató Központ és Gyermekjóléti Szolgálat</w:t>
      </w:r>
      <w:r>
        <w:rPr>
          <w:rFonts w:cs="Arial"/>
        </w:rPr>
        <w:t xml:space="preserve"> Szakmai Programját, valamint a VIII. sz. Szakmai Egység Családok Átmeneti Otthona Házirendjét tartalmazó előterjesztést megtárgyalta, és azokat az előterjesztés szerinti tartalommal jóváhagyja.</w:t>
      </w:r>
    </w:p>
    <w:p>
      <w:pPr>
        <w:pStyle w:val="Listaszerbekezds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cs="Arial"/>
        </w:rPr>
      </w:pPr>
      <w:r>
        <w:rPr>
          <w:rFonts w:cs="Arial"/>
        </w:rPr>
        <w:t xml:space="preserve">Az Oktatási és Szociális Bizottság felkéri a polgármestert a </w:t>
      </w:r>
      <w:r>
        <w:rPr>
          <w:rFonts w:cs="Arial"/>
          <w:iCs/>
        </w:rPr>
        <w:t>Pálos Károly Szociális Szolgáltató Központ és Gyermekjóléti Szolgálat</w:t>
      </w:r>
      <w:r>
        <w:rPr>
          <w:rFonts w:cs="Arial"/>
        </w:rPr>
        <w:t xml:space="preserve"> Szakmai Programjának és a VIII. sz. Szakmai Egység Családok Átmeneti Otthona Házirendjének aláírásár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/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FF"/>
        </w:rPr>
      </w:pPr>
      <w:r>
        <w:rPr>
          <w:rFonts w:cs="Arial"/>
        </w:rPr>
        <w:tab/>
        <w:tab/>
        <w:tab/>
        <w:t>Rettegi Attila az Oktatási és Szociális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color w:val="0000FF"/>
        </w:rPr>
        <w:tab/>
        <w:tab/>
        <w:tab/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Bencsics Enikő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Kulcsár Lászlóné a </w:t>
      </w:r>
      <w:r>
        <w:rPr>
          <w:rFonts w:cs="Arial"/>
          <w:iCs/>
        </w:rPr>
        <w:t>Pálos Károly Szociális Szolgáltató Központ és Gyermekjóléti Szolgálat</w:t>
      </w:r>
      <w:r>
        <w:rPr>
          <w:rFonts w:cs="Arial"/>
        </w:rPr>
        <w:t xml:space="preserve"> vezetője/</w:t>
      </w:r>
    </w:p>
    <w:p>
      <w:pPr>
        <w:pStyle w:val="TextBody"/>
        <w:ind w:left="1413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  <w:r>
        <w:rPr>
          <w:rFonts w:cs="Arial"/>
          <w:bCs/>
        </w:rPr>
        <w:t>/az 1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9. március 14. /a 2. pont vonatkozásában/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4/2019. (II.27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A Bizottság az „Aktív időskor Szombathelyen” elnevezésű önkormányzati program 2019. évi programtervezetének módosítását az előterjesztés szerinti tartalommal elfogadja és felkéri az Egészségügyi és Közszolgálati Osztályt, hogy a 2019. évi program megvalósítása érdekében szükséges intézkedéseket tegye meg.</w:t>
        <w:tab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2./ </w:t>
        <w:tab/>
        <w:t>A Bizottság felkéri a polgármestert, hogy az önkormányzat 2019. évi költségvetésében a szociális ágazat kiadásai között, külön tételsoron, további 364.000,- Ft előirányzatot biztosítson az „Aktív időskor Szombathelyen” elnevezésű önkormányzati program 2019. évi megvalósításáho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/a végrehajtás előkészítés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osztály vezetője,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color w:val="3366FF"/>
        </w:rPr>
        <w:tab/>
      </w:r>
      <w:r>
        <w:rPr>
          <w:rFonts w:cs="Arial"/>
        </w:rPr>
        <w:t>1./ pont: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/ pont: 2019. évi költségvetési rendelet elfogad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5/2019. (II.27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 xml:space="preserve">Az Oktatási és Szociális Bizottság a HÁROFIT Közhasznú Egyesület beszámolóját a következő ülésen kívánja megtárgyalni. A Bizottság kéri az ülésen az Egyesület vezetőjének személyes jelenlétét.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</w:t>
      </w:r>
    </w:p>
    <w:p>
      <w:pPr>
        <w:pStyle w:val="Normal"/>
        <w:ind w:left="1413" w:hanging="0"/>
        <w:jc w:val="both"/>
        <w:rPr/>
      </w:pPr>
      <w:r>
        <w:rPr>
          <w:rFonts w:cs="Arial"/>
          <w:color w:val="000000"/>
        </w:rPr>
        <w:t>Valentin Károlyné, a Hárofit Közhasznú Egyesület elnöke /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19. február 27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26/2019. (II.27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z Oktatási és Szociális Bizottság a Magyar Máltai Szeretetszolgálat Szombathelyi Csoportjának 2018. évi munkájáról szóló beszámolóját megtárgyalta, és azt elfogadja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>Dr. Asbóth Mária, a Magyar Máltai Szeretetszolgálat Szombathelyi Csoportjának vezetője 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9. febr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9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SimSun;宋体"/>
      <w:color w:val="00000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20:00Z</dcterms:created>
  <dc:creator>Varga Ágnes</dc:creator>
  <dc:description/>
  <cp:keywords/>
  <dc:language>en-US</dc:language>
  <cp:lastModifiedBy>Varga Ágnes</cp:lastModifiedBy>
  <cp:lastPrinted>2018-12-10T07:42:00Z</cp:lastPrinted>
  <dcterms:modified xsi:type="dcterms:W3CDTF">2019-03-13T10:20:00Z</dcterms:modified>
  <cp:revision>2</cp:revision>
  <dc:subject/>
  <dc:title> </dc:title>
</cp:coreProperties>
</file>