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7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, hogy a Savaria TISZK Kht. társasági szerződésének a 2006. évi IV. törvény alapján kötelező módosításait az előterjesztésnek megfelelően  a taggyűlésen jóváhagyólag támogassa és megszavazz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Szabó Leventéné Kovács Andrea</w:t>
      </w:r>
      <w:r>
        <w:rPr>
          <w:rFonts w:cs="Arial"/>
          <w:color w:val="00FF00"/>
        </w:rPr>
        <w:t xml:space="preserve"> </w:t>
      </w:r>
      <w:r>
        <w:rPr>
          <w:rFonts w:cs="Arial"/>
        </w:rPr>
        <w:t xml:space="preserve">ügyvezető igazgató             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 xml:space="preserve">/a végrehajtás ellenőrzéséért: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/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a társaság taggyűlésének napj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31:00Z</dcterms:created>
  <dc:creator>Petrovics Dóra</dc:creator>
  <dc:description/>
  <dc:language>en-US</dc:language>
  <cp:lastModifiedBy>Petrovics Dóra</cp:lastModifiedBy>
  <dcterms:modified xsi:type="dcterms:W3CDTF">2007-10-15T11:31:00Z</dcterms:modified>
  <cp:revision>1</cp:revision>
  <dc:subject/>
  <dc:title>417/2007</dc:title>
</cp:coreProperties>
</file>