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6/2007. (IX. 2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avaria TISZK Kht. 2007. I. félévi gazdálkodásáról szóló beszámoló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  <w:bCs/>
        </w:rPr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Szabó Leventéné Kovács Andrea, a Savaria TISZK Kht. ügyvezető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igazgatója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, illetve a társaság taggyűlésének nap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1:00Z</dcterms:created>
  <dc:creator>Petrovics Dóra</dc:creator>
  <dc:description/>
  <dc:language>en-US</dc:language>
  <cp:lastModifiedBy>Petrovics Dóra</cp:lastModifiedBy>
  <dcterms:modified xsi:type="dcterms:W3CDTF">2007-10-15T11:31:00Z</dcterms:modified>
  <cp:revision>1</cp:revision>
  <dc:subject/>
  <dc:title>416/2007</dc:title>
</cp:coreProperties>
</file>