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ktatási és Szociális Bizottság 2019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>Rétfalvi Péter egyéni vállalkozó (9700 Szombathely, Károly Róbert u. 14/A.) azzal a kérelemmel fordult hozzám, hogy vállalkozása elnevezésében a városnevet használhassa „Savaria Felnőttképző és Vizsgaközpont” formában. A kérelmező tevékenységét és a névhasználat indokolását az előterjesztéshez csatolt kérelem (1. sz. melléklet) tartalmazz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om a Tisztelt Bizottság figyelmét, hogy az önkormányzat 100 %-os tulajdonában lévő cége, a Szombathelyi Képző Központ Közhasznú Nonprofit Kft. (korábbi nevén Savaria Szakképzés-fejlesztési és Felnőttképző Központ Közhasznú Nonprofit Kft.) viseli nevében a városnevet</w:t>
      </w:r>
      <w:r>
        <w:rPr/>
        <w:t xml:space="preserve"> </w:t>
      </w:r>
      <w:r>
        <w:rPr>
          <w:rFonts w:cs="Arial" w:ascii="Arial" w:hAnsi="Arial"/>
        </w:rPr>
        <w:t>hasonló formában, amely akár megtévesztésre is okot ad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Attila Endre, a Futura Savaria Egyesület (9700 Szombathely, Rumi Rajki István u. 4.) megbízott ügyvezető társelnöke azzal a kérelemmel fordult hozzám, hogy a Futura Savaria Egyesület újonnan alakuló egyesületként az elnevezésében a városnevet használhassa „Futura Savaria Egyesület” formában. Az egyesület tevékenységét és a névhasználat indokolását az előterjesztéshez csatolt kérelem (2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borcz Zsófia egyéni vállalkozó (2051 Biatorbágy, Káposztáskert u. 5/B. 1/3.) azzal a kérelemmel fordult hozzám, hogy vállalkozása elnevezésében a városnevet használhassa „Savaria Music Academy” formában. A kérelmező tevékenységét – amelyet Szombathelyen kíván végezni – és a névhasználat indokolását az előterjesztéshez csatolt kérelem (3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om a Tisztelt Bizottság figyelmét, hogy hasonló tevékenységi körben önkormányzati intézmény (Savaria Szimfonikus Zenekar), valamint más szervezetek (Musici Savarienses Kamarazenekar,</w:t>
      </w:r>
      <w:r>
        <w:rPr/>
        <w:t xml:space="preserve"> </w:t>
      </w:r>
      <w:r>
        <w:rPr>
          <w:rFonts w:cs="Arial" w:ascii="Arial" w:hAnsi="Arial"/>
        </w:rPr>
        <w:t>Pro Cultura Savariae Egyesület, Savaria Roma Zenekar,</w:t>
      </w:r>
      <w:r>
        <w:rPr/>
        <w:t xml:space="preserve"> </w:t>
      </w:r>
      <w:r>
        <w:rPr>
          <w:rFonts w:cs="Arial" w:ascii="Arial" w:hAnsi="Arial"/>
        </w:rPr>
        <w:t>VOX SAVARIAE Oratórikus Kórus,</w:t>
      </w:r>
      <w:r>
        <w:rPr/>
        <w:t xml:space="preserve"> </w:t>
      </w:r>
      <w:r>
        <w:rPr>
          <w:rFonts w:cs="Arial" w:ascii="Arial" w:hAnsi="Arial"/>
        </w:rPr>
        <w:t xml:space="preserve">Savaria Rézfúvós Együttes) is viselik nevükben a Savaria városnev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ázsy Barnabás, a Fiatalok Szombathelyért Egyesület (9700 Szombathely, Berzsenyi Dániel tér 2.) megbízott elnöke azzal a kérelemmel fordult hozzám, hogy a Fiatalok Szombathelyért Egyesület újonnan alakuló egyesületként az elnevezésében a városnevet használhassa „Fiatalok Szombathelyért Egyesület” formában. Az egyesület tevékenységét és a névhasználat indokolását az előterjesztéshez csatolt kérelem (4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II-IV. számú kérelmek a kérelmezők tevékenységi körére tekintettel a Jogi és Társadalmi Kapcsolatok Bizottsága elé is előterjesztésre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k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9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9. (II.27.) OSz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Oktatási és Szociális</w:t>
      </w:r>
      <w:r>
        <w:rPr>
          <w:rFonts w:cs="Arial" w:ascii="Arial" w:hAnsi="Arial"/>
          <w:color w:val="000000"/>
        </w:rPr>
        <w:t xml:space="preserve">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Rétfalvi Péter egyéni vállalkozó (9700 Szombathely, Károly Róbert u. 14/A.) vállalkozása elnevezésében a városnevet fantázianévként használhassa „Savaria Felnőttképző és Vizsgaközpont” formában, a vállalkozás működéséne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Rétfalvi Péter egyéni vállalkozó (9700 Szombathely, Károly Róbert u. 14/A.) vállalkozása elnevezésében a városnevet fantázianévként használhassa „Savaria Felnőttképző és Vizsgaközpont” formában, az alábbi indokok alapján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9. (II.27.) OSz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Oktatási és Szociális</w:t>
      </w:r>
      <w:r>
        <w:rPr>
          <w:rFonts w:cs="Arial" w:ascii="Arial" w:hAnsi="Arial"/>
          <w:color w:val="000000"/>
        </w:rPr>
        <w:t xml:space="preserve">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a Futura Savaria Egyesület (9700 Szombathely, Rumi Rajki István u. 4., kérelmező: Csonka Attila Endre megbízott ügyvezető társelnök) Szombathelyen újonnan alakuló egyesületként az elnevezésében a városnevet használhassa „Futura Savaria Egyesület” formában, az egyesület fennállásána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a Futura Savaria Egyesület (9700 Szombathely, Rumi Rajki István u. 4., kérelmező: Csonka Attila Endre megbízott ügyvezető társelnök) Szombathelyen újonnan alakuló egyesületként az elnevezésében a városnevet használhassa „Futura Savaria Egyesület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9. (II.27.) OSz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Oktatási és Szociális</w:t>
      </w:r>
      <w:r>
        <w:rPr>
          <w:rFonts w:cs="Arial" w:ascii="Arial" w:hAnsi="Arial"/>
          <w:color w:val="000000"/>
        </w:rPr>
        <w:t xml:space="preserve">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Tiborcz Zsófia egyéni vállalkozó (2051 Biatorbágy, Káposztáskert u. 5/B. 1/3.) vállalkozása elnevezésében a városnevet használhassa „Savaria Music Academy” formában, a vállalkozás működéséne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Tiborcz Zsófia egyéni vállalkozó (2051 Biatorbágy, Káposztáskert u. 5/B. 1/3.) vállalkozása elnevezésében a városnevet használhassa „Savaria Music Academy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9. (II.27.) OSz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Oktatási és Szociális</w:t>
      </w:r>
      <w:r>
        <w:rPr>
          <w:rFonts w:cs="Arial" w:ascii="Arial" w:hAnsi="Arial"/>
          <w:color w:val="000000"/>
        </w:rPr>
        <w:t xml:space="preserve">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a Fiatalok Szombathelyért Egyesület (9700 Szombathely, Berzsenyi Dániel tér 2., képviselő: Balázsy Barnabás megbízott elnök) Szombathelyen újonnan alakuló egyesületként az elnevezésében a városnevet használhassa „Fiatalok Szombathelyért Egyesület” formában, az egyesület fennállásána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</w:t>
      </w:r>
      <w:r>
        <w:rPr>
          <w:rFonts w:cs="Arial" w:ascii="Arial" w:hAnsi="Arial"/>
        </w:rPr>
        <w:t>a Fiatalok Szombathelyért Egyesület (9700 Szombathely, Berzsenyi Dániel tér 2</w:t>
      </w:r>
      <w:r>
        <w:rPr>
          <w:rFonts w:cs="Arial" w:ascii="Arial" w:hAnsi="Arial"/>
          <w:color w:val="000000"/>
        </w:rPr>
        <w:t xml:space="preserve">., képviselő: </w:t>
      </w:r>
      <w:r>
        <w:rPr>
          <w:rFonts w:cs="Arial" w:ascii="Arial" w:hAnsi="Arial"/>
        </w:rPr>
        <w:t>Balázsy Barnabás</w:t>
      </w:r>
      <w:r>
        <w:rPr>
          <w:rFonts w:cs="Arial" w:ascii="Arial" w:hAnsi="Arial"/>
          <w:color w:val="000000"/>
        </w:rPr>
        <w:t xml:space="preserve"> megbízott elnök) Szombathelyen újonnan alakuló egyesületként </w:t>
      </w:r>
      <w:r>
        <w:rPr>
          <w:rFonts w:cs="Arial" w:ascii="Arial" w:hAnsi="Arial"/>
        </w:rPr>
        <w:t xml:space="preserve">az elnevezésében </w:t>
      </w:r>
      <w:r>
        <w:rPr>
          <w:rFonts w:cs="Arial" w:ascii="Arial" w:hAnsi="Arial"/>
          <w:color w:val="000000"/>
        </w:rPr>
        <w:t xml:space="preserve">a városnevet használhassa </w:t>
      </w:r>
      <w:r>
        <w:rPr>
          <w:rFonts w:cs="Arial" w:ascii="Arial" w:hAnsi="Arial"/>
        </w:rPr>
        <w:t>„Fiatalok Szombathelyért Egyesület” formában</w:t>
      </w:r>
      <w:r>
        <w:rPr>
          <w:rFonts w:cs="Arial" w:ascii="Arial" w:hAnsi="Arial"/>
          <w:color w:val="000000"/>
        </w:rPr>
        <w:t>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tabs>
        <w:tab w:val="center" w:pos="4536" w:leader="none"/>
        <w:tab w:val="left" w:pos="7572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9:00Z</dcterms:created>
  <dc:creator>Fekete Sándor admin</dc:creator>
  <dc:description/>
  <cp:keywords/>
  <dc:language>en-US</dc:language>
  <cp:lastModifiedBy>Szalai Adrienn dr.</cp:lastModifiedBy>
  <cp:lastPrinted>2019-02-18T14:15:00Z</cp:lastPrinted>
  <dcterms:modified xsi:type="dcterms:W3CDTF">2019-02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