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V. számú rendelet módosításho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10.505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6.702 eFt összegű támogatás, mellyel egyidejűleg a pótlékra jogosultakat foglalkoztató valamennyi kulturális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8. évi bérkompenzációjának fedezeteként 291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„települési önkormányzatok szociális, gyermekjóléti és gyermekékeztetési feladatainak támogatása” jogcímen összességében – 14.697 eFt összegű csökkentés történt az évközi elszámolás alapján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Nemzetgazdasági Minisztérium állásfoglalása alapján és a könyvvezetési szabályoknak megfelelően a 2018. évi október havi feladatalapú támogatások elszámolásának felmérése szerint a lemondásra kerülő támogatási összegekkel azonos összegben, mely 22.618 eFt, technikai jellegű bevételi előirányzatot kell képezni. Ebből a „települési önkormányzatok egyes köznevelési feladatok támogatása” címén 2.759 eFt-ot, míg a „települési önkormányzatok szociális, gyermekjóléti és gyermekékeztetési feladatainak támogatása” jogcímen pedig 19.859 eFt-ot kell elszámolni. Ezzel egyidejűleg természetesen a kiadási előirányzatok között a ”központi költségvetés részére visszafizetési kötelezettség” tételsoron is előirányzat képzésére került sor.  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1602/2018. (XI.27.) Korm. határozatban foglaltak alapján Önkormányzatunk 2.292 eFt összegű támogatásban részesült, melyet a téli rezsicsökkentésben korábban nem részesült, vezetékes gáz- vagy távfűtéstől eltérő fűtőanyagot felhasználó háztartások egyszerit támogatására kellett fordítani, így a kiadási előirányzat a szociális ágazati tételek között került be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gyenleg: - 14.696 eF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4.723 eFt-tal növekedtek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a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jellegéből adódóan meghatározott célú kiadások teljesítésének fedezetéül szolgálnak. A működési célú előirányzat 11.144 eFt összeggel növekedett, míg a felhalmozási célú előirányzat és a projektekhez kapcsolódó bevételi előirányzatok pedig 1.200.000 eFt összeggel csökkente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120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z „átmeneti segély megtérülése – más önkormányzatoktól” bevételi előirányzat 14 eFt-tal, az „adósságcsökkentési támogatás visszafizetéséből származó bevétel” pedig 49 eFt-tal növekedett, ezen összegekkel a „segély önkormányzati támogatás” tételsora került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z „Erzsébet utalvány formájában nyújtott gyermekvédelmi támogatás” címén kapott összeg 10.811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Vasutas Települések Szövetségétől kapott 150 eFt összegű támogatásból a „Kommunális, városüzemeltetési és környezetvédelmi kiadások  - Egyéb feladatok” tételsora került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Modern Városok Program – A szombathelyi Késmárk utcai Teniszcentrum fejlesztése” projekt felhalmozási célú bevételi előirányzatából 13.095 eFt átcsoportosításra került a projekt működési célú bevételi előirányzatai közé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„TOP-6.1.4-16-SH1-2017-00002 Romkert turisztikai célú fejlesztése - védőépület megépítése” projekt meghiúsulása következtében a projekt bevételi és kiadási előirányzata is zárolásra került 1.200.000 eFt összegben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 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, valamint a finanszírozási műveletk bevételeinek</w:t>
      </w:r>
      <w:r>
        <w:rPr>
          <w:rFonts w:cs="Arial"/>
        </w:rPr>
        <w:t xml:space="preserve"> összege mindösszesen  106.512 eFt-tal növekedett.  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 Megyei Jogú Város Önkormányzata 2018. évi költségvetéséről szóló rendelet alapján a Köztemetés költségeinek megtérüléséből” és Köztemetés bevételéből származó bevételek a „Segély önkormányzati támogatásból” tételre kerültek visszapótlásra, összesen 1.079 eFt összegbe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„biztosító térítése, egyéb kártérítések” tételsoron jelentkező 110 eFt összegű többletbevétel a károkból adódó helyreállítási kiadások finanszírozását szolgálja, így a „közvilágítás” tételsor kiadási előirányzata 20 eFt-tal, az   út, járda, híd, kerékpárút, parkoló, közvilágítási építési és felújítási program”   tételsor előirányzata pedig 90 eFt-tal került megemelésre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„Szent Márton szellemiségével összefüggő projekttel kapcsolatban 192 eFt összegű árfolyam nyereség realizálódott. Ekkora összeggel megemelésre került a projekt kiadási előirányzata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2018. évi teljesítési adatok alapján rendezésre kerültek a „Viziközmű és szennyvízközmű használati díjbevételhez” kapcsolódó előirányzatok mindösszesen  11.976 eFt összegben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inanszírozási műveletek bevételi és kiadási előirányzata között a 2019. évi költségvetési támogatási előleg 93.155 eFt összegének elszámolása történt meg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Arial"/>
          <w:b/>
          <w:bCs/>
          <w:i/>
          <w:szCs w:val="20"/>
          <w:u w:val="single"/>
        </w:rPr>
        <w:t>e)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64"/>
      </w:tblGrid>
      <w:tr>
        <w:trPr>
          <w:trHeight w:val="57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P-6.6.2-15 Szociális alapszolgáltatások fejlesztése Szombathelyen - hozzájárul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, városüzemeltetési és környezetvédelmi kiadások – Illegális hulladéklerakás</w:t>
              <w:tab/>
              <w:tab/>
              <w:tab/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, városüzemeltetési és környezetvédelmi kiadások – Szökőkutak előre nem látható hibaelhár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Buszmegálló kialakí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0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– Nagyrendezvények – Szilveszter Kup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.444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-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44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ágazat kiadásai – Szent Márton Esélyegyenlőségi Támogatási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.000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, más ágazathoz nem sorolható intézmények és feladatok kiadásai – Internet alapú városi hálózat</w:t>
              <w:tab/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15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, más ágazathoz nem sorolható intézmények és feladatok kiadásai – Szent Márton kártya rendszer kialakítása,  QR kód alapú továbbfejleszt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31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  <w:u w:val="single"/>
        </w:rPr>
        <w:t>e)egyenleg: 0 eF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/>
          <w:bCs/>
          <w:i/>
          <w:szCs w:val="20"/>
        </w:rPr>
        <w:t>f)</w:t>
      </w:r>
      <w:r>
        <w:rPr>
          <w:rFonts w:cs="Arial"/>
          <w:bCs/>
          <w:szCs w:val="20"/>
        </w:rPr>
        <w:t xml:space="preserve">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ról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ind w:left="426" w:hanging="306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 „TOP-6.1.4-00004 Schrammel Imre életművének méltó elhelyezése Szombathelyen” projekt tételről 6.000 eFt átcsoportosításra került a Polgármesteri Hivatal költségvetésébe, a projekt menedzsmenti díjak fedezetér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OP, valamint az MVP projektekben el nem számolható, de kötelezően megvalósítandó (EON hálózatbővítési kiadások, trafó telepítés, telekkialakítási kiadások, eljárási díjak, EON közműfejlesztési hozzájárulás költsége, stb.) költségek összegei átcsoportosításra kerültek a 2014-2020. évekre szóló projekt előkészítése” tételéről a projektekhez kapcsolódó hozzájárulási kiadások tételsoraira, mindösszesen 11.813 eFt összegbe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számviteli szabályok szerint az „út, járda, híd, kerékpárút, parkoló, közvilágítási építési és felújítási program”, „TOP-6.1.1-15-00001 A szombathelyi Északi Iparterület fejlesztése”, „TOP-6.1.5-15 SZMJV közúthálózati elemeinek gazdaság fejlesztési célú megújítása”, „TOP-6.2.1-15-00002 Óvodák fejlesztése Szombathelyen”, „TOP-6.2.1-00005 Bölcsőde fejlesztések Szombathelyen”, „TOP-6.5.1-15-00003 Neumann János Általános Iskola felújítása”, „TOP-6.3.3-15 Szombathely bel- és csapadékvíz védelmi rendszer fejlesztése”, és a „TOP-6.3.2-15 A szombathelyi Sportliget fejlesztése”</w:t>
      </w:r>
      <w:r>
        <w:rPr/>
        <w:t xml:space="preserve"> p</w:t>
      </w:r>
      <w:r>
        <w:rPr>
          <w:rFonts w:cs="Arial"/>
        </w:rPr>
        <w:t xml:space="preserve">rojektek előirányzataiból a beruházások fordított áfa tételeinek összegei átcsoportosításra kerültek projektenként önálló költségvetési tételsor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„Tartalék – GDPR EU adatvédelmi rendelet alkalmazása az intézményekben” tételsorról mindösszesen 3.174 eFt átcsoportosításra került az intézmények költségvetésébe, valamint az „önkormányzati gazdasági társaságok GDPR költségei” tételsorr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2018. évi teljesítési adatok, valamint könyvvezetési szabályoknak való megfelelés érdekében a működési kiadások között tervezett vagyongazdálkodási kiadások előirányzatából 6.710 eFt átcsoportosításra került a felhalmozási célú vagyongazdálkodási kiadások előirányzatár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fejlesztési célú céltartalékok között tervezett „Nemzeti Ovi-Foci Sportprogram (Ovi-Foci Közhasznú Alapítvány)” 18.000 eFt összegű előirányzata átcsoportosításra került a felhalmozási célú pénzeszközátadások közé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</w:rPr>
        <w:t>g</w:t>
      </w:r>
      <w:r>
        <w:rPr>
          <w:rFonts w:cs="Arial"/>
          <w:b/>
          <w:bCs/>
          <w:i/>
          <w:iCs/>
          <w:u w:val="single"/>
        </w:rPr>
        <w:t>) egyenleg: 0  eFt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                          - 14.696 eFt</w:t>
      </w:r>
    </w:p>
    <w:p>
      <w:pPr>
        <w:pStyle w:val="Normal"/>
        <w:rPr/>
      </w:pPr>
      <w:r>
        <w:rPr>
          <w:b/>
        </w:rPr>
        <w:t>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A </w:t>
      </w:r>
      <w:r>
        <w:rPr>
          <w:b/>
          <w:i/>
        </w:rPr>
        <w:t>341/2018. (XII.10.) kgy.sz.</w:t>
      </w:r>
      <w:r>
        <w:rPr/>
        <w:t xml:space="preserve"> határozat alapján a „Városfejlesztési Alap (képviselői keret)” összegéből 86 eFt átcsoportosításra került a határozatban megfogalmazott eszközbeszerzések megvalósítása céljából a Pálos Károly Szociális Szolgáltató Központ és Gyermekjóléti Szolgálat költségvetési intézményhez.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egtörtént a </w:t>
      </w:r>
      <w:r>
        <w:rPr>
          <w:b/>
          <w:i/>
        </w:rPr>
        <w:t xml:space="preserve">353/2018. (XII.10.) kgy.sz. határozatban </w:t>
      </w:r>
      <w:r>
        <w:rPr/>
        <w:t>foglaltak végrehajtása, mely szerint a Közgyűlés a TOP-6.2.1-15-00002 Óvoda fejlesztések Szombathelyen című pályázatban foglaltak megvalósítását támogatta, ezért az Aréna Óvoda, a Benczúr óvoda, a Szivárvány Óvoda és a Mesevár Óvoda kivitelezési munkáinak megvalósításához 17.040 eFt összegű forrást biztosított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>(egyenleg: -17.040 eFt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17.040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8"/>
        </w:numPr>
        <w:jc w:val="both"/>
        <w:outlineLvl w:val="7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A 2018. évi teljesítési adatok alapján a költségvetésben egyenleget befolyásoló bevételi többletek, elmaradások bemutatása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u w:val="single"/>
        </w:rPr>
        <w:t xml:space="preserve">KÖZHATALMI BEVÉTELEK - Helyi adó bevételek, Közterület felügyelet bírság bevéte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őföld bérbeadásából származ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73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mény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7.83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Helyi iparűzési adó bevétel többlete  +511.6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STYL adótartozás kiegyenlítésének rendezése  -32.6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lyi iparűzési adó bevétel tényleges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78.96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épjármű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.84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genforgalmi adó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66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terület felügyelet bírság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07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nyezettanulmány díj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adó és bírságok, pótlékok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13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nyezetvédelmi bírság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4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ajterhelési díj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529.4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) Vagyongazdálkodási bev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gyongazdálkodási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3.05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43.05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.) Működési bevételek előirányzatainak rendezése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ak haszonbérbe ad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90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36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MEN RT, és egyéb bérleti díj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.86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sárok bevéte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53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MO épületének bérbead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0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VA Zrt. Parkolás-gazdálkodásból származó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8.83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éb működési célú bevétel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99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öldhaszonbér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7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érleti dí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8.97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terület foglal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80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ztalék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3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t-igénybevételi dí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47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YL bérleti díj visszatérül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.82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atbevételek - Önkormányz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64.453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.) Működési  és felhalmozási célú támogatások államháztartáson belülről és az átvett pénzeszközök rendezése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urópai Mobilitási Hét - támogat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zei őrszolgálat fenntartásához kapott támogat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7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mogatások elszámol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08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kölcsön törlesz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17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áltatói kölcsön törlesz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.17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1.813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A III./A – D. pontok összegzése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.)KÖZHATALMI BEVÉTELEK - Helyi adó bevételek, Közterület felügyelet bírság bevé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9.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B.) Vagyongazdálkodási bev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3.0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.) Működési bevételek előirányzatainak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.4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.) Működési és felhalmozási célú támogatások államháztartáson belülről és az átvett pénzeszközök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09.818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Költségvetési egyenleget  befolyásoló bevételi tételek egyenlege:   +509.818  eF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IV.Költségvetési egyenleget befolyásoló kiadási tételek, tartalékok egyenleg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ünk fénye program - bérleti díj 12 hónapra - kiadási több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6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intézmények fűtéskorszerűsítés - bérleti díj 12 hónapra – kiadási több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5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sport kitüntetések  - kiadási több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beszerzési kiadások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rtalék - GDPR EU adatvédelmi rendelet alkalmazása az intézményekben - maradvány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3.32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- Vásárcsarnok felújítása miatt felmerülő többletkiadásokra - maradvány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29.78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talános tartalék - maradvány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9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28.278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Cs/>
        </w:rPr>
        <w:t xml:space="preserve">V.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Költségvetési egyenleget befolyásoló bevételi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0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09.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Költségvetési egyenleget befolyásoló kiadási tételek, tartalékok egyenlege (megtakarítás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0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8.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0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06.36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cs="Arial"/>
          <w:b/>
          <w:szCs w:val="20"/>
        </w:rPr>
        <w:t xml:space="preserve">A költségvetési rendelet jelen módosításában 506.360 eFt összegben tartalék képzésére került sor, amellyel a 2019. évi költségvetési rendeletben a 2018. évi gazdálkodás során elért pozitív egyenleggel maradvány összegként – forrásként számolhatunk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)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0:00Z</dcterms:created>
  <dc:creator>Szakács Eszter</dc:creator>
  <dc:description/>
  <cp:keywords/>
  <dc:language>en-US</dc:language>
  <cp:lastModifiedBy>Molnárné Szalai Ildikó</cp:lastModifiedBy>
  <cp:lastPrinted>2019-02-07T10:42:00Z</cp:lastPrinted>
  <dcterms:modified xsi:type="dcterms:W3CDTF">2019-02-07T10:50:00Z</dcterms:modified>
  <cp:revision>44</cp:revision>
  <dc:subject/>
  <dc:title>INDOKLÁS</dc:title>
</cp:coreProperties>
</file>