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zombathely Megyei Jogú Város Bűnmegelőzési, Közbiztonsági és Közrendvédelmi Bizottságának 2019. február 26-i ülés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árosháza, Kossuth Lajos utca 1-3.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9. február 26., 15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iss Edin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örösné Buda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501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Addressee"/>
              <w:snapToGrid w:val="false"/>
              <w:ind w:left="2" w:firstLine="12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ddressee"/>
              <w:ind w:left="2" w:firstLine="12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éger Gáb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ztályvezet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ringer Zsol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ztályvezet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i, Minőségügyi és Gondnoksági Kabin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>köszöntötte a megjelenteket, az állandó meghívottakat, illetve Szuhay Viktor képviselő urat. Megállapította, hogy a bizottság a jelenlévő 15 bizottsági taggal határozatképes. A jegyzőkönyv hitelesítésére dr. Őri Imre urat, a bizottság elnök-helyettesét kérte fel, melyet az elnök-helyettes elfogadott. További napirendi pontok tárgyalására sem írásban, sem szóban javaslat nem érkezett, elrendelte a szavazást. Megállapította, hogy a bizottság 15 igen szavazattal, ellenszavazat és tartózkodás nélkül az alábbi határozatot hoz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/2019. (II.26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vános ül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20"/>
        </w:rPr>
        <w:t>1/a.</w:t>
      </w:r>
      <w:r>
        <w:rPr>
          <w:sz w:val="20"/>
          <w:szCs w:val="20"/>
        </w:rPr>
        <w:t xml:space="preserve"> Javaslat Szombathely Megyei Jogú Város Önkormányzata 2018. évi költségvetéséről szóló önkormányzati rendelet V. számú módosításának megalkotására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20"/>
        </w:rPr>
        <w:t>1/b.</w:t>
      </w:r>
      <w:r>
        <w:rPr>
          <w:sz w:val="20"/>
          <w:szCs w:val="20"/>
        </w:rPr>
        <w:t xml:space="preserve"> Javaslat Szombathely Megyei Jogú Város Önkormányzata 2018. évi költségvetéséről szóló önkormányzati rendelet megalkotásá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  <w:tab/>
        <w:t>Stéger Gábor, a Közgazdasági és Adó Osztály vezetője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rt ülés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2.</w:t>
      </w:r>
      <w:r>
        <w:rPr>
          <w:bCs w:val="false"/>
          <w:color w:val="000000"/>
          <w:sz w:val="20"/>
          <w:szCs w:val="20"/>
        </w:rPr>
        <w:t xml:space="preserve"> Javaslat a „Szombathely Közrendjéért díj” adományozásár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  <w:tab/>
        <w:t>Ágh Ernő, a bizottság elnök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a. napirendi pont: </w:t>
        <w:tab/>
        <w:t xml:space="preserve">Javaslat Szombathely Megyei Jogú Város Önkormányzata 2018. évi költségvetéséről szóló önkormányzati rendelet V. számú módosításának megalkotására.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Stéger Gábor, a Közgazdasági és Adó Osztály osztályvezetője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tájékoztatásul elmondta, hogy a Bűnmegelőzési, Közbiztonsági és Közrendvédelmi Bizottság részére 2018. évben biztosított összeget a bizottság felhasználta.  Példaként említette a kamera meghibásodások javítását, cseréjét pénzeszköz átcsoportosítással.  Példaként említette a Mártírok terén lévő kameracserét, új kamera vásárlását, illetve képviselői kérések teljesítése kamerák ügyében. Továbbá a polgárőr egyesületek támogatását, ami egyrészt tagsági létszám, fejkvóta alapján történik, másrészt pedig eredményességi támogatást is kapna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Megállapította, hogy kérdés, hozzászólás az előterjesztéshez nem volt, illetve a napirendi pont előadója szóban nem kívánta kiegészíteni az írásbeli anyagot, így elrendelte a szavazást. Megállapította, hogy a bizottság 14 igen szavazattal, 1 tartózkodás mellett az alábbi határozatot hozta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/2019. (II.26.) BKKB számú határozat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űnmegelőzési, Közbiztonsági és Közrendvédelmi Bizottság megtárgyalta a „Javaslat Szombathely Megyei Jogú Város Önkormányzata 2018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9. február 28-i  Közgyűlés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b. napirendi pont: </w:t>
        <w:tab/>
        <w:t xml:space="preserve">Javaslat Szombathely Megyei Jogú Város Önkormányzata 2019. évi költségvetéséről szóló önkormányzati rendelet megalkotására.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Stéger Gábor, a Közgazdasági és Adó Osztály osztályvezető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elmondta, hogy a bizottság látókörébe tartozó támogatási összegekben változás nincs. A rendőrség a tavalyi évben is 10 millió forint támogatást kapott az önkormányzattól, de a Közgyűlés +1 millió forint támogatást szavazott meg a kábítószer elleni fellépés támogatásár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állapította, hogy kérdés, hozzászólás az előterjesztéshez nem volt, illetve a napirendi pont előadója szóban nem kívánta kiegészíteni az írásbeli anyagot, így elrendelte a szavazást. Megállapította, hogy a bizottság 12 igen szavazattal 3 tartózkodás mellett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3/2019. (II.26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Bűnmegelőzési, Közbiztonsági és Közrendvédelmi Bizottság megtárgyalta a „</w:t>
      </w:r>
      <w:r>
        <w:rPr>
          <w:rStyle w:val="Norm00e1lchar"/>
          <w:sz w:val="20"/>
          <w:szCs w:val="20"/>
        </w:rPr>
        <w:t>Javaslat Szombathely Megyei Jogú Város Önkormányzata 2019. évi költségvetéséről szóló önkormányzati rendelet megalkotására” című előterjesztést, és azt a Közgyűlésnek elfogadásra javasolja.</w:t>
      </w:r>
    </w:p>
    <w:p>
      <w:pPr>
        <w:pStyle w:val="Normal"/>
        <w:jc w:val="both"/>
        <w:rPr>
          <w:rStyle w:val="Norm00e1lchar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9. február 28-i Közgyűlés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Ágh Ernő, a bizottság elnöke</w:t>
      </w:r>
      <w:r>
        <w:rPr>
          <w:sz w:val="20"/>
          <w:szCs w:val="20"/>
          <w:lang w:val="en-US" w:eastAsia="en-US"/>
        </w:rPr>
        <w:t xml:space="preserve"> elmondta, hogy az előző bizottsági ülésen is szóba került Szombathely közlekedési koncepciója, illetve dr. Gulyás Ferenc rendőrkapitány úr beszámolója is ebben az ügyben. A 2019. február 28-i Közgyűlés napirendjén szerepel a „Javaslat Szombathely közlekedési probémáinak megoldását célzó intézkedések megtételére”. Ezzel kapcsolatban elmondta, hogy az előterjesztésben szerepel a Szombathely-Egyházasrádóc közötti 86-os útnak a fejlesztése, 2x2 sávos szakasz kerül kialakításra, amely a városnak a déli részén a problémákat megoldja. A Szombathelyt  Kőszeggel összekötő 87-es számú főút, valamint az észak-keleti városi elkerülő út kialakítása is. Továbbá a tervek között szerepel a Puskás Tivadar utca kikötése, a Ferenczi utcai összeköttetés, stb. A tervek elkészültek. Felállítanak egy szakértői csoportot is helyi szakemberekből, illetve minden frakció is delegálhat 1-1 tagot a szakértői csoportba. Az előterjesztés szerint „…a folyamatban lévő fejlesztések valamint városunk belső közlekedési hálózatának, tömegközlekedési helyzetének szerteágazó problémái mára szükségszerűvé teszik, hogy egy komplex, a város egészét átfogó közlekedésfejlesztési koncepciót megalapozó vizsgálat készüljön…” A minisztériumoktól kapott tájékoztatás szerint - ami szintén szerepel az előterjesztésben – az egyeztetések eredményeként lehetőség kínálkozik arra, hogy a város a TOP-6.4.1-16. keretében pályázati támogatásból elkészíttesse az átfogó közlekedésfejlesztési koncepcióját a fenntartható mobilitás terv kidolgozása révén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>Dr. Varsányi Péter, a Közterület-felügyelet igazgatója</w:t>
      </w:r>
      <w:r>
        <w:rPr>
          <w:sz w:val="20"/>
          <w:szCs w:val="20"/>
          <w:lang w:val="en-US" w:eastAsia="en-US"/>
        </w:rPr>
        <w:t xml:space="preserve"> elmondta, hogy január első felében  egyzetettek Illés Károly Alpolgármester úr kezdeményezésére, ahol a Városüzemeltetési Osztály munkatársai is részt vettek, az  illegális szemétlerakások felderítésével kapcsolatban. A levéltári belsőben kaotikus állapotok alakultak ki, ahol nincs térfigyelő kamera. Kollégái a megfelelő higiénés előirásokat betartva átvizsgálták a szemetet és megállapították, hogy a szemét nagyrésze a környező üzeletekből került oda. Az eljárást velük szemben megindították. Parkerdőnél felszerelt térfigyelő kamerával kapcsolatban elmondta, hogy nagyon sokan viszik oda a szemetet, főleg Séből kiskocsikkal, vagy gépkocsival hozzák a kerti hulladékot, háztartási hulladékot vegyesen. A hangszórón történő „kiszólás” eredményes,  a gépkocsiknál a rendszáma alapján tudják megindítani az eljárást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Ágh Ernő, a bizottság elnöke </w:t>
      </w:r>
      <w:r>
        <w:rPr>
          <w:sz w:val="20"/>
          <w:szCs w:val="20"/>
          <w:lang w:val="en-US" w:eastAsia="en-US"/>
        </w:rPr>
        <w:t>elmondta, hogy a levéltári belsőnél lévő szeméttel kapcsolatban megkérdezte, hogy figyelmeztették az üzlettulajdonosokat? Mik a tapasztalatok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Dr. Varsányi Péter, a Közterület-felügyelet igazgatója </w:t>
      </w:r>
      <w:r>
        <w:rPr>
          <w:sz w:val="20"/>
          <w:szCs w:val="20"/>
          <w:lang w:val="en-US" w:eastAsia="en-US"/>
        </w:rPr>
        <w:t>válaszában elmondta, hogy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a levéltári belsőnél zártható tárolóedények vannak, amik nincsenek bezárva, itt vannak a környező üzlettulajdonsok bérelt személtgyűjtő edényei elhelyezve. Az elszállítására  szerződést kötöttek a Szova Zrt-vel.  De mivel nincs bezárva ezért mások is vihetik oda  a hulladékot, van amikor a bekerített részen már nem fér el a hulladék hanem kívül is körberakják. A helyi rendelet szerint a szemétgyűjtő edény bérlőjének kötelessége a környezet tisztántartása. Irásban megkeresték az ottani összes, szemetes edényt bérlőt és a jogszabályt,  helyi rendeletet ismertették velük, és kérték hogy a jövőben erre legyenek figyelemmel. Együttműködnek mindenben a Közterület-felügyelettel. Ismeretei szerint a Városüzemeltetési Osztály a jövőben megszünteti a közterületen a szemét elhelyezését és minden üzletnek meg kell oldania, hogy zárható helyen legyen a szemetes edény elhelyezve.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árovics Pál, a bizottság tagja</w:t>
      </w:r>
      <w:r>
        <w:rPr>
          <w:sz w:val="20"/>
          <w:szCs w:val="20"/>
          <w:lang w:val="en-US" w:eastAsia="en-US"/>
        </w:rPr>
        <w:t xml:space="preserve"> elmondta, hogy 2018. évben a Mentőszolgálat mentőgépjárművei 1.200.000 km-t mentek. Az új költségvetésben emelt összegként szerepel az orvosi ügyelet ellátása. Ez önkormányzati feladat amit a mentőszolgálat üzemeltet. 2 gyermekorvosi körzetben változás történt, 2 gyermekorvos elment, így a helyettesítésük az ún. tartós helyettesítéssel másik praxisból van megoldva. Egyre nagyobb gond az ügyeletes orvosoknak a  beosztása ebből az összegből. Ha ezt sikerül rendezni,  akkor ez a probléma is megoldódik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Egyed László, tű.alezredes, a bizottság tagja </w:t>
      </w:r>
      <w:r>
        <w:rPr>
          <w:sz w:val="20"/>
          <w:szCs w:val="20"/>
          <w:lang w:val="en-US" w:eastAsia="en-US"/>
        </w:rPr>
        <w:t xml:space="preserve">elmondta, hogy az idei év csendes időszak a katasztrófavédelem tekintetében. Eddig 53 tűzeset történt, ebből 11 lakás tűzeset, sérült nem volt. Országosan 113 ember sérült meg eddig, 40-en haltak meg. Műszaki mentés 65 esetben volt, ebből közlekedési baleset 23 volt ahol tűzoltói beavatkozás történt, 9 fő sérült volt, illetve 1 fő elhunyt a Zanati úti aluljáróban történt közlekedési balesetben.  Szénmonoxid mérgezés 4 esetben volt, kórházba nem kellett vinni közülük senkit sem. Viharkárnál 8 fakidőlés volt. Jelenleg nagy hangsúlyt fektetnek a szabadtéri tűzesetek  megelőzésére. A jelenlegi időjárás még nem indokolja a tűzgyújtási tilalom bevezetését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Gulyás Ferenc, r. ezredes, r. főtanácsos, kapitányságvezető</w:t>
      </w:r>
      <w:r>
        <w:rPr>
          <w:sz w:val="20"/>
          <w:szCs w:val="20"/>
        </w:rPr>
        <w:t xml:space="preserve"> a 2018-as évről szólva elmondta, hogy nyugodt év volt.  A különböző internetes oldalakra felkerült, autók belső kameráival rögzített szabályszegő felvételekkel kapcsolatban elmondta, hogy a rendőrség minden esetben eljárást indít az ügyben, vagy szabálysértési vagy büntetőeljárás. Korrekt a rendőrség kapcsolata az internetes újságokkal a felvételek átadása miatt. Az ellenőrzések kapcsán sok jogosítvány bevontak. Eddig minden egyes alkalommal a szabálytalankodóknak a felelősségre vonása megtörtént vagy a rendőrség vagy a részéről vagy a bíróság részéről.  A közlekedésről szólva elmondta, hogy a befolyásoltságtól való ellenőrzést napirenden tartják, köztudott, hogy zéró tolerancia van Magyarországon, ennek ellenére nagyon sok jogosítvány kerül elvételre, nagyon sok a pozitív eredmény. Szakmai oldalról szólva elmondta továbbá, hogy az idei évben két választás is lesz. A gyülekezési törvény hatálya alá tartozó rendezvényeknek a megítélése és a szervezőkkel való együttműködés a rendőrség feladata. Eddig minden rendezvénynek a bejelentése és a lefolytatása a szervezők részéről fegyelmezetten történt. A gyülekezési törvény változásához kapcsolódóan a pártok, illetve civil szervezetek megkeresték a rendőrséget, és szóban megbeszélték, hogy az új gyülekezési törvény milyen kötelezettségeket ró a szervezőkre. A törvényi kereteknek megfelelőn úgy sikerült lebonyolítani és bejelenteni a rendezvényeket, hogy azok a törvényi feltételeknek megfeleltek. 3 olyan eljárás folyik, amiben ezeket a kereteket túlfeszítették, hozzátéve azt, hogy a keretek túlfeszítésére a figyelmeztetésen túl nagyon sokszor szóban is felhívták az érintettek figyelmét arra, hogy ez már túlmegy azon a határon, amelyet a törvények megengednek, így az esetleges bírságról előzetesen értesültek. Ennek ellenére lépték túl a keretet. A nagyobb rendezvények a törvényi előírások betartásával kerültek megrendezésre. A jövőben is a munkakapcsolat illetve személyes kapcsolat is meg lesz, ez biztosíték arra, hogy a törvényi kereteken belül kerülnek megrendezésre ezek a rendezvény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uhai Viktor, városi képviselő</w:t>
      </w:r>
      <w:r>
        <w:rPr>
          <w:sz w:val="20"/>
          <w:szCs w:val="20"/>
        </w:rPr>
        <w:t xml:space="preserve"> megkérdezte, hogy a Zanati úti vasúti felüljárónál történt balesetek megelőzésére milyen konkrét intézkedéseket kíván tenni a rendőrség? Milyen megoldást tudnak erre a problémár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 főtanácsos, kapitányságvezető </w:t>
      </w:r>
      <w:r>
        <w:rPr>
          <w:sz w:val="20"/>
          <w:szCs w:val="20"/>
        </w:rPr>
        <w:t xml:space="preserve">válaszában elmondta, hogy megoldásként a sebességellenőrzést tudja mondani, illetve a szabálykövető magatartás. A sebességmérés tervezését a kollégáinak akkorra kell tervezni, amikor az autósok gyorsabban mennek. Nagy forgalomban a forgalom nagysága miatt értelemszerűen ez nehezen kivitelezhető, hiszen itt a közlekedési koncepció része is arról szól, hogy lehetne gyorsabban közlekedni. A sebesség befolyásolására továbbra is egy eszköze van a rendőrségnek a sebességmérés. Ami a baleseteknél kiderült, az továbbra is vita az embereknél, hogy a biztonsági övet használják vagy sem. Szubjektív véleménye, hogy kell használni. Ez a kettő, amit ellenőrizni kell. Fizikai akadályt készíteni a Zanati útra (pl. fekvő rendőr, megtörni az út vonalvezetését stb.) nem leh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tagja</w:t>
      </w:r>
      <w:r>
        <w:rPr>
          <w:sz w:val="20"/>
          <w:szCs w:val="20"/>
        </w:rPr>
        <w:t xml:space="preserve"> köszönetet mondott a Közterület-felügyelet vezetőjének amiatt, hogy a Rumi u. külsőn sikerült a szemétkupacokból felszámolni a nagy részük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örösné Budai Mária, a bizottság tagja </w:t>
      </w:r>
      <w:r>
        <w:rPr>
          <w:sz w:val="20"/>
          <w:szCs w:val="20"/>
        </w:rPr>
        <w:t xml:space="preserve">megkérdezte, hogy hova tűntek a szelektív hulladékgyűjtő tároló edények? Sok helyről eltűntek? Ennek mi az oka? Az rendben van, hogy havonta egyszer elszállítják a szelektív hulladékot, de pl. az üveget nem. Konkrétan a Jáki úton is volt, a háziorvosi rendelővel szembeni oldal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Varsányi András, a Közterület-felügyelet igazgatója</w:t>
      </w:r>
      <w:r>
        <w:rPr>
          <w:sz w:val="20"/>
          <w:szCs w:val="20"/>
        </w:rPr>
        <w:t xml:space="preserve"> válaszában elmondta, hogy ez a Városüzemeltetési Osztály hatásköre a SZOVA Zrt-vel közösen. Erre válaszolni nem tu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örösné Budai Mária, a bizottság tagja </w:t>
      </w:r>
      <w:r>
        <w:rPr>
          <w:sz w:val="20"/>
          <w:szCs w:val="20"/>
        </w:rPr>
        <w:t>elmondta továbbá, hogy a peremkerületekben az őszi levelek még most sem kerültek elszállításra. Kit érint? SZOMHUL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a Jáki úti szelektív hulladékgyűjtőt (templommal szemben) az Ő kérése vitték el, mert nem rendeltetésszerűen használták. Kérték a lakók, mint a körzet képviselőjétől, hogy szüntessék ezt meg. Ahol a képviselők javasolták, és kaotikus állapotok voltak, több helyen is ezek meg lettek szüntetve (pl. régi REMIX melletti voltnál). A Vasútállomásnál (Széll Kálmán utca végénél) jelenleg is működik szelektív hulladékgyűjtő, ide az üveget el lehet vinni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örösné Budai Mária, a bizottság tagja </w:t>
      </w:r>
      <w:r>
        <w:rPr>
          <w:sz w:val="20"/>
          <w:szCs w:val="20"/>
        </w:rPr>
        <w:t xml:space="preserve">megkérte a bizottság elnökét, hogy amennyiben Ő vitette el a szelektív gyűjtőket, akkor szíveskedjék az Alsóhegyi útról a hulladékot is elvitetni, az árkok tele vannak falevelekk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tagja</w:t>
      </w:r>
      <w:r>
        <w:rPr>
          <w:sz w:val="20"/>
          <w:szCs w:val="20"/>
        </w:rPr>
        <w:t xml:space="preserve"> válaszában elmondta, hogy erről már egyeztetett a Szompark Kft-vel. Jelenleg a fák metszése zajlik, amint kapacitásuk lesz, ezt a problémát megoldják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kács Tamás, a bizottság tagja</w:t>
      </w:r>
      <w:r>
        <w:rPr>
          <w:sz w:val="20"/>
          <w:szCs w:val="20"/>
        </w:rPr>
        <w:t xml:space="preserve"> elmondta, hogy mivel az üveg után fizetni kell a termékdíjat, mindenki vigye oda az üveget, ahol vett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gyed László, tű. alezredes, a bizottság tagja</w:t>
      </w:r>
      <w:r>
        <w:rPr>
          <w:sz w:val="20"/>
          <w:szCs w:val="20"/>
        </w:rPr>
        <w:t xml:space="preserve"> megkérdezte, hogy ha megvalósul a sportliget rekonstrukciója és átalakítása terveznek-e kamerarendszert? Mivel ez is szabadterület lesz, értékes berendezések lesznek elhelyezv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válaszában elmondta, hogy erről tudomása nincs, de utánajár a felvetésne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elmondta, hogy a felügyeleten lévő kamerarendszer bővítésekor a felügyelet létszámát is növelni kel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jelenleg 71 db térfigyelő kamera működik. A Közterület-felügyeleten 2 fő közterület-felügyelő figyeli a kamerákat. Ez már nagyon sok 2 embernek, teljesítőképességük határán vannak. Tehát a kamerarendszer bővítésekor elengedhetetlen lesz a létszámbővítés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jékoztatta a jelenlévőket, hogy a bizottság ülése zárt ülés keretében folytatód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kmf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t>(: Ágh Ernő :)</w:t>
        <w:tab/>
        <w:tab/>
        <w:tab/>
        <w:tab/>
        <w:tab/>
        <w:tab/>
        <w:tab/>
        <w:tab/>
        <w:t xml:space="preserve"> (: Dr. Őri Imre :)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a bizottság elnöke </w:t>
        <w:tab/>
        <w:tab/>
        <w:tab/>
        <w:tab/>
        <w:tab/>
        <w:tab/>
        <w:tab/>
        <w:tab/>
        <w:t>a bizottság tagja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 w:val="false"/>
          <w:color w:val="000000"/>
          <w:sz w:val="20"/>
          <w:szCs w:val="20"/>
          <w:u w:val="single"/>
        </w:rPr>
      </w:pPr>
      <w:r>
        <w:rPr>
          <w:b/>
          <w:b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ind w:left="2130" w:hanging="2130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417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6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6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3:00Z</dcterms:created>
  <dc:creator>Kiss Edina</dc:creator>
  <dc:description/>
  <cp:keywords/>
  <dc:language>en-US</dc:language>
  <cp:lastModifiedBy>Boór Sándor</cp:lastModifiedBy>
  <cp:lastPrinted>2019-02-28T08:37:00Z</cp:lastPrinted>
  <dcterms:modified xsi:type="dcterms:W3CDTF">2019-03-05T11:23:00Z</dcterms:modified>
  <cp:revision>2</cp:revision>
  <dc:subject/>
  <dc:title>TÍPUS: JEGYZŐKÖNYV - FELJEGYZÉS - EMLÉKEZTETŐ</dc:title>
</cp:coreProperties>
</file>