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00"/>
        <w:gridCol w:w="1383"/>
        <w:gridCol w:w="1383"/>
        <w:gridCol w:w="1630"/>
        <w:gridCol w:w="960"/>
        <w:gridCol w:w="560"/>
        <w:gridCol w:w="700"/>
        <w:gridCol w:w="1942"/>
        <w:gridCol w:w="190"/>
        <w:gridCol w:w="623"/>
        <w:gridCol w:w="600"/>
        <w:gridCol w:w="640"/>
        <w:gridCol w:w="1723"/>
        <w:gridCol w:w="560"/>
        <w:gridCol w:w="700"/>
      </w:tblGrid>
      <w:tr>
        <w:trPr>
          <w:trHeight w:val="345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műveletek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ndkívüli tevékenység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ogcím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Bevétel:                                           Ráfordítás: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Ráfordítás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ogcíme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Bevétel: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Ráfordítás: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ázis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rv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é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ázi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rv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Tény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ázi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rv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ény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Bázis   Terv  Tény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rv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ény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apott kama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izetett kama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Árfolyam nyeresé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Árfolyam vesztesé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Osztalék,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részesedés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énzügyi befektetés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leírás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gyé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énzügyi műv. eredm.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ndk.tev.eredm.: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IMUTATÁS A SZOMBATHELYI MSH RENDEZVÉNYHÁZ KHT 2006. ÉVI MŰVELETEIRŐL ÉS RENDKÍVŰL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. SZ. MELLÉKLE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6:00Z</dcterms:created>
  <dc:creator>msh</dc:creator>
  <dc:description/>
  <dc:language>en-US</dc:language>
  <cp:lastModifiedBy>msh</cp:lastModifiedBy>
  <cp:lastPrinted>2005-11-16T14:38:00Z</cp:lastPrinted>
  <dcterms:modified xsi:type="dcterms:W3CDTF">2005-11-16T13:38:00Z</dcterms:modified>
  <cp:revision>2</cp:revision>
  <dc:subject/>
  <dc:title>Pénzügyi műveletek</dc:title>
</cp:coreProperties>
</file>