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Jogi és Társadalmi Kapcsolatok Bizottsága 2019. február 26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ájékoztató a feladat-ellátási megállapodással rendelkező civil szervezetek 2018. évi tevékenységérő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 muzeális intézményekről, a nyilvános könyvtári ellátásról és a közművelődésről szóló 1997. évi CXL. törvény 76.§ (4) bekezdés érzelmében minden települési önkormányzat kötelező feladata a közművelődési alapszolgáltatás megszervezése. A művelődő közösségek létrejöttének elősegítése, működésük támogatása, fejlődésük segítése, a közművelődési tevékenységek és a művelődő közösségek számára helyszín biztosítása.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</w:rPr>
        <w:t>Fentieket figyelembe véve az Önkormányzat megállapodást kötött pénzügyi támogatás juttatása mellett a Gyöngyöshermán-Szentkirályi Polgári Körrel, a Petőfi Telepért Egyesülettel, a Zanati Kulturális és Sportegyesülettel, a Herényi Kulturális és Sport Egyesülettel, a Vas Megyei Tudományos és Ismeretterjesztő Egyesülettel, a Derkovits Városrészért Egyesülettel. Továbbá az időskorúakat érintő feladatok ellátására a Vas Megye és Szombathely Megyei Jogú Város Nyugdíjas Szövetsége, Képviseletével, és a civil szervezeteket érintő feladatok ellátására a Szombathelyi Civil Kerekasztallal.</w:t>
      </w:r>
      <w:r>
        <w:rPr>
          <w:rFonts w:cs="Arial" w:ascii="Arial" w:hAnsi="Arial"/>
        </w:rPr>
        <w:t xml:space="preserve"> A szervezetek szakmai beszámolói a Derkovits városrészért Közhasznú Egyesület kivételével határidőben benyújtásra kerültek, azok az előterjesztés 1-7. számú mellékletét képezik.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</w:rPr>
        <w:t xml:space="preserve">Szombathely Megyei Jogú Város Közgyűlése a Bizottság javaslatára 2018. júniusában fogadta el az Olad Városrészért Egyesülettel kötött megállapodást. A megállapodás </w:t>
      </w:r>
      <w:r>
        <w:rPr>
          <w:rFonts w:cs="Arial" w:ascii="Arial" w:hAnsi="Arial"/>
        </w:rPr>
        <w:t>2018. július 1. napjától - 2023. december 31. napjáig került megkötésre,</w:t>
      </w:r>
      <w:r>
        <w:rPr>
          <w:rFonts w:cs="Arial" w:ascii="Arial" w:hAnsi="Arial"/>
          <w:kern w:val="2"/>
        </w:rPr>
        <w:t xml:space="preserve"> azzal, hogy az abban meghatározott pénzügyi támogatás csak a 2019-2023. évi költségvetéseket terheli majd. Tájékoztatásul az Egyesület 2018. évi tevékenységéről szóló beszámolót is mellékelem az előterjesztéshez (8. melléklet)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 Hátrányos Helyzetű Roma Fiatalokat Támogató Közhasznú Egyesület és az Önkormányzat között létrejött megállapodás 2018. decemberében került aláírásra, 2019. január 1.- 2023. december 31-i időtartamra. Így a HÁROFIT Egyesület beszámolóját az előterjesztés nem tartalmazza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 és a tájékoztatót tudomásul venni szíveskedjé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zombathely, 2019. február  „    ”  </w:t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/: Koczka Tibor :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9. (II.26.) JTKB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Jogi és Társadalmi Kapcsolatok Bizottsága a „</w:t>
      </w:r>
      <w:r>
        <w:rPr>
          <w:rFonts w:cs="Arial" w:ascii="Arial" w:hAnsi="Arial"/>
          <w:bCs/>
        </w:rPr>
        <w:t>Tájékoztató a feladat- ellátási megállapodással rendelkező civil szervezetek 2018. évi tevékenységéről” című előterjesztést megtárgyalta, és a tájékoztatót az előterjesztés 1-8. számú mellékletei szerinti tartalommal tudomásul vesz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 xml:space="preserve"> Koczka Tibor al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Dr. Takátsné dr. Tenki Mária a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Bencsics Enikő, az Egészségügyi és Közszolgálati Osztály vezetője)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 xml:space="preserve">azonna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6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1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1Char">
    <w:name w:val="Címsor 1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44:00Z</dcterms:created>
  <dc:creator>Pásti Zsuzsanna</dc:creator>
  <dc:description/>
  <cp:keywords/>
  <dc:language>en-US</dc:language>
  <cp:lastModifiedBy>Polgár Katalin</cp:lastModifiedBy>
  <cp:lastPrinted>2018-01-25T10:54:00Z</cp:lastPrinted>
  <dcterms:modified xsi:type="dcterms:W3CDTF">2019-02-20T14:46:00Z</dcterms:modified>
  <cp:revision>19</cp:revision>
  <dc:subject/>
  <dc:title>Előterjesztés</dc:title>
</cp:coreProperties>
</file>