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ályázati felhívás a Kulturális és Civil Alap pályázatho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Jogi és Társadalmi Kapcsolatok Bizottsága pályázatot hirdet a városban működő kulturális intézmények, valamint civil szervezetek pénzügyi támogatására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város kulturális kínálatának bővítése, gazdagítása színvonalas programokkal. A szombathelyi székhellyel rendelkező civil szervezetek; a szombathelyi szervezettel is rendelkező országos, regionális, megyei civil szervezetek vagy Szombathelyen tevékenységüket kifejtő nem szombathelyi civil szervezetek helyi működéséhez és tevékenységéhez önkormányzati költségvetési támogatás biztosítása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intézmény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vatalosan bejegyzett és nyilvántartásba vett civil szerveze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Bizottsághoz benyújtott támogatás iránti kérelmében megtévesztő vagy valótlan adatot szolgáltatot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a korábban az Önkormányzattól kapott támogatást a vonatkozó támogatási szerződésben megjelölt céltól részben, vagy egészben eltérően használta f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mely 2018. évben az Önkormányzattól pénzügyi támogatást kapott, és az összeg felhasználásáról a támogatási megállapodásban meghatározott ideig nem számolt el, vagy azt nem a megjelölt célra használta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megjelölt támogatási céln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retösszeg: ………………………. forint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  <w:bCs/>
        </w:rPr>
        <w:t>ninc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ok benyújtása és elbírálás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pályázat benyújtható az önkormányzat </w:t>
      </w:r>
      <w:r>
        <w:rPr>
          <w:rFonts w:cs="Arial" w:ascii="Arial" w:hAnsi="Arial"/>
          <w:b/>
          <w:color w:val="000000"/>
        </w:rPr>
        <w:t>2019. évi költségvetésének elfogadását követő 30 napi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en megvalósuló rendezvényekre, egyéb tevékenység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www.e-savaria.hu/otr/regisztráció</w:t>
        </w:r>
      </w:hyperlink>
      <w:r>
        <w:rPr>
          <w:rStyle w:val="InternetLink"/>
          <w:rFonts w:cs="Arial" w:ascii="Arial" w:hAnsi="Arial"/>
        </w:rPr>
        <w:t xml:space="preserve">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</w:rPr>
        <w:t xml:space="preserve"> regisztrációs kérelmét „ITT” érheti el /</w:t>
      </w:r>
      <w:hyperlink r:id="rId4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Style w:val="InternetLink"/>
        </w:rPr>
        <w:t>/</w:t>
      </w:r>
      <w:r>
        <w:rPr>
          <w:rStyle w:val="InternetLink"/>
          <w:rFonts w:cs="Arial" w:ascii="Arial" w:hAnsi="Arial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ák által kiállított legutolsó törzskönyvi kivonatot (Tekintettel arra, hogy civil szervezet esetében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szervezet a regisztráció elfogadása után az Önkormányzattól e-mailben kapott jelszóval tud belépni az Önkormányzati Támogatások Rendszere felületre, és tud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vil szervezet pályázó esetében 30 napnál nem régebbi hitelesített banki aláírási címpéldányt, kulturális intézmény esetében aláírási címpéldányt (civil szervezet esetében, amennyiben az elnök személye nem változott a tárgyévet megelőző évhez viszonyítva, 30 napnál régebbi aláírásminta is mellékelhető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ivil szervezet pályázó esetében 30 napnál nem régebbi bírósági kivonatot, kulturális intézmény pályázó esetében a Mák által kiállított legutolsó törzskönyvi kivonatot (Tekintettel arra, hogy civil szervezet esetében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megújításának elfogadása után tud belépni az Önkormányzati Támogatások Rendszere felületre, és kitölteni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ámogatások/Pályázatok/Kulturális és Civil Alap pályázat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Kért kapott tám szóló nyil.pdf, valamint az Átláthatósági nyil.pdf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a pályázó 2018. évi támogatása meghaladta a 10.000 eFt összeget, a pályázó 2018. évi teljes körű szakmai, pénzügyi beszámolója is a pályázat kötelező mellékletét képezi. Amennyiben a szervezet 2019. évi támogatása a jelen összeget is beleértve meghaladja 10.000 eFt összeget, a 2019. évi szakmai, pénzügyi terve is a pályázat kötelező mellékletét képez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zámolásokat a pályázati felhívás 1. sz. mellékletét képező elszámolási segédletet figyelembe véve a pályázati felhívás 2. sz. mellékletét képező elszámoló lapon papír alapon kell benyújtani a Polgármesteri Hivatal Egészségügyi és Közszolgálati Osztály Egészségügyi, Kulturális és Koordinációs Irodájához. Az elszámolás határideje működési támogatás esetén a tárgyévet követő év január 31. napja, illetve rendezvény vagy egyéb támogatás esetén a megvalósítást követő 60 napon bel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prezentációs költség </w:t>
      </w:r>
      <w:r>
        <w:rPr>
          <w:rFonts w:cs="Arial"/>
        </w:rPr>
        <w:t>(</w:t>
      </w:r>
      <w:r>
        <w:rPr>
          <w:rFonts w:cs="Arial" w:ascii="Arial" w:hAnsi="Arial"/>
        </w:rPr>
        <w:t>vendéglátás, ajándék, étel, ital stb.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támogatási összeg maximum 10 % -át teheti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ssza nem térítendő, elő- és utófinanszírozású támogat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…………………. …..</w:t>
      </w:r>
    </w:p>
    <w:p>
      <w:pPr>
        <w:pStyle w:val="Normal"/>
        <w:ind w:left="6379" w:hanging="6379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Dr. Takátsné dr. Tenki Mária                                                                                                  a Bizottság elnök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1:00Z</dcterms:created>
  <dc:creator>Pásti Zsuzsanna</dc:creator>
  <dc:description/>
  <cp:keywords/>
  <dc:language>en-US</dc:language>
  <cp:lastModifiedBy>Polgár Katalin</cp:lastModifiedBy>
  <cp:lastPrinted>2018-02-23T10:48:00Z</cp:lastPrinted>
  <dcterms:modified xsi:type="dcterms:W3CDTF">2019-02-20T14:53:00Z</dcterms:modified>
  <cp:revision>11</cp:revision>
  <dc:subject/>
  <dc:title>Pályázati felhívás</dc:title>
</cp:coreProperties>
</file>