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Z-KONT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nyvvizsgáló és Tanácsadó Kf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Szt. Flórián krt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Könyvvizsgálói vélemény a Claudius Ipari és Innovációs Park Kft. 2007. I. félévi beszámolójáró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Tulajdonosok részé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Claudius Ipari és Innovációs Park Kft. ügyvezetése által elkészített 2007. I. félévi beszámoló felülvizsgálatát mint a Társaság megválasztott könyvvizsgálója elvégeztem. A vizsgálati módszerek és az ellenőrzött területek ugyanúgy, mint az éves beszámoló felülvizsgálatánál a nemzeti könyvvizsgálati standardokra épül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vizsgálat során megállapítható volt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tős összegű számszaki hiba nem fordult elő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a számviteli bizonylatok alaki és tartalmi követelményeivel kapcsolatos hiányosságok rendezése a hibajegyzék alapján folyamatban van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últ évi veszteség rendezésére a törzstőke leszállítása megtörtén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ft. az utolsó ipari földterületét értékesítet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viditási helyzete kielégítő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ealizált adózás előtti eredményben a pénzügyi műveletek nyeresége 4.870 e  Ft-ot tesz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2007. I. félévi beszámoló mérlegének eszköz és forrásoldali egyező  432.070 e Ft  végösszegét, valamint a 12.275 e Ft nyereséget valós adatok támasztják alá, melyek megfelelően tükrözi a Kft. első félévi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kel az adatokkal a 2007. I. félévi beszámolót a Tulajdonosoknak elfogadásra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auguszt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Házi Károly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ejegyzett könyvvizsgá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Kamarai tagsági száma: 0022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23:00Z</dcterms:created>
  <dc:creator>Gyuri</dc:creator>
  <dc:description/>
  <cp:keywords/>
  <dc:language>en-US</dc:language>
  <cp:lastModifiedBy>Gyuri</cp:lastModifiedBy>
  <dcterms:modified xsi:type="dcterms:W3CDTF">2007-08-27T09:23:00Z</dcterms:modified>
  <cp:revision>2</cp:revision>
  <dc:subject/>
  <dc:title/>
</cp:coreProperties>
</file>