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MUTATÁS A SZOMBATHELYI MSH RENDEZVÉNYHÁZ KHT 2006.ÉVI EREDMÉNYÉNEK LEVEZETÉSÉRŐ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5445760" cy="356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0"/>
                              <w:gridCol w:w="1000"/>
                              <w:gridCol w:w="960"/>
                              <w:gridCol w:w="960"/>
                              <w:gridCol w:w="960"/>
                              <w:gridCol w:w="99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áz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r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é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ex tény/terv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ex tény/báz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Üzemi, üzleti tevékenység eredmény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Pénzügyi tevékenység eredmény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Szokásos vállalkozói eredmén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Rendkívüli eredmén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Adózás előtti eredmén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- adófizetési kötelezettsé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Adózott eredmén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- fizetett, jóváhagyott osztalé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Mérleg szerinti eredmén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6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6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280.5pt;mso-wrap-distance-left:7.05pt;mso-wrap-distance-right:7.05pt;mso-wrap-distance-top:0pt;mso-wrap-distance-bottom:0pt;margin-top:160.95pt;mso-position-vertical-relative:page;margin-left:1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0"/>
                        <w:gridCol w:w="1000"/>
                        <w:gridCol w:w="960"/>
                        <w:gridCol w:w="960"/>
                        <w:gridCol w:w="960"/>
                        <w:gridCol w:w="99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  <w:sz w:val="20"/>
                                <w:szCs w:val="20"/>
                              </w:rPr>
                              <w:t>Báz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  <w:sz w:val="20"/>
                                <w:szCs w:val="20"/>
                              </w:rPr>
                              <w:t>Ter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  <w:sz w:val="20"/>
                                <w:szCs w:val="20"/>
                              </w:rPr>
                              <w:t>Té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  <w:sz w:val="20"/>
                                <w:szCs w:val="20"/>
                              </w:rPr>
                              <w:t>Index tény/terv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  <w:sz w:val="20"/>
                                <w:szCs w:val="20"/>
                              </w:rPr>
                              <w:t>Index tény/báz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Üzemi, üzleti tevékenység eredmény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Pénzügyi tevékenység eredmény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Szokásos vállalkozói eredmén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Rendkívüli eredmén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Adózás előtti eredmén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- adófizetési kötelezettsé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Adózott eredmén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- fizetett, jóváhagyott osztalé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Mérleg szerinti eredmén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0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6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6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(5. SZ. MELLÉKLET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31:00Z</dcterms:created>
  <dc:creator>msh</dc:creator>
  <dc:description/>
  <dc:language>en-US</dc:language>
  <cp:lastModifiedBy>msh</cp:lastModifiedBy>
  <cp:lastPrinted>2005-11-16T14:33:00Z</cp:lastPrinted>
  <dcterms:modified xsi:type="dcterms:W3CDTF">2005-11-16T13:43:00Z</dcterms:modified>
  <cp:revision>1</cp:revision>
  <dc:subject/>
  <dc:title> </dc:title>
</cp:coreProperties>
</file>