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Városstratégiai Bizottsága a …/2018.(…) GV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19. febr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9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: Dr. Puskás Tivadar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9-02-13T09:33:00Z</dcterms:modified>
  <cp:revision>20</cp:revision>
  <dc:subject/>
  <dc:title>3</dc:title>
</cp:coreProperties>
</file>