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ombathelyi Parkfenntartási Kf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rvezeti és Működési Szabályzat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9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váhagyta: Szombathely Megyei Jogú Város Közgyűlés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zdasági és Városstratégiai Bizottság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/2019. (II.25.) GVB számú határozatáv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ÁLTALÁNOS RÉ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A társaság neve: </w:t>
        <w:tab/>
        <w:t>Szombathelyi Parkfenntartási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ékhely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élcím:</w:t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ely:</w:t>
        <w:tab/>
        <w:tab/>
        <w:tab/>
        <w:t>9700 Szombathely, Paragvári u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/fax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0694/314-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2./ Alapító szerv nev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apító határozat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02/2010. (X.28.) Kgy. számú határo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égjegyzék szám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g. 18-09-108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/ A Kft. általános vezetését ellátó szer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apí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/ Tevékenységi köre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.30</w:t>
        <w:tab/>
        <w:t>Zöldterület-kezelés (főtevékenység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.61</w:t>
        <w:tab/>
        <w:t>Növénytermesztés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20</w:t>
        <w:tab/>
        <w:t>Fakiterm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40</w:t>
        <w:tab/>
        <w:t>Erdészet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7.00</w:t>
        <w:tab/>
        <w:t>Szennyvíz gyűjtése, kezel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1</w:t>
        <w:tab/>
        <w:t>Nem 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2</w:t>
        <w:tab/>
        <w:t>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9.00</w:t>
        <w:tab/>
        <w:t>Szennyeződésmentesítés, egyéb hulladékkez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2.99</w:t>
        <w:tab/>
        <w:t>M.n.s. egyéb építmény ép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1</w:t>
        <w:tab/>
        <w:t>Bon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2</w:t>
        <w:tab/>
        <w:t>Építési terület előkész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9.39</w:t>
        <w:tab/>
        <w:t>M.n.s. egyéb szárazföldi személyszáll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2.10</w:t>
        <w:tab/>
        <w:t>Raktározás, tárol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1.12</w:t>
        <w:tab/>
        <w:t>Mérnöki tevékenység, műszaki tanácsad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3.20</w:t>
        <w:tab/>
        <w:t>Piac-, közvélemény-ku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12</w:t>
        <w:tab/>
        <w:t>Gépjárműkölcsönzés (3,5 tonna fölöt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1</w:t>
        <w:tab/>
        <w:t>Mezőgazdasági gép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9</w:t>
        <w:tab/>
        <w:t>Egyéb gép, tárgyi eszköz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8.20</w:t>
        <w:tab/>
        <w:t>Munkaerőkölcsönz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10</w:t>
        <w:tab/>
        <w:t>Építmény üzemeltet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29</w:t>
        <w:tab/>
        <w:t>Egyéb takar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3.29</w:t>
        <w:tab/>
        <w:t>M.n.s. egyéb szórakoztatás, szabadidős tevékeny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 A társaság működésének időtartama, üzleti év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a társaságot határozatlan időtartamra hozza létre, tevékenységét 2010. december 10. napjával kezd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első üzleti éve törtév, 2010. december 10. napjától 2010. december 31. napjáig tart, egyébként a társaság üzleti éve a naptári évvel azo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spacing w:before="240" w:after="0"/>
        <w:ind w:hanging="0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 xml:space="preserve">6./ </w:t>
      </w:r>
      <w:r>
        <w:rPr>
          <w:rFonts w:cs="Arial" w:ascii="Arial" w:hAnsi="Arial"/>
          <w:lang w:val="hu-HU" w:eastAsia="hu-HU"/>
        </w:rPr>
        <w:t xml:space="preserve">A társaság törzstőkéje az 53/2016. (II.25.)  Kgy. sz. határozat által megállapítottan 25.500.000,- Ft, azaz huszonötmillió-ötszázezer forint </w:t>
      </w:r>
    </w:p>
    <w:p>
      <w:pPr>
        <w:pStyle w:val="Bekezds"/>
        <w:spacing w:before="24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 Üzletrész:</w:t>
      </w:r>
    </w:p>
    <w:p>
      <w:pPr>
        <w:pStyle w:val="Bekezds"/>
        <w:spacing w:before="240" w:after="0"/>
        <w:ind w:hanging="0"/>
        <w:rPr/>
      </w:pPr>
      <w:r>
        <w:rPr>
          <w:rFonts w:cs="Arial" w:ascii="Arial" w:hAnsi="Arial"/>
        </w:rPr>
        <w:t>A társaság bejegyzését követően az alapító jogait és a társaság vagyonából őt megillető hányadot az üzletrész testesíti meg. Az alapítónak csak egy üzletrésze lehet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Egyszemélyes társaság a saját üzletrészét nem szerezheti meg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az egyszemélyes társaság az üzletrész felosztása vagy a törzstőke emelése folytán új taggal egészül ki és így többszemélyes társasággá válik, a tagok kötelesek az alapító okiratot társasági szerződésre módosítani. 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 A társaság szervezete: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yszemélyes társaságnál taggyűlés nem működik. A társaságnál a taggyűlés jogait a Ptk. 3:109.§ (4) bekezdése alapján az alapító gyakorolja. A legfőbb szerv hatáskörébe tartozó kérdésekben az alapító vagy az egyedüli tag írásban határoz és a döntés az ügyvezetéssel való közléssel válik hatályossá. 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rPr>
          <w:rFonts w:ascii="Arial" w:hAnsi="Arial" w:cs="Arial"/>
        </w:rPr>
      </w:pPr>
      <w:r>
        <w:rPr>
          <w:rFonts w:cs="Arial" w:ascii="Arial" w:hAnsi="Arial"/>
        </w:rPr>
        <w:t xml:space="preserve">Egyszemélyes gazdasági társaságnál az egyedüli tag az ügyvezetésnek utasítást adhat, amelyet a vezető tisztségviselő köteles végrehajtani (Ptk. 3:112.§ 3. bekezdés). 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Az alapító - idevonatkozó rendeletében meghatározott hatásköri szabályok szerint - kizárólagos hatáskörébe tartozik: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alapításakor az ügyvezető, a felügyelő bizottság tagjai, valamint a könyvvizsgáló megválasztása, visszahívása, díjazásának megállapítása, az ügyvezető tekintetében a munkáltatói jogok gyakorl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alapító okirat módosít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számviteli törvény szerinti beszámoló elfogadása, ideértve az adózott eredmény felhasználására vonatkozó döntést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éves üzleti terv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örzstőke felemelése és leszállítása, szükség esetén pótbefizetés elrendelése,</w:t>
      </w:r>
    </w:p>
    <w:p>
      <w:pPr>
        <w:pStyle w:val="Bekezds"/>
        <w:ind w:hanging="0"/>
        <w:rPr/>
      </w:pPr>
      <w:r>
        <w:rPr>
          <w:rFonts w:cs="Arial" w:ascii="Arial" w:hAnsi="Arial"/>
        </w:rPr>
        <w:t>- olyan szerződés megkötésének jóváhagyása, melyet a társaság ügyvezetőjével vagy annak közeli hozzátartozójával (Ptk. 8:1§ (1) bekezdés 1. pont) köt,</w:t>
      </w:r>
    </w:p>
    <w:p>
      <w:pPr>
        <w:pStyle w:val="Bekezds"/>
        <w:ind w:hanging="0"/>
        <w:rPr/>
      </w:pPr>
      <w:r>
        <w:rPr>
          <w:rFonts w:cs="Arial" w:ascii="Arial" w:hAnsi="Arial"/>
        </w:rPr>
        <w:t>- az ügyvezető, a felügyelő bizottsági tagok és a könyvvizsgáló elleni követelések érvényesítése, továbbá az ügyvezető ellen indított perekben a társaság képviselete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jogutód nélküli megszűnésének, átalakulásának elhatároz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ás gazdasági társaság alapításáról, illetve működő társaságba tagként való belépéséről történő döntés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szervezeti és működési szabályzat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, amelynek értéke egyenként a 30.000.000,- Forint összeghatárt meghaladj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cégbejegyzést megelőzően az előtársaságként működő társaság nevében kötött szerződések jóváhagy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indazon ügyekben történő döntés, amelyeket a a Polgári Törvénykönyvről szóló 2013. évi V. törvény, vagy más jogszabály az egyszemélyes gazdasági társaság legfőbb szervének hatáskörébe u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 A társaság ügyvezető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a 2018. december 11-én lejáró mandátumát követően, 2018. december 12. napjától 2019. december 31. napjáig terjedő határozott időtartamra Kiss Dávidot (anyja neve: Skapper Valéria, lakóhelye: </w:t>
      </w:r>
      <w:r>
        <w:rPr>
          <w:rFonts w:cs="Arial" w:ascii="Arial" w:hAnsi="Arial"/>
          <w:bCs/>
        </w:rPr>
        <w:t>9700 Szombathely, Bertalanffy Miklós u. 42.</w:t>
      </w:r>
      <w:r>
        <w:rPr>
          <w:rFonts w:cs="Arial" w:ascii="Arial" w:hAnsi="Arial"/>
        </w:rPr>
        <w:t xml:space="preserve">) jelöli ki ügyvezető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a jogszabályok és a jelen alapító okirat által meghatározott körben intézi a társaság ügyeit, ellátja a társaság képvisel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– a nyilvánosan működő részvénytársaságban történő részvényszerzést kivéve – nem szerezhet társasági részesedést, vagy vállalhat vezető tisztségviselői megbízást a társaságéval azonos főtevékenységet folytató más gazdálkodó szervezetben. Az ügyvezető és hozzátartozója - a mindennapi élet szokásos ügyletei kivételével - nem köthet saját nevében vagy saját javára a gazdasági társaság főtevékenysége körébe tartozó szerző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nek írásban kell nyilatkoznia az alapítónak, hogy az alapító által elhatározott és a javára szóló pénzbeli és nem pénzbeli vagyoni juttatás kifizetése nem veszélyezteti a társaság fizetőképességét, illetve a hitelezők érdekeinek érvényesülését. A nyilatkozat tételével okozott mulasztással történő kifizetéssel, illetve valótlan nyilatkozat tételével okozott károkért az ügyvezető a vezető tisztségviselőkre vonatkozó általános rendelkezések szerint fel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köteles gondoskodni a társaság könyveinek szabályszerű vezetéséről, tájékoztatást adni az alapítónak a társaság ügyeiről és lehetővé tenni az üzleti könyvekbe, illetve iratokba való beteki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lkalmazotta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szűnik a vezető tisztségviselői megbíz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határozott idejű megbízatás esetén a megbízás időtartamának lejártáv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egszüntető feltételhez kötött megbízatás esetén a feltétel bekövetkezésé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visszahíváss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mondáss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 vezető tisztségviselő halálával vagy jogutód nélküli megszűnésé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a vezető tisztségviselő cselekvőképességének a tevékenysége ellátásához szükséges körben történő korlátozásáv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a vezető tisztségviselővel szembeni kizáró vagy összeférhetetlenségi ok bekövetkezt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 A társaság képviselete, cégjegy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pviseletére az ügyvezető jogosult, önálló aláírási jogosultsággal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égjegyzés úgy történik, hogy a társaság géppel vagy kézzel írt, előnyomott, vagy nyomtatott cégszöveg alá a társaság ügyvezetője önállóan, minden korlátozás nélkül írja a teljes nevét, aláírás-mintájá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/ A Felügyelő Bizottság: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társaság alapítója 2014. december 01. napjától 2019. november 30. napjáig határozott időtartamra - a társaság ügyvezetésének ellenőrzése céljából – a következő személyeket jelöli ki a társaság felügyelő bizottságának tagjaivá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Kántás Zoltán (anyja neve: Kiss Margit, 9700 Szombathely, Viktória u. 11/A. 2/14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örös Lajos (anyja neve: Schvarcz Erika, 9700 Szombathely, Szabó Miklós utca 9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zuhai Viktor Zsolt (anyja neve: Takács Mária Valéria, 9700 Szombathely, Nagy László u. 11. I/3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3 tagból áll, melynek tagjait az alapító jelöli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tagjai közül elnököt választ.</w:t>
      </w:r>
    </w:p>
    <w:p>
      <w:pPr>
        <w:pStyle w:val="Normal"/>
        <w:rPr/>
      </w:pPr>
      <w:r>
        <w:rPr>
          <w:rFonts w:cs="Arial" w:ascii="Arial" w:hAnsi="Arial"/>
          <w:bCs/>
        </w:rPr>
        <w:t>A felügyelő bizottság maga állapítja meg ügyrendjét, melyet az alapító hagy jóvá.</w:t>
      </w:r>
      <w:r>
        <w:rPr>
          <w:rFonts w:cs="Arial" w:ascii="Arial" w:hAnsi="Arial"/>
        </w:rPr>
        <w:t xml:space="preserve"> Működését az elfogadott ügyrend szerint vég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működésének ellenőrzése során az ügyvezetőtől és a társaság dolgozóitól a felügyelő bizottság felvilágosítást kérhet, a társaság összes üzleti könyvében és kimutatásába korlátozás nélkül betekint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jog-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ámvitelről szóló 2000. évi C. törvény szerinti beszámolóról az alapító csak a felügyelő bizottság írásbeli jelentésének birtokában határozh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 a felügyelő bizottság megítélése szerint az ügyvezetés tevékenysége jogszabályba, az alapító okiratba, illetve az alapító határozataiba ütközik, vagy egyébként sérti a társaság vagy az alapító érdekeit, összehívja az alapító rendkívüli ülését, és javaslatot tesz annak napirendj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bizottsági tagok az ellenőrzési kötelezettségük elmulasztásával vagy nem megfelelő teljesítésével a jogi személynek okozott károkért a szerződésszegéssel okozott kárért való felelősség szabályai szerint felelnek a jogi személlyel szem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 lehet a felügyelőbizottság tagja, akivel szemben a vezető tisztségviselőkre vonatkozó kizáró ok áll fenn, továbbá aki vagy akinek a hozzátartozója a jogi személy vezető tisztségviselője. A felügyelőbizottságnak - a munkavállalói részvétel szabályain alapuló tagságtól eltekintve - nem lehet tagja a társaság munkavállaló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szervezetére, működésére egyebekben a gazdasági társaságokról szóló 2013. évi V. törvény (Ptk.) előírásai az irányadók.</w:t>
      </w:r>
    </w:p>
    <w:p>
      <w:pPr>
        <w:pStyle w:val="Normal"/>
        <w:ind w:left="102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2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/ A könyvvizsgáló</w:t>
      </w:r>
    </w:p>
    <w:p>
      <w:pPr>
        <w:pStyle w:val="Normal"/>
        <w:ind w:left="102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könyvvizsgálója Könyvdoktor Kft. (cégjegyzékszám: 18-09-105512, kamarai nyilvántartási szám: 002313, székhely: 9700. Szombathely, Szélkerék u. 6.). A könyvvizsgálat elvégzéséért személyében felelős természetes személy neve: Szanyiné Kenedli Csilla, kamarai nyilvántartási száma: 004801, anyja neve: Baráth Rozália, lakcíme: 9700. Szombathely, Szélkerék u. 6.A társaság könyvvizsgálóját az alapító  2018. június 01. napjától 2023. május 31 napjáig terjedően bízza meg a könyvvizsgálói feladatok ellá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személyére az ügyvezetés a felügyelő bizottság egyetértésével tesz javaslatot a társaság alapítójának.</w:t>
      </w:r>
    </w:p>
    <w:p>
      <w:pPr>
        <w:pStyle w:val="Normal"/>
        <w:spacing w:lineRule="exact" w:line="288" w:before="2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</w:rPr>
        <w:t>A társaság célj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tulajdonában álló zöldfelületi rendszerek fenntartása, valamint e feladatokhoz kapcsolódó egyéb szolgáltatások vég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társaság jogáll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Kft saját cégneve alatt önálló jogi személyként tevékenykedi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zerezhet jogok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vállalhat kötelezettségek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önálló tulajdonszerzési joga v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ert indíthat és perel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ját cégnév alatt kötött szerződésekből származó kötelezettségek és jogok kizárólagosan a társaságot terhelik, ill. illet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A társaság tevékenységének ellenőrzé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e tevékenységét rendszeresen a Felügyelő Bizottságon keresztül gyakorol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ellenőrzési jogkörrel rendelkezik továbbá a polgármester, vagy az általa kijelölt személ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könyvvizsgáló a mindenkori hatályos jogszabályok – jelenleg 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Magyar Könyvvizsgálói Kamaráról, a könyvvizsgálói tevékenységről, valamint a könyvvizsgálói közfelügyeletről szóló 2007. évi LXXV. törvé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– rendelkezéseinek megfelelően a számviteli vizsgálatokat végzi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/ A társaság gazdálkod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ft önállóan gazdálkodik az alapító törzsbetétjéből, önkormányzati vagyoni értékű szolgáltatásaiból, illetve saját bevételeiből. A társaság az üzleti év végén mérleget és eredmény kimutatást készí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A TÁRSASÁG VAGYONA, TULAJDONOSI JOG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40/2014. (XII.23.) sz. rendelete (Vagyonrendelet) alapján a döntési jogkörök az ügyek meghatározott csoportjaira néz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./ Beszerzés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evékenységéhez szükséges eszközbeszerzések vonatkozásában különös tekintettel a beruházások, fenntartások és az üzemeltetéshez szükséges eszközök és anyagok, szolgáltatások beszerzése es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1 döntéshozók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 esetében, amelynek értéke egyenként a 30.000.000,- Forint összeghatárt nem haladja meg, az ügyvezető igazgató az SZMJV Önk. 40/2014. (XII.23.) sz. rendelete figyelembe vételé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/ Értékesítés:</w:t>
      </w:r>
      <w:r>
        <w:rPr/>
        <w:t xml:space="preserve"> </w:t>
      </w:r>
      <w:r>
        <w:rPr>
          <w:rFonts w:cs="Arial" w:ascii="Arial" w:hAnsi="Arial"/>
        </w:rPr>
        <w:t>SZMJV Önk. 40/2014. (XII.23.) sz. rendelete figyelembe vétel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/ Hasznosítá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rFonts w:cs="Arial" w:ascii="Arial" w:hAnsi="Arial"/>
        </w:rPr>
        <w:t>ingó és ingatlan vagyon hasznosítása (bérbeadása), egy éven túli hasznosítása esetén értéktől függetlenül a módosított 40/2014. (XII.23.) számú önkormányzati rendelet 1. számú melléklete szerinti versenyeztetési eljárás szabályait kell alkalmaz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II. A TÁRSASÁG SZERVEZETI FELÉP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 A társaság irányítási rendsz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Szombathely Megyei Jogú Város Közgyűl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skörét az Alapító Okirat és a 40/2014. (XII.23.) sz. rendelet V. fejezete szabályoz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Az ügyvezető igazgat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1. A társaság élén az ügyvezető áll, aki a jogszabályok keretei között személyes felelősséggel vezeti a Kft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ányítja és ellenőrzi a társaság működését és feladatainak végrehajtását, biztosítja a működéshez szükséges feltételeket. A gazdasági döntések meghozatalánál folyamatosan tájékozódik a könyvelést végző külső könyvelő vállalkozáss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kmai irányításban együttműködik a felelős kertészeti és műszaki vezetővel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szervezeti és működési szabályzatát az ügyvezető készíti el, és a Felügyelő Bizottság véleményével a Tulajdonos elé terjeszt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2. Az ügyvezető igazgató feladata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z üzleti terv elkészítése és végrehajtás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a Kft jogszerű, folyamatos működésének anyagi-, technikai és ösztönzési feltételeinek kidolgozása és biztosítás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belső ellenőrzés, információs- számviteli rendszer rendjének megszervezés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a munkáltatói jogkör gyakorlása, a társaság munkaügyi tevékenységének irányítás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társaság műszaki és gazdasági, fejlesztési irányvonalának meghatározás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társaságnál munkaviszonyban állók munkaköri leírásainak elkészíté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társaság egészét érintő kérdésekben állásfoglalások, döntések kialakítása és közlé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ejlesztésekben és műszaki fejlesztési kérdésekben a döntési jog gyakorlás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ndszeresen részt vesz a FEB üléseken, ahol tájékoztatást ad a Kft.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3. A társaságot az ügyvezető igazgató távolléte vagy akadályoztatása esetén általánosan, és szakmai kérdésekben a felelős kertészeti és műszaki vezető képviselhe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/ Ellenőrzési rends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Felügyelő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. A társaságnál 3 tagú Felügyelő Bizottság működik, amely társaság legfőbb ellenőrző szer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ellenőrzi a társaság ügyvezetését, ennek kereté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től és a társaság vezető állású dolgozóitól jelentést vagy felvilágosítást kérh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könyveit és iratait megvizsgálhatja, illetve szakértővel megvizsgálta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köteles megvizsgálni az Alapító elé terjesztett valamennyi fontosabb jelentést, továbbá a mérleget és a vagyonkimutatást. A vizsgálat eredményét a Felügyelő Bizottság az Alapító elé terjeszti, jelentések hiányában, a mérlegről és a nyereség felosztásáról érvényesen nem hozható határo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gyetértési jogot gyakorol az ügyvezetés által a könyvvizsgáló szervezetre, vagy könyvvizsgáló személyére az Alapító felé tett javas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értesíteni az Alapítót, ha azt az ügyvezető elmulasztja, vagy a társaság érdeke egyébként megkívánja. A Felügyelő Bizottság elnöke köteles kérni a Felügyelő Bizottság kiegészítését új taggal, ha annak száma 3 alá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ot a Felügyelő Bizottság kijelölt tagja képvis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vel kötendő ügyleteknél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 ellen a legfőbb szerv határozata alapján indított perb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lügyelő Bizottság működé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évente legalább 2 alkalommal ülésezik, ahol megvizsgálja a társaság addigi munkáját a hatásköréne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eit az elnök hívja össze. Az összehívást két tag- az ok és a cél megjelölésével- az elnöktől bármikor kérheti. Ha az elnök a Felügyelő Bizottság ülését 8 napon belül nem hívja össze, annak összehívására a két tag i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2. A FEB üléseket a bizottság elnöke hívja össze az ügyrendbe meghatározottak szerint. Témáit és konkrét időpontjait egyezteti az ügyvezető igazgatóval. A FEB ülések állandó meghívottja a társaság könyvvizsgálója és ügyvezetője. A mindenkori ügyrend függvényében az ülésekre meghívást kaphatnak külsős szakértők is. Az ülésekről készült jegyzőkönyvet Szombathely Megyei Jogú Város Polgármesteri Hivatalának, Jogi és Képviselői Osztályára kell eljut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Könyvvizsgáló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feladata, hogy gondoskodjon a számviteli törvényben meghatározott könyvvizsgálat elvégzéséről, ennek során mindenekelőtt annak megállapításáról, hogy a társaság számviteli törvény szerinti beszámolója megfelel-e a jogszabályoknak, továbbá megbízható és valós képet ad-e a társaság vagyoni és pénzügyi helyzetéről,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feladatának teljesítése érdekében a társaság könyveibe betekinthet, a vezető tisztségviselőktől, illetve a társaság munkavállalóitól felvilágosítást kérhet, a társaság bankszámláit, könyvvezetéseit, szerződéseit megvizsgálhatja, a felügyelő bizottsági üléseken jele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köteles a társaság ügyeivel kapcsolatos üzleti titkot megőri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könyvvizsgáló megállapítja, illetve egyébkén tudomást szerez arról, hogy a társaság vagyonának jelentős csökkenése várható, illetve olyan tényt észlel, amely a vezető tisztségviselők vagy a felügyelő bizottsági tagjainak felelősségét vonja maga után, köteles a az alapító vezető szervének összehívását kezdeményezni. Ha a legfőbb szervet nem hívják össze, vagy a jogszabály által kívánt döntéseket nem hozzák meg, a könyvvizsgáló köteles erről a törvényességi felügyeletet ellátó cégbíróságot értesíteni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</w:rPr>
        <w:t>A TÁRSASÁG SZERVEZETI FELÉPÍTÉS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rvezeti Felépí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mbathelyi Parkfenntartási Kft a jogszabályok, illetve az alapító okirat által meghatározott feladatokat a nála munkaviszonyban állókkal, továbbá megbízási és vállalkozási szerződés alapján külső személyekkel látja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almazotti státuszok és a vállalkozói munkaviszonyban állók arányát az ügyvezető igazgató határozza meg a biztonságos működtetés és a takarékos gazdálkodás szem előtt tartásáva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iszonyban foglalkoztatottak alkalmazásának elv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munkavállalói jogviszonyban foglalkoztatott munkavállalók feladatainak személyre szóló leírását a munkaköri leírások tartalmazzá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elkészítéséért és aktualizálásáért felelős: ügyvezető igazgató. Az ügyvezető igazgató a társaság működése során felmerült tényleges igényeknek megfelelően jogosult munkáltatói jogkörén belül eljárva a munkaköri leírások módosítására, aktualizálására, új munkakörök létrehozásá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égzés teljesít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 munkáját a kijelölt munkahelyen; a munkaköri leírásban, az ügyvezető igazgató utasításainak, továbbá a szakmai elvárásoknak, szabályzatoknak, megfelelően köteles végezni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ren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Hivatalos munkarend: A társasággal munkaviszonyban álló munkavállalók munkaideje heti 40 ór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ök átadásának szabályai, a helyettesítés rend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Kft. minden munkavállalóját érintően a munkakör átadásáról, illetve átvételéről személyi változás esetén jegyzőkönyvet kell felven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átadásról és átvételről készült jegyzőkönyvben fel kell tüntetn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z átadás-átvétel időpontját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munkakörrel kapcsolatos tájékoztatást, fontosabb adatokat, iratokat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folyamatban lévő konkrét ügyeket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z átadásra kerülő eszközöket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z átadó és átvevő észrevételeit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jelenlévők aláírásá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átadás-átvételi eljárást, a munkakörváltozást követően legkésőbb 15 napon belül be kell fejez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munkakör átadójának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munkakör átvevőjének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közvetlen felettesn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elyettesítés rendje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z ügyvezető igazgatót a felelős kertészeti és műszaki vezető helyettesít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felelős kertészeti és műszaki vezetőt az ügyvezető helyettesíti, a műszaki vezetők helyettesítése saját munkakörön belül valósul me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szervezetben folyó munkát a munkavállalók ideiglenes, vagy tartós távolléte nem akadályozhat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helyettesítéssel kapcsolatos, egyes dolgozókat érintő konkrét feladatokat a munkaköri leírásokban kell rögzíteni, de a munkáltatói jogkör gyakorlója jogosult a helyettesítés rendjéről a vonatkozó munkajogi szabályok betartása mellett ettől eltérően is dönte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vatali titkok megőrzés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 társaság valamennyi munkavállalója köteles a jogszabályokban megfogalmazott adatvédelmi és titoktartási szabályokat betarta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vatali titoknak minősülnek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öntés-előkészítés során szerzett információk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társaság dolgozóit érintő információk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társaságot érintő üzleti döntés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hivatali titok megsértése fegyelmi vétségnek minősül. A társaság valamennyi dolgozója köteles a tudomására jutott hivatali titkot mindaddig megőrizni, amíg annak közlésére felettesétől engedélyt nem k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/ A munkáltató, munkavállaló kötelezettsége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A Kft., mint munkáltató kötelezettsége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A munkáltató köteles a munkavállalót a munkaszerződés, a munkaviszonyra vonatkozó szabályok, ill. egyéb jogszabályok szerint foglalkoztatni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A munkáltató köteles az egészséges és biztonságos munkavégzés feltételeit biztosíta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t úgy megszervezni, hogy a munkavállaló a munkaviszonyból eredő jogait gyakorolni tudj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állaláshoz szükséges tájékoztatást és irányítást kötelese megad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égzéshez szükséges ismeretek megszerzését biztosítani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munkavállaló kötelessége: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őírt helyen és időben, munkára képes állapotban megjelenni és a munkaidejét munkában tölteni, illetőleg ezalatt munkavégzés céljából a munkáltató rendelkezésére áll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az elvárható szakértelemmel és gondossággal, a munkájára vonatkozó szabályok, előírások és utasítások szerint végez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személyesen ellátn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köteles a tudomására jutott üzleti titkokat, a munkáltató tevékenységére vonatkozó alapvető fontos információkat megtarta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saját tevékenységével azonos vagy ahhoz közel álló tevékenységet más vállalkozásban csak a munkáltató írásbeli engedélyével végezhet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a munkát a munkáltató utasításai szerint köteles ellát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ársagánál munkaviszonyban állók részletes feladatait és felelősségét a Munkaügyi Szabályzat és a munkaköri leírások tartalmazzá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rtérítési kötelezettsé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a munkaviszonyából eredő kötelezettségének vétkes megszegésének okozott kárért kártérítési felelősséggel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érítés mértékét a Munka Törvénykönyv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vétkességre tekintet nélkül teljes kárt köteles megtéríteni a visszaszolgáltatási, vagy elszámolási kötelezettséggel átvett olyan dolgokban bekövetkezett hiány esetén, amelyeket állandóan őrizetben tart, kizárólagosan használ, vagy kezel. Mentesül a felelősség alól, ha bizonyítja, hogy a hiányt elháríthatatlan külső ok idézte elő, vagy a munkáltató a biztonságos megőrzés feltételét nem bizt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nem szükséges dolgok munkahelyre való bevitelét a munkáltató megtiltja, illetve a bevitelt előzetes engedélyhez kö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szükséges dolgokat a megőrzésre kijelölt helyen kell elhe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munkavállaló az előírt szabályokat megszegi, a bekövetkezett kárért a munkáltató nem fel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k a munkahelyről a Kft. tulajdonát képező tárgyakat, eszközöket (kivéve a személyes használatra kiadott eszközöket) csak az ügyvezető igazgató engedélyével vihetik ki. 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munkáltató eszközeiben – munkavégzéshez szükséges dolgokban, illetve mindazon dolgokban, amelynek kivitelére engedélyt kapott – kár keletkezik, a munkavállaló kártérítéssel felel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 MŰKÖDÉSÉNEK EGYÉB SZABÁLYAI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 A társaság tevékenységéből adódó feladatok végrehajtását a hatályos jogszabályokon, és egyéb előírásokon kívül a következő belső szabályzatok biztosítjá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Munkavédelmi Szabályzat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Tűzvédelm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vitel-politik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larend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Értékel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énztár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énzkezel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Leltározási és selejtezési Szabályzat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-Közbeszerz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Egyéb szabályz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/ A képviseleti jog gyakorl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Aláír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nevében aláírásra az ügyvezető jogosult. Tartós távolléte vagy akadályoztatása esetén a felelős kertészeti és műszaki vezető helyettesíti. Az ügyvezető igazgató a társaság nevében önállóan ír a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2. Utalványoz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bankszámlájáról való rendelkezéshez az ügyvezető igazgató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táros kifizetést csak a kiadási bizonylatok – beleértve az alapbizonylatokat is – előzetes utalványozása esetén teljesí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szpénzkiadásainak utalványozását az ügyvezető igazgató végezheti.</w:t>
      </w:r>
    </w:p>
    <w:p>
      <w:pPr>
        <w:pStyle w:val="Normal"/>
        <w:spacing w:lineRule="exact" w:line="268" w:before="30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 ZÁRÓ RENDELKEZÉSEK</w:t>
      </w:r>
    </w:p>
    <w:p>
      <w:pPr>
        <w:pStyle w:val="Normal"/>
        <w:spacing w:lineRule="exact" w:line="268" w:before="648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z SZMSZ a közgyűlési jóváhagyást követően érvényes. </w:t>
      </w:r>
    </w:p>
    <w:p>
      <w:pPr>
        <w:pStyle w:val="Normal"/>
        <w:spacing w:lineRule="exact" w:line="268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társaság javára külső vállalkozóként tevékenykedők a feladatukat külön szerződésük szerint látják el. </w:t>
      </w:r>
    </w:p>
    <w:p>
      <w:pPr>
        <w:pStyle w:val="Normal"/>
        <w:spacing w:lineRule="exact" w:line="268" w:before="28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.. (………) Kgy. számú határozat alapján az SZMSZ-t jóváhagy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. ………………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Kiss Dávi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 ügyvezető igazgató</w:t>
      </w:r>
    </w:p>
    <w:p>
      <w:pPr>
        <w:pStyle w:val="Normal"/>
        <w:spacing w:before="556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88" w:before="244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zámú függelé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mbathelyi Parkfenntartási Kft. alkalmazásában lévő munkavállalók munkaköri leírása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lelős kertészeti és műszaki vezető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Helye a vállalatná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év: </w:t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unkahely: </w:t>
        <w:tab/>
        <w:tab/>
        <w:tab/>
        <w:tab/>
        <w:t>Szombathelyi Parkfenntartási Kft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Székhely:</w:t>
        <w:tab/>
        <w:tab/>
        <w:tab/>
        <w:tab/>
        <w:t>Szombathely, Jászai Mari u. 2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unkáltatói jog gyakorlója: </w:t>
        <w:tab/>
        <w:t xml:space="preserve">Kiss Dávid Ügyvezető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Munkautasítási jog gyakorlója: Kiss Dávid Ügy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osztása:</w:t>
        <w:tab/>
        <w:tab/>
        <w:tab/>
        <w:tab/>
        <w:t>Felelős kertészeti és műszaki 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özvetlen felettese: </w:t>
        <w:tab/>
        <w:tab/>
        <w:t>Ügy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zvetlen alárendelt munkakör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Kapcsolattartás:</w:t>
        <w:tab/>
        <w:tab/>
        <w:tab/>
        <w:t>Felettesé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társaiv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védelmi megbízott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védelmi képviselőkk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elyettesítési kötelezettsége: </w:t>
        <w:tab/>
        <w:t>Közvetlen munkatársá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elyettese: </w:t>
        <w:tab/>
        <w:tab/>
        <w:tab/>
        <w:tab/>
        <w:t>Ügy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Általános munkaköri elváráso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munkavállaló köteles betartani jelen munkaköri leírásban, valamint a munkavédelmi, tűzvédelmi és egyéb szakhatóságok által előírt rendszabályokat. Köteles betartani a munkavégzés helye szerint előírt munkavégzésre, biztonságra és vagyonvédelemre vonatkozó rendszabályokat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 munkavállaló köteles munkáját az elvárható szakértelemmel elvégez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e során köteles betartani a szakképesítéshez kapcsolódó szakmai és minőségi követelményeke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A munkakör jogállása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Felelősség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terjed a kiadott munkák időben, szakszerűen történő elvégzésér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állalat által előírt szabályok szerint élni, dolgozni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yéni védőeszközeit minden esetben köteles visel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ábízott feladatok elvárt minőségben és mennyiségben történő elvégz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zetői utasítás alapján Rendkívüli munkavégzések teljesít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Munkaköri feladato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kezdéskor a napi feladatok rögzítése, egyeztetések elvégzése a munkát kiadó vezetőv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parkfenntartási munkák tervezése, szervezése, irányítása és ellenőrz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időszakos munkák tervezése, szervezése, irányítása és összehangolás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pcsolattartás az alvállalkozókka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pcsolattartás SZMJV Városüzemeltetési Osztály képviselőjév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ükség esetén irányítja a munkavégzést, és részt vesz a napi munkák elvégzésének ellenőrzésébe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végzés közben fokozottan ügyel a hatályos munkavédelmi és tűzvédelmi előírások, szabályok betartására és betartatására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 Munkáltatójának feladat- és hatáskörébe tartozó, SZMJV közigazgatási területén belül, a táj, a települési környezet, a zöld felületek, a parkok és a kertek, játszóterek és sportlétesítmények állapotfelmérésének, rendezésének, fejlesztésének, a környezetminőség javításának tervezési, építési, kivitelezési, fenntartási, üzemeltetési és értékvédelmi feladatait vég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zparkok, köz- és magánkertek, rekreációs területek, üdülési-, idegenforgalmi beruházásokban és az üzemeltetésben való részvétel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epülési értékvédelem, szakmai tanácsok adása a Munkáltató feladat- és hatáskörébe tartozó feladatokban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számolók, helyszínrajzok, kiviteli tervek, műszaki leírások és költségbecslések készítése a feltüntetve a tervezett objektumok elhelyezkedését és részletes adatait, beleértve a terepviszonyokat, a különféle objektumokat, a növényzetet és a megközelítés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áltatójának feladat- és hatáskörébe tartozó kertépítészeti kivitelezési munkák esetén a tervezői-, kertészeti és műszaki vezetést a művezetőkkel együttműködve ellátj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 helye kiterjed a Munkáltató összes telephelyére és Szombathely Megyei Jogú Város teljes területér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badságát, szabadidejét az Ügyvezető engedélye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elyettesítését az ügyvezető látja 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Ellenőrzési kötelezettsé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írt ellenőrzési kötelmek maradéktalan végrehajtása, ezek Ellenőrzési bizonylatokon történő dokumentálás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 Hatáskör 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iba esetén a felettesét, munkatársát azonnal figyelmeztet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Biztonsá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dolgozó aláírásával igazolja, hogy balesetvédelmi, tűzvédelmi oktatásokat megkapta és a megfelelő biztonsági és környezetvédelmi szabályokat, előírásokat figyelembe ves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9. A munkaköri leírásban nem szabályozott kérdésekben a munkaszerződés és a Munka Törvénykönyve, valamint a szakmai utasítások előírásai az irányadók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 Záradék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A munkaköri leírásban foglaltak ismerete, alkalmazása a munkakör betöltőjére nézve kötelező, az abban foglaltak végrehajtásának elmulasztása esetén a dolgozó felelősségre vonható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munkaköri leírás csak a munkakör betöltőjének alapvető, rendszeresen visszatérő feladatait tartalmazza. A dolgozó a társaság eredményes működése érdekében a felsoroltakon kívül is köteles ellátni a munkaköréhez kapcsolódó, de itt nem szabályozott eseti, vagy rendszeres feladatokat, ha ennek szükségessége felmerülne, vagy erre vezetőjétől utasítást kap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vállaló köteles megtagadni az utasítás teljesítését, ha annak végrehajtása más személy egészségét vagy a környezetet közvetlenül és súlyosan veszélyeztetné. A munkavállaló megtagadhatja az utasítás teljesítését, ha annak végrehajtása munkaviszonyra vonatkozó szabályba ütközik, vagy a munkavállaló életét, testi épségét vagy egészségét közvetlenül és súlyosan veszélyeztetné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en munkaköri leírás a munkakör betöltőjének aláírása napján lép hatályba és visszavonásig érvény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nkavezető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Helye a vállalatná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év: </w:t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unkahely: </w:t>
        <w:tab/>
        <w:tab/>
        <w:tab/>
        <w:tab/>
        <w:t>Szombathelyi Parkfenntartási Kf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ékhely:</w:t>
        <w:tab/>
        <w:tab/>
        <w:tab/>
        <w:tab/>
        <w:t>Szombathely, Jászai Mari u. 2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Munkáltatói jog gyakorlója: </w:t>
        <w:tab/>
        <w:t xml:space="preserve">Kiss Dávid Ügyvezető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Munkautasítási jog gyakorlója: Kiss Dávid Ügy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osztása:</w:t>
        <w:tab/>
        <w:tab/>
        <w:tab/>
        <w:tab/>
        <w:t>Munka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Közvetlen felettese: </w:t>
        <w:tab/>
        <w:tab/>
        <w:t xml:space="preserve">Felelős kertészeti és műszaki vezető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zvetlen alárendelt munkakör:</w:t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fenntartó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Parkő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pcsolattartás:</w:t>
        <w:tab/>
        <w:tab/>
        <w:tab/>
        <w:t>Felettesei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társaiv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védelmi megbízott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védelmi képviselőkk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Helyettesítési kötelezettsége: </w:t>
        <w:tab/>
        <w:t>Közvetlen munkatársá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elyettese: </w:t>
        <w:tab/>
        <w:tab/>
        <w:tab/>
        <w:tab/>
        <w:t xml:space="preserve">ugyanezen beosztásban lévő munkatárs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Általános munkaköri elváráso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munkavállaló köteles betartani jelen munkaköri leírásban, valamint a munkavédelmi, tűzvédelmi és egyéb szakhatóságok által előírt rendszabályokat. Köteles betartani a munkavégzés helye szerint előírt munkavégzésre, biztonságra és vagyonvédelemre vonatkozó rendszabályokat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vállaló köteles munkáját az elvárható szakértelemmel elvégez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e során köteles betartani a szakképesítéshez kapcsolódó szakmai és minőségi követelményeke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A munkakör jogállása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vállalót az Ügyvezető alkalmazza és menti fel állásából. Munkáját közvetlenül az Ügyvezető és a felelős kertészeti és műszaki vezető irányítja és ellenőrzi. Fegyelmi felelősségre vonását az Ügyvezető gyakorolj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Felelősség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terjed a kiadott munkák időben, szakszerűen történő elvégzésér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állalat által előírt szabályok szerint élni, dolgozni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yéni védőeszközeit minden esetben köteles visel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ábízott feladatok elvárt minőségben és mennyiségben történő elvégz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zetői utasítás alapján Rendkívüli munkavégzések teljesít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Munkaköri feladato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kezdéskor a napi feladatok rögzítése, egyeztetések elvégzése a munkát kiadó vezetőv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kiadott napi munkák irányítása és összehangolása, elvégzése és végeztetése a beosztott parkfenntartókkal és parkőrökkel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kor fokozottan ügyel a munkavédelmi előírások betartására és betartatásár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ndoskodik a parkfenntartással kapcsolatos feladatok ellátásához szükséges eszközök meglétéről, azok biztonságos állapotáró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ndoskodik a munkavégzéshez szükséges megfelelő számú és állapotú eszközökrő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 megkezdése előtt kijelöli az aktuális munkaterületet, annak meglétéért felelősséggel tartozi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rányítja a közvetlen munkavégzést, és részt vesz a napi munkák elvégzésében és dokumentálásába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területén biztosítja a baleset- és tűzvédelmi rendszabályok betartásá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rábízott eszközök és gépek tisztántartásáról, üzemképes állapotáról gondoskodi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gépek, berendezések használata közben fokozottan ügyel a hatályos munkavédelmi és tűzvédelmi előírások, szabályok betartásár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 helye kiterjed a Munkáltató összes telephelyére és Szombathely Megyei Jogú Város teljes területér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badságát, szabadidejét az Ügyvezető engedélye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Ellenőrzési kötelezettsé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írt ellenőrzési kötelmek maradéktalan végrehajtása, ezek Ellenőrzési bizonylatokon történő dokumentálás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 Hatáskör 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iba esetén a felettesét, munkatársát azonnal figyelmeztet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Biztonsá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dolgozó aláírásával igazolja, hogy balesetvédelmi, tűzvédelmi oktatásokat megkapta és a megfelelő biztonsági és környezetvédelmi szabályokat, előírásokat figyelembe ves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9. A munkaköri leírásban nem szabályozott kérdésekben a munkaszerződés és a Munka Törvénykönyve, valamint a szakmai utasítások előírásai az irányadók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 Záradék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A munkaköri leírásban foglaltak ismerete, alkalmazása a munkakör betöltőjére nézve kötelező, az abban foglaltak végrehajtásának elmulasztása esetén a dolgozó felelősségre vonható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köri leírás csak a munkakör betöltőjének alapvető, rendszeresen visszatérő feladatait tartalmazza. A dolgozó a társaság eredményes működése érdekében a felsoroltakon kívül is köteles ellátni a munkaköréhez kapcsolódó, de itt nem szabályozott eseti, vagy rendszeres feladatokat, ha ennek szükségessége felmerülne, vagy erre vezetőjétől utasítást kap. A munkavállaló köteles megtagadni az utasítás teljesítését, ha annak végrehajtása más személy egészségét vagy a környezetet közvetlenül és súlyosan veszélyeztetné. A munkavállaló megtagadhatja az utasítás teljesítését, ha annak végrehajtása munkaviszonyra vonatkozó szabályba ütközik, vagy a munkavállaló életét, testi épségét vagy egészségét közvetlenül és súlyosan veszélyeztetné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en munkaköri leírás a munkakör betöltőjének aláírása napján lép hatályba és visszavonásig érvény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bantartási Csoport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KÖRI LEÍRÁ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Helye a vállalatná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év: </w:t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unkahely: </w:t>
        <w:tab/>
        <w:tab/>
        <w:tab/>
        <w:tab/>
        <w:t>Szombathelyi Parkfenntartási Kf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ékhely:</w:t>
        <w:tab/>
        <w:tab/>
        <w:tab/>
        <w:tab/>
        <w:t>Szombathely, Jászai Mari u. 2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unkáltatói jog gyakorlója: </w:t>
        <w:tab/>
        <w:t xml:space="preserve">Kiss Dávid Ügyvezető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Munkautasítási jog gyakorlója: Kiss Dávid Ügy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osztása:</w:t>
        <w:tab/>
        <w:tab/>
        <w:tab/>
        <w:tab/>
        <w:t>Karbantartási csoport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özvetlen felettese: </w:t>
        <w:tab/>
        <w:tab/>
        <w:t>Felelős kertészeti és műszaki vezető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zvetlen alárendelt munkakör:</w:t>
        <w:tab/>
        <w:t>Parkfenntartó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pcsolattartás:</w:t>
        <w:tab/>
        <w:tab/>
        <w:tab/>
        <w:t>Felettesei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társaiv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védelmi megbízott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védelmi képviselőkk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elyettesítési kötelezettsége: </w:t>
        <w:tab/>
        <w:t>Közvetlen munkatársá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elyettese: </w:t>
        <w:tab/>
        <w:tab/>
        <w:tab/>
        <w:tab/>
        <w:t>Munkatárs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Általános munkaköri elváráso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. </w:t>
        <w:tab/>
        <w:t xml:space="preserve">A munkavállaló köteles betartani jelen munkaköri leírásban, valamint a munkavédelmi, tűzvédelmi és egyéb szakhatóságok által előírt rendszabályokat. Köteles betartani a munkavégzés helye szerint előírt munkavégzésre, biztonságra és vagyonvédelemre vonatkozó rendszabályokat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. </w:t>
        <w:tab/>
        <w:t>A munkavállaló köteles munkáját az elvárható szakértelemmel elvégez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. </w:t>
        <w:tab/>
        <w:t>Munkavégzése során köteles betartani a szakképesítéshez kapcsolódó szakmai és minőségi követelményeke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A munkakör jogállása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áját közvetlenül az Ügyvezető és a felelős kertészeti és műszaki vezető, valamint a fűnyírási feladatokért felelős munkavezető irányítja és ellenőrzi. Fegyelmi felelősségre vonását az Ügyvezető gyakorolja. A munkavállalót az Ügyvezető alkalmazza és menti fel állásábó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Felelősség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Kiterjed a székhelyen és a telephelyen található gépek, berendezések, szakszerű karbantartásáért, a telephely műszaki berendezéseinek szakszerű üzemben tartásáért. Felel a tartalék alkatrész készletek felhasználásáér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Felelős a székhelyen és a telephelyen,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 xml:space="preserve">Vállalat által előírt szabályok szerint élni, dolgozni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Munkáját csak a Kft. által biztosított munkaruhában végezhe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Egyéni védőeszközeit minden esetben köteles visel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Rábízott feladatok elvárt minőségben és mennyiségben történő elvégz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Vezetői utasítás alapján Rendkívüli munkavégzések teljesít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Munkaköri feladato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A telephely műszaki, üzemeltetési és karbantartási feladatainak, koordinálása, végzése, a beosztott munkatársak irányítása, ellenőrz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Együttműködés a tűz- és munkavédelmi megbízotta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A parkfenntartás munkagépeinél a karbantartások tervszerű végrehajtás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A parkfenntartási munkagépek, berendezések, eszközök gazdaságos üzemeltetésének biztosítás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A parkfenntartási munkaeszközök meghibásodásainak minimalizálása, szükség esetén javítás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Tartalék alkatrész készletek tervezése, a felhasználások optimalizálása, azok ellenőrz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Gondoskodik a parkfenntartással kapcsolatos feladatok ellátásához szükséges eszközök meglétéről, azok biztonságos állapotáró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Munkakezdéskor a napi feladatok rögzítése, egyeztetések elvégzése a munkát kiadó vezetőv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Munkavégzéskor fokozottan ügyel a karbantartó műhelyben és a telephelyen a munkavédelmi és tűzvédelmi előírások betartására és betartatásár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A rábízott eszközök és gépek tisztántartásáról, üzemképes állapotáról gondoskodi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A gépek, berendezések használata közben fokozottan ügyel a hatályos munkavédelmi és tűzvédelmi előírások, szabályok betartásár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Munkavégzés helye kiterjed a Munkáltató összes telephelyére és Szombathely Megyei Jogú Város teljes területér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Köteles a számára előírt oktatásokon, továbbképzéseken, gyakorlatokon, megbeszéléseken részt venni és az előírásokat betartani illetve betartat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Szabadságát, szabadidejét az Ügyvezető engedélye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>Munkájáról folyamatosan önellenőrzést végez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Ellenőrzési kötelezettsé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írt ellenőrzési kötelmek maradéktalan végrehajtása, ezek Ellenőrzési bizonylatokon történő dokumentálás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 Hatáskör 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iba esetén a felettesét, munkatársát azonnal figyelmeztet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Biztonsá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dolgozó aláírásával igazolja, hogy balesetvédelmi, tűzvédelmi oktatásokat megkapta és a megfelelő biztonsági és környezetvédelmi szabályokat, előírásokat figyelembe ves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9. A munkaköri leírásban nem szabályozott kérdésekben a munkaszerződés és a Munka Törvénykönyve, valamint a szakmai utasítások előírásai az irányadók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Záradé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munkaköri leírásban foglaltak ismerete, alkalmazása a munkakör betöltőjére nézve kötelező, az abban foglaltak végrehajtásának elmulasztása esetén a dolgozó felelősségre vonható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köri leírás csak a munkakör betöltőjének alapvető, rendszeresen visszatérő feladatait tartalmazza. A dolgozó a társaság eredményes működése érdekében a felsoroltakon kívül is köteles ellátni a munkaköréhez kapcsolódó, de itt nem szabályozott eseti, vagy rendszeres feladatokat, ha ennek szükségessége felmerülne, vagy erre vezetőjétől utasítást kap. A munkavállaló köteles megtagadni az utasítás teljesítését, ha annak végrehajtása más személy egészségét vagy a környezetet közvetlenül és súlyosan veszélyeztetné. A munkavállaló megtagadhatja az utasítás teljesítését, ha annak végrehajtása munkaviszonyra vonatkozó szabályba ütközik, vagy a munkavállaló életét, testi épségét vagy egészségét közvetlenül és súlyosan veszélyeztetné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en munkaköri leírás a munkakör betöltőjének aláírása napján lép hatályba és visszavonásig érvény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fenntartó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Helye a vállalatná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év: </w:t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unkahely: </w:t>
        <w:tab/>
        <w:tab/>
        <w:tab/>
        <w:tab/>
        <w:t>Szombathelyi Parkfenntartási Kf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ékhely:</w:t>
        <w:tab/>
        <w:tab/>
        <w:tab/>
        <w:tab/>
        <w:t>Szombathely, Jászai Mari u. 2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unkáltatói jog gyakorlója: </w:t>
        <w:tab/>
        <w:t xml:space="preserve">Kiss Dávid Ügyvezető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Munkautasítási jog gyakorlója: Kiss Dávid Ügy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osztása:</w:t>
        <w:tab/>
        <w:tab/>
        <w:tab/>
        <w:tab/>
        <w:t>Parkfenntartó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özvetlen felettese: </w:t>
        <w:tab/>
        <w:tab/>
        <w:t>Munka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zvetlen alárendelt munkakör:</w:t>
        <w:tab/>
        <w:t>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pcsolattartás:</w:t>
        <w:tab/>
        <w:tab/>
        <w:tab/>
        <w:t>Felettesei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társaiv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védelmi megbízott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védelmi képviselőkk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elyettesítési kötelezettsége: </w:t>
        <w:tab/>
        <w:t>Közvetlen munkatársá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elyettese: </w:t>
        <w:tab/>
        <w:tab/>
        <w:tab/>
        <w:tab/>
        <w:t xml:space="preserve">ugyanezen beosztásban lévő munkavállaló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Általános munkaköri elváráso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munkavállaló köteles betartani jelen munkaköri leírásban, valamint a munkavédelmi, tűzvédelmi és egyéb szakhatóságok által előírt rendszabályokat. Köteles betartani a munkavégzés helye szerint előírt munkavégzésre, biztonságra és vagyonvédelemre vonatkozó rendszabályokat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vállaló köteles munkáját az elvárható szakértelemmel elvégez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e során köteles betartani a szakképesítéshez kapcsolódó szakmai és minőségi követelményeke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A munkakör jogállása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vállalót az Ügyvezető alkalmazza és menti fel állásából. Munkáját közvetlenül az Ügyvezető és a parkfenntartási vezető irányítja és ellenőrzi. Fegyelmi felelősségre vonását az Ügyvezető gyakorolj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Felelősség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terjed a kiadott munkák időben, szakszerűen történő elvégzésér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állalat által előírt szabályok szerint élni, dolgozni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áját csak a Kft. által biztosított munkaruhában végezhe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yéni védőeszközeit minden esetben köteles visel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ábízott feladatok elvárt minőségben és mennyiségben történő elvégz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zetői utasítás alapján Rendkívüli munkavégzések teljesít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Munkaköri feladato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öldterület fenntartási, kezelési munkatípusok és feladatok ellátása: favágási, metszési munkálatok, növényültetés, tápanyag utánpótlás, növényvédelmi munkák, öntözés, kapálás, gyomirtás, tereprendezés, zöld- és kommunális hulladékgyűjtés, fűnyírás, lombhúzás, zöldterületi útburkolatok karbantartása, utcabútorok és játszóterek karbantartása, tisztítása, síkosság mentesítés, hó eltakarítás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kezdéskor a napi feladatok rögzítése, egyeztetések elvégzése a munkát kiadó vezetőv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kor fokozottan ügyel a munkavédelmi előírások betartására és betartatásár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területén biztosítja a baleset- és tűzvédelmi rendszabályok betartásá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rábízott eszközök és gépek tisztántartásáról, üzemképes állapotáról gondoskodi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gépek, berendezések használata közben fokozottan ügyel a hatályos munkavédelmi és tűzvédelmi előírások, szabályok betartásár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 helye kiterjed a Munkáltató összes telephelyére és Szombathely Megyei Jogú Város teljes területér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badságát, szabadidejét az Ügyvezető engedélye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ájáról folyamatosan önellenőrzést végez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Ellenőrzési kötelezettsé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írt ellenőrzési kötelmek maradéktalan végrehajtása, ezek Ellenőrzési bizonylatokon történő dokumentálás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 Hatáskör 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iba esetén a felettesét, munkatársát azonnal figyelmeztet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Biztonsá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dolgozó aláírásával igazolja, hogy balesetvédelmi, tűzvédelmi oktatásokat megkapta és a megfelelő biztonsági és környezetvédelmi szabályokat, előírásokat figyelembe ves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9. A munkaköri leírásban nem szabályozott kérdésekben a munkaszerződés és a Munka Törvénykönyve, valamint a szakmai utasítások előírásai az irányadók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Záradé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munkaköri leírásban foglaltak ismerete, alkalmazása a munkakör betöltőjére nézve kötelező, az abban foglaltak végrehajtásának elmulasztása esetén a dolgozó felelősségre vonható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köri leírás csak a munkakör betöltőjének alapvető, rendszeresen visszatérő feladatait tartalmazza. A dolgozó a társaság eredményes működése érdekében a felsoroltakon kívül is köteles ellátni a munkaköréhez kapcsolódó, de itt nem szabályozott eseti, vagy rendszeres feladatokat, ha ennek szükségessége felmerülne, vagy erre vezetőjétől utasítást kap. A munkavállaló köteles megtagadni az utasítás teljesítését, ha annak végrehajtása más személy egészségét vagy a környezetet közvetlenül és súlyosan veszélyeztetné. A munkavállaló megtagadhatja az utasítás teljesítését, ha annak végrehajtása munkaviszonyra vonatkozó szabályba ütközik, vagy a munkavállaló életét, testi épségét vagy egészségét közvetlenül és súlyosan veszélyeztetné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en munkaköri leírás a munkakör betöltőjének aláírása napján lép hatályba és visszavonásig érvény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ő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Helye a vállalatná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év: </w:t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unkahely: </w:t>
        <w:tab/>
        <w:tab/>
        <w:tab/>
        <w:tab/>
        <w:t>Szombathelyi Parkfenntartási Kf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ékhely:</w:t>
        <w:tab/>
        <w:tab/>
        <w:tab/>
        <w:tab/>
        <w:t>Szombathely, Jászai Mari u. 2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Munkáltatói jog gyakorlója: </w:t>
        <w:tab/>
        <w:t xml:space="preserve">Kiss Dávid Ügyvezető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Munkautasítási jog gyakorlója: Kiss Dávid Ügy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osztása:</w:t>
        <w:tab/>
        <w:tab/>
        <w:tab/>
        <w:tab/>
        <w:t>Parkő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Közvetlen felettese: </w:t>
        <w:tab/>
        <w:tab/>
        <w:t xml:space="preserve">Felelős kertészeti és műszaki vezető 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zvetlen alárendelt munkakör:</w:t>
        <w:tab/>
        <w:t>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pcsolattartás:</w:t>
        <w:tab/>
        <w:tab/>
        <w:tab/>
        <w:t>Felettesei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társaiv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védelmi megbízott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unkavédelmi képviselőkk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Helyettesítési kötelezettsége: </w:t>
        <w:tab/>
        <w:t>Közvetlen munkatársá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elyettese: </w:t>
        <w:tab/>
        <w:tab/>
        <w:tab/>
        <w:tab/>
        <w:t xml:space="preserve">ugyanezen beosztásban lévő munkatárs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Általános munkaköri elváráso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munkavállaló köteles betartani jelen munkaköri leírásban, valamint a munkavédelmi, tűzvédelmi és egyéb szakhatóságok által előírt rendszabályokat. Köteles betartani a munkavégzés helye szerint előírt munkavégzésre, biztonságra és vagyonvédelemre vonatkozó rendszabályokat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vállaló köteles munkáját az elvárható szakértelemmel elvégez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e során köteles betartani a szakképesítéshez kapcsolódó szakmai és minőségi követelményeke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A munkakör jogállása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vállalót az Ügyvezető alkalmazza és menti fel állásából. Munkáját közvetlenül az Ügyvezető, a parkfenntartási vezető és a munkavezető irányítja és ellenőrzi. Fegyelmi felelősségre vonását az Ügyvezető gyakorolj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Felelősség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terjed a kiadott munkák időben, szakszerűen történő elvégzésér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állalat által előírt szabályok szerint élni, dolgozni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áját csak a Kft. által biztosított munkaruhában végezhe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yéni védőeszközeit minden esetben köteles visel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ábízott feladatok elvárt minőségben és mennyiségben történő elvégz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zetői utasítás alapján Rendkívüli munkavégzések teljesíté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Munkaköri feladatok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Zöldterület fenntartási, kezelési munkatípusok és feladatok ellátása: kapálás, gyomirtás, tereprendezés, zöld- és kommunális hulladékgyűjtés, fűnyírás, lombhúzás, zöldterületi útburkolatok karbantartása, utcabútorok és játszóterek karbantartása, tisztítása, síkosság-mentesítés, hó eltakarítás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kezdéskor a napi feladatok rögzítése, egyeztetések elvégzése a munkát kiadó vezetőv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kor fokozottan ügyel a munkavédelmi előírások betartására és betartatásár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területén biztosítja a baleset- és tűzvédelmi rendszabályok betartásá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rábízott eszközök és gépek tisztántartásáról, üzemképes állapotáról gondoskodi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égzés helye kiterjed a Munkáltató összes telephelyére és Szombathely Megyei Jogú Város teljes területér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badságát, szabadidejét az Ügyvezető engedélye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Ellenőrzési kötelezettsé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írt ellenőrzési kötelmek maradéktalan végrehajtása, ezek Ellenőrzési bizonylatokon történő dokumentálás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 Hatáskör </w:t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Hiba esetén a felettesét, munkatársát azonnal figyelmeztet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Biztonsá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dolgozó aláírásával igazolja, hogy balesetvédelmi, tűzvédelmi oktatásokat megkapta és a megfelelő biztonsági és környezetvédelmi szabályokat, előírásokat figyelembe vesz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9. A munkaköri leírásban nem szabályozott kérdésekben a munkaszerződés és a Munka Törvénykönyve, valamint a szakmai utasítások előírásai az irányadók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 Záradék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A munkaköri leírásban foglaltak ismerete, alkalmazása a munkakör betöltőjére nézve kötelező, az abban foglaltak végrehajtásának elmulasztása esetén a dolgozó felelősségre vonható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unkaköri leírás csak a munkakör betöltőjének alapvető, rendszeresen visszatérő feladatait tartalmazza. A dolgozó a társaság eredményes működése érdekében a felsoroltakon kívül is köteles ellátni a munkaköréhez kapcsolódó, de itt nem szabályozott eseti, vagy rendszeres feladatokat, ha ennek szükségessége felmerülne, vagy erre vezetőjétől utasítást kap. A munkavállaló köteles megtagadni az utasítás teljesítését, ha annak végrehajtása más személy egészségét vagy a környezetet közvetlenül és súlyosan veszélyeztetné. A munkavállaló megtagadhatja az utasítás teljesítését, ha annak végrehajtása munkaviszonyra vonatkozó szabályba ütközik, vagy a munkavállaló életét, testi épségét vagy egészségét közvetlenül és súlyosan veszélyeztetné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en munkaköri leírás a munkakör betöltőjének aláírása napján lép hatályba és visszavonásig érvény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emélyi asszisztens</w:t>
      </w:r>
    </w:p>
    <w:p>
      <w:pPr>
        <w:pStyle w:val="Nincstrkz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NKAKÖRI LEÍRÁS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Helye a vállalatnál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év: </w:t>
        <w:tab/>
        <w:tab/>
        <w:tab/>
        <w:tab/>
        <w:tab/>
        <w:t>…………………………………….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unkahely: </w:t>
        <w:tab/>
        <w:tab/>
        <w:tab/>
        <w:tab/>
        <w:t>Szombathelyi Parkfenntartási Kft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ékhely:</w:t>
        <w:tab/>
        <w:tab/>
        <w:tab/>
        <w:tab/>
        <w:t>Szombathely, Jászai Mari u. 2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unkáltatói jog gyakorlója: </w:t>
        <w:tab/>
        <w:t xml:space="preserve">Kiss Dávid Ügyvezető </w:t>
      </w:r>
    </w:p>
    <w:p>
      <w:pPr>
        <w:pStyle w:val="Nincstrkz"/>
        <w:rPr/>
      </w:pPr>
      <w:r>
        <w:rPr>
          <w:rFonts w:cs="Arial" w:ascii="Arial" w:hAnsi="Arial"/>
          <w:b/>
          <w:i/>
          <w:sz w:val="24"/>
          <w:szCs w:val="24"/>
        </w:rPr>
        <w:t>Munkautasítási jog gyakorlója: Kiss Dávid Ügyvezető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osztása:</w:t>
        <w:tab/>
        <w:tab/>
        <w:tab/>
        <w:tab/>
        <w:t>Személyi asszisztens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özvetlen felettese: </w:t>
        <w:tab/>
        <w:tab/>
        <w:t>Ügyvezető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vetlen alárendelt munkakör:</w:t>
        <w:tab/>
        <w:t>-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pcsolattartás:</w:t>
        <w:tab/>
        <w:tab/>
        <w:tab/>
        <w:t>Felettesével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Munkatársaival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Munkavédelmi megbízottal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Munkavédelmi képviselőkkel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Helyettesítési kötelezettsége: </w:t>
        <w:tab/>
        <w:t>Közvetlen munkatársát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Helyettese: </w:t>
        <w:tab/>
        <w:tab/>
        <w:tab/>
        <w:tab/>
        <w:t>ugyanezen beosztásban lévő munkatársa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Általános munkaköri elvárások: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 munkavállaló köteles betartani jelen munkaköri leírásban, valamint a munkavédelmi, tűzvédelmi és egyéb szakhatóságok által előírt rendszabályokat. Köteles betartani a munkavégzés helye szerint előírt munkavégzésre, biztonságra és vagyonvédelemre vonatkozó rendszabályokat. 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munkavállaló köteles munkáját az elvárható szakértelemmel elvégezni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nkavégzése során köteles betartani a szakképesítéshez kapcsolódó szakmai és minőségi követelményeket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. A munkakör jogállása:  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Felelőssége: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iterjed a kiadott munkák időben, szakszerűen történő elvégzésére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lelős a munkavégzésével kapcsolatos jogszabályok, egyéb szabályok, belső utasítások, valamint a munkaköri leírásban foglaltak teljesítéséért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állalat által előírt szabályok szerint élni, dolgozni. 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yéni védőeszközeit minden esetben köteles viselni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ábízott feladatok elvárt minőségben és mennyiségben történő elvégzése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zetői utasítás alapján Rendkívüli munkavégzések teljesítése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Munkaköri feladatok: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datrögzítés, adatbázis kezelés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ámlázás, házipénztár kezelése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rattárazási feladatok végzése az iratkezelési szabályzat alapján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nyvelésre váró anyagok előkészítése,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stázás, levelezés lebonyolítása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Ügyfélfogadás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egyzőkönyvvezetés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nkakezdéskor a napi feladatok rögzítése, egyeztetések elvégzése a munkát kiadó vezetővel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apcsolattartás az alvállalkozókkal. 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pcsolattartás SZMJV Városüzemeltetési Osztály képviselőjével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nkavégzéskor fokozottan ügyel a munkavédelmi előírások betartására és betartatására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munkavégzés közben fokozottan ügyel a hatályos munkavédelmi és tűzvédelmi előírások, szabályok betartására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nkavégzés helye kiterjed a Munkáltató összes telephelyére és Szombathely Megyei Jogú Város teljes területére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teles a számára előírt oktatásokon, továbbképzéseken, gyakorlatokon, megbeszéléseken részt venni és az előírásokat betartani illetve betartatni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abadságát, szabadidejét az Ügyvezető engedélyezi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elyettesítését a felelős kertészeti és műszaki vezető látja el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Ellenőrzési kötelezettség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őírt ellenőrzési kötelmek maradéktalan végrehajtása, ezek Ellenőrzési bizonylatokon történő dokumentálása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7. Hatáskör </w:t>
        <w:tab/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iba esetén a felettesét, munkatársát azonnal figyelmeztetni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Biztonság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dolgozó aláírásával igazolja, hogy balesetvédelmi, tűzvédelmi oktatásokat megkapta és a megfelelő biztonsági és környezetvédelmi szabályokat, előírásokat figyelembe veszi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9. A munkaköri leírásban nem szabályozott kérdésekben a munkaszerződés és a Munka Törvénykönyve, valamint a szakmai utasítások előírásai az irányadók. 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. Záradék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 munkaköri leírásban foglaltak ismerete, alkalmazása a munkakör betöltőjére nézve kötelező, az abban foglaltak végrehajtásának elmulasztása esetén a dolgozó felelősségre vonható. 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munkaköri leírás csak a munkakör betöltőjének alapvető, rendszeresen visszatérő feladatait tartalmazza. A dolgozó a társaság eredményes működése érdekében a felsoroltakon kívül is köteles ellátni a munkaköréhez kapcsolódó, de itt nem szabályozott eseti, vagy rendszeres feladatokat, ha ennek szükségessége felmerülne, vagy erre vezetőjétől utasítást kap. A munkavállaló köteles megtagadni az utasítás teljesítését, ha annak végrehajtása más személy egészségét vagy a környezetet közvetlenül és súlyosan veszélyeztetné. A munkavállaló megtagadhatja az utasítás teljesítését, ha annak végrehajtása munkaviszonyra vonatkozó szabályba ütközik, vagy a munkavállaló életét, testi épségét vagy egészségét közvetlenül és súlyosan veszélyeztetné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elen munkaköri leírás a munkakör betöltőjének aláírása napján lép hatályba és visszavonásig érvényes.</w:t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120"/>
      <w:outlineLvl w:val="1"/>
    </w:pPr>
    <w:rPr>
      <w:rFonts w:ascii="Book Antiqua" w:hAnsi="Book Antiqua" w:cs="Book Antiqua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Book Antiqua" w:hAnsi="Book Antiqua" w:cs="Book Antiqua"/>
      <w:b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3:00Z</dcterms:created>
  <dc:creator>zirconium</dc:creator>
  <dc:description/>
  <cp:keywords/>
  <dc:language>en-US</dc:language>
  <cp:lastModifiedBy>Kaposiné dr. Reményi Viola</cp:lastModifiedBy>
  <cp:lastPrinted>2019-02-11T08:42:00Z</cp:lastPrinted>
  <dcterms:modified xsi:type="dcterms:W3CDTF">2019-02-11T07:44:00Z</dcterms:modified>
  <cp:revision>14</cp:revision>
  <dc:subject/>
  <dc:title>Szombathelyi Parkfenntartási és Temetkezési Kft</dc:title>
</cp:coreProperties>
</file>