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KOL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5.) önkormányzati rendelet módosításáról szóló …/2019. (……) önkormányzati rendelethe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§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közszolgálati tisztviselőkről szóló 2011. évi CXCIX. törvény (a továbbiakban: Kttv.) 234. § (3) bekezdés a) pontja, valamint (4) bekezdése lehetővé teszi, hogy megyei jogú város önkormányzata rendeletben az általa foglalkoztatott felsőfokú iskolai végzettségű köztisztviselők részére egységesen az alapilletmény legfeljebb 40%-áig terjedő, az érettségi végzettségű köztisztviselők részére az alapilletmény legfeljebb 20%-áig terjedő illetménykiegészítést állapítson meg. A közgyűlés az illetménykiegészítést tárgyévre jogosult megállapítani, az erre vonatkozó szabályozást a Polgármesteri Hivatalban és a Közterület-felügyeletnél dolgozó köztisztviselők közszolgálati jogviszonyának egyes kérdéseiről szóló 17/2012. (IV. 5.) önkormányzati rendelet tartalmazz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módosítására irányuló javaslat azt tartalmazza, hogy az illetménykiegészítés mértéke a 2019. évre Szombathely Megyei Jogú Város Polgármesteri Hivatalában és Szombathely Megyei Jogú Város Közterület-felügyeleténél közszolgálati jogviszonyban álló felsőfokú végzettségű köztisztviselő esetén az alapilletmény 35%-ában, az érettségi végzettségű köztisztviselő esetén az alapilletmény 20%-ában kerüljön megállapítás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A Kttv. 232/A. §</w:t>
      </w:r>
      <w:r>
        <w:rPr>
          <w:rFonts w:cs="Arial" w:ascii="Arial" w:hAnsi="Arial"/>
          <w:sz w:val="24"/>
          <w:szCs w:val="24"/>
        </w:rPr>
        <w:t xml:space="preserve"> (1) bekezdésében foglalt felhatalmazás alapján </w:t>
      </w:r>
      <w:r>
        <w:rPr>
          <w:rFonts w:cs="Arial" w:ascii="Arial" w:hAnsi="Arial"/>
          <w:sz w:val="24"/>
          <w:szCs w:val="24"/>
          <w:lang w:eastAsia="hu-HU"/>
        </w:rPr>
        <w:t>a helyi önkormányzat képviselő-testület</w:t>
      </w:r>
      <w:r>
        <w:rPr>
          <w:rFonts w:cs="Arial" w:ascii="Arial" w:hAnsi="Arial"/>
          <w:sz w:val="24"/>
          <w:szCs w:val="24"/>
        </w:rPr>
        <w:t>e rendeletben rendelkezhet</w:t>
      </w:r>
      <w:r>
        <w:rPr>
          <w:rFonts w:cs="Arial" w:ascii="Arial" w:hAnsi="Arial"/>
          <w:sz w:val="24"/>
          <w:szCs w:val="24"/>
          <w:lang w:eastAsia="hu-HU"/>
        </w:rPr>
        <w:t xml:space="preserve"> arró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 xml:space="preserve">hogy a képviselő-testület hivatala köztisztviselője számára a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eastAsia="hu-HU"/>
        </w:rPr>
        <w:t xml:space="preserve">özszolgálati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eastAsia="hu-HU"/>
        </w:rPr>
        <w:t xml:space="preserve">isztviselők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eastAsia="hu-HU"/>
        </w:rPr>
        <w:t>apja, július 1-je munkaszüneti nap legyen</w:t>
      </w:r>
      <w:r>
        <w:rPr>
          <w:rFonts w:cs="Arial" w:ascii="Arial" w:hAnsi="Arial"/>
          <w:sz w:val="24"/>
          <w:szCs w:val="24"/>
        </w:rPr>
        <w:t xml:space="preserve">. A (2) bekezdés értelmében a helyi önkormányzat képviselő-testületének fenti döntése esetén az azzal összefüggésben keletkező többletköltségek fedezetét a helyi önkormányzat saját bevétele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 módosítására irányuló javaslat azt tartalmazza, hogy a Közszolgálati Tisztviselők Napja, július 1-je Szombathely Megyei Jogú Város Polgármesteri Hivatalában és Szombathely Megyei Jogú Város Közterület-felügyeleténél közszolgálati jogviszonyban álló közszolgálati dolgozók számára munkaszüneti nap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§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hatályba lépéséről rendelkezi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§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rendelet alkalmazására vonatkozóan határoz meg rendelkezés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1:00Z</dcterms:created>
  <dc:creator>Eszter</dc:creator>
  <dc:description/>
  <cp:keywords/>
  <dc:language>en-US</dc:language>
  <cp:lastModifiedBy>Szabó Viktória dr.</cp:lastModifiedBy>
  <cp:lastPrinted>2012-10-17T08:35:00Z</cp:lastPrinted>
  <dcterms:modified xsi:type="dcterms:W3CDTF">2019-01-16T15:13:00Z</dcterms:modified>
  <cp:revision>4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