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051 - …../2019.</w:t>
        <w:tab/>
        <w:tab/>
        <w:tab/>
        <w:tab/>
        <w:t>Kifüggesztés napja:</w:t>
        <w:tab/>
        <w:tab/>
        <w:t>2019. március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9. április 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9. (II. 28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2260/2/A/45 hrsz.-ú, 11-es Huszár u. 6. fszt. 1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2260/2/A/45 hrsz.-ú, természetben a Szombathely, 11-es Huszár u. 6. fszt. 1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gatlan Szombathely belvárosában a Semmelweis utcából nyíló zsákutcában található, melyben az építés idejétől, kb. a 80-as évekig a Pelikán Étterem üzemelt, tehát eredetileg az üzlethelyiség étteremnek épült. Az üzlethelyiséget magába foglaló, Szombathely, 2260/2 hrsz-ú úszótelken a társasház az 1960-as évek közepén épült. A társasház három db. négyszintes lakótömböt foglal magában, melyeket egymással a földszinten lévő üzletek kapcsolnak össze. Az épületnek az építés korának megfelelő külső megjelenése van, a közelmúltban a homlokzatok szigetelése, vakolása színezése megtörté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gatlan per-, teher és igénym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 épület villannyal, vezetékes hálózati víz és gázszolgáltatással, valamint csatornába kötött szennyvízelvezetéssel rendelkezik. Villamos, valamint víz- és csatornahálózata  kiépített, a konyhai részen a szerelvényeket leszerelték. A pincében a meleg víz szolgáltatást - a jelenleg leszerelt – 3db villany bojler biztosítaná. A fűtést három, az épülethez tartozó gáz kazán biztosítja, melyet a VASTÁVHŐ üzemelt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őbb építésügyi előírások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0"/>
        <w:gridCol w:w="1391"/>
        <w:gridCol w:w="1427"/>
        <w:gridCol w:w="1396"/>
        <w:gridCol w:w="1512"/>
        <w:gridCol w:w="13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fel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ználá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é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 mó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ítmé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sság (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alakíthat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is telekterület (m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 (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ál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építettség 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öl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tsor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üzlethelyiség alapterülete 38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+ 5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asz, szintek száma kettő, pince+földszint. A pince és a földszint között az áruszállítás felvonóval történik. Az épület falai/válaszfalai tégla és szerelt gipszkarton szerkezetek, a burkolat járólap, műkő, PVC és csempe. A konyhai részen a nyílászáró hagyományosan fa, az üzlettérben és a bejárati ajtóknál hőszigetelt műanya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inceszinten raktárak, gépház, bojler szoba található összesen 10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-es alapterület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földszinten 278,6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-es területen található a konyha, mosdó/WC, üzlettér, illetve a személyzeti öltöző, zuhanyzó/W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9. február 28-ai Közgyűlése a …/2019. (II. 28.) Kgy. sz. határozatban úgy döntött, hogy nyilvános pályázatot ír ki a szombathelyi 2260/2/A/45 hrsz.-ú, 11-es Huszár u. 6. fszt. 1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47.921.260,-Ft, azaz bruttó 60.860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/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6.086.000- Ft</w:t>
      </w:r>
      <w:r>
        <w:rPr>
          <w:rFonts w:cs="Arial" w:ascii="Arial" w:hAnsi="Arial"/>
          <w:sz w:val="22"/>
          <w:szCs w:val="22"/>
        </w:rPr>
        <w:t xml:space="preserve"> (Hatmillió-nyolcvanhat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9. április 10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11-es Huszár u. 6. fszt. 1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9. április 10-á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zombathely, 2019. március 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90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Simon Andrea jog</dc:creator>
  <dc:description/>
  <cp:keywords/>
  <dc:language>en-US</dc:language>
  <cp:lastModifiedBy>Dr. Darázs Eszter</cp:lastModifiedBy>
  <cp:lastPrinted>2018-02-02T11:19:00Z</cp:lastPrinted>
  <dcterms:modified xsi:type="dcterms:W3CDTF">2019-02-22T08:34:00Z</dcterms:modified>
  <cp:revision>8</cp:revision>
  <dc:subject/>
  <dc:title>80………</dc:title>
</cp:coreProperties>
</file>